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县教育研究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2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】第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年遂昌县在省、市、县级教育科研立项课题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  <w:t>全县各中小学、幼儿园、职业中专、成技校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/>
          <w:sz w:val="28"/>
        </w:rPr>
      </w:pPr>
      <w:r>
        <w:rPr>
          <w:bCs/>
          <w:sz w:val="28"/>
        </w:rPr>
        <w:t>根据遂教研（</w:t>
      </w:r>
      <w:r>
        <w:rPr>
          <w:bCs/>
          <w:sz w:val="28"/>
        </w:rPr>
        <w:t>202</w:t>
      </w:r>
      <w:r>
        <w:rPr>
          <w:bCs/>
          <w:sz w:val="28"/>
        </w:rPr>
        <w:t>2</w:t>
      </w:r>
      <w:r>
        <w:rPr>
          <w:bCs/>
          <w:sz w:val="28"/>
        </w:rPr>
        <w:t>）</w:t>
      </w:r>
      <w:r>
        <w:rPr>
          <w:bCs/>
          <w:sz w:val="28"/>
        </w:rPr>
        <w:t>17</w:t>
      </w:r>
      <w:r>
        <w:rPr>
          <w:bCs/>
          <w:sz w:val="28"/>
        </w:rPr>
        <w:t xml:space="preserve"> </w:t>
      </w:r>
      <w:r>
        <w:rPr>
          <w:bCs/>
          <w:sz w:val="28"/>
        </w:rPr>
        <w:t>号文件的通知精神。现将我县</w:t>
      </w:r>
      <w:r>
        <w:rPr>
          <w:bCs/>
          <w:sz w:val="28"/>
        </w:rPr>
        <w:t>202</w:t>
      </w:r>
      <w:r>
        <w:rPr>
          <w:bCs/>
          <w:sz w:val="28"/>
        </w:rPr>
        <w:t>2</w:t>
      </w:r>
      <w:r>
        <w:rPr>
          <w:bCs/>
          <w:sz w:val="28"/>
        </w:rPr>
        <w:t>年立项课题公布如下：</w:t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、</w:t>
      </w:r>
      <w:r>
        <w:rPr>
          <w:rFonts w:ascii="宋体;SimSun" w:hAnsi="宋体;SimSun" w:eastAsia="宋体;SimSun"/>
          <w:b/>
          <w:sz w:val="28"/>
        </w:rPr>
        <w:t>浙江省教学研究年度课题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/>
        <w:t>规划课题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04"/>
        <w:gridCol w:w="649"/>
        <w:gridCol w:w="907"/>
        <w:gridCol w:w="369"/>
        <w:gridCol w:w="3151"/>
        <w:gridCol w:w="1489"/>
        <w:gridCol w:w="381"/>
        <w:gridCol w:w="919"/>
        <w:gridCol w:w="73"/>
        <w:gridCol w:w="148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方 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题研究方向编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性评价在幼小衔接课程中的实践研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灵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县教育研究室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云微课”在小学数学化错教学中的实践应用研究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凤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县教育研究室</w:t>
            </w:r>
          </w:p>
        </w:tc>
      </w:tr>
      <w:tr>
        <w:trPr>
          <w:trHeight w:val="4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丽水市教育科学研究课题立项目录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规划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单位（全称）</w:t>
            </w:r>
          </w:p>
        </w:tc>
      </w:tr>
      <w:tr>
        <w:trPr>
          <w:trHeight w:val="2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D014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区学校青春健康教育的困惑及应对策略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D015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”：基于“深度学习”的小学课堂教学模式研究与实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D016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小学科学高段教材“项目化实践作业”的设计与实践的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智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教育研究室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立项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单位（全称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59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语文群书阅读习惯的培养策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仁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0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办学背景下教师研训路径的探索与实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秀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幼儿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1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向真实性学力的美术校本化综合活动的开发与实施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岸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2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减背景下项目化学习在美术教学中的应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练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3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小衔接中培养大班幼儿前书写兴趣的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根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仁中心幼儿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4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教师“主体”教研提升绘本课程实施能力的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芬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幼儿园教育集团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5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构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：初中社会科生活化素材的教学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志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6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单元整组作业设计的项目化学习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 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7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作业“多维化”设计的实践和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 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8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日活动中有效预防孩子近视的实践和探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岸中心幼儿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69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生态学视角下幼儿园安全教育的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严 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幼儿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70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劳动教育优化班级管理的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71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信息技术下的“图形与几何”教学策略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72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五人制足球运动的探索与实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练中心幼儿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73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自然角中幼儿探究能力的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佳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幼儿园教育集团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74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“科学调查报告”撰写指导策略的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B075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单元视域下的深度学习教学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常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减”专项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单位（全称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XSJ011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减”背景下初中科学实践性作业探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XSJ012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减”背景下班级作业管理“项目化”模式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扬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XSJ013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双减“背景下学校校本化作业建设和管理的实践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祝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教育集团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绿谷双名”专项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单位（全称）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XSM014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段支架式创意写话教学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教育研究室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SXSM015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准量化“八个好”，成功培养“优品行”的专题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县级教育科学研究课题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92"/>
        <w:gridCol w:w="1774"/>
        <w:gridCol w:w="1077"/>
        <w:gridCol w:w="1921"/>
      </w:tblGrid>
      <w:tr>
        <w:trPr>
          <w:trHeight w:val="54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县级教育科学研究课题申报汇总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实情境下的地理教学设计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宁  孟正香  司清儒  朱  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（留守）高年级女生心理健康教育及疏导策略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丽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时长 雷陈华 上官芳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间游戏在农村小学心理健康教育中的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高坪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宝富、罗静、邱紫微、刘徐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教学的“三生”与“三恋”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珍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鉴强  张台君  胡  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项目特征的普通高中体育与健康选项教学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璐  潘华瑛  骆  程  郑叶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核心素养的高中语文读写共生教学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美  曾青云  肖  昀  高上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小学劳动教育实践基地课程与学科课程融合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慧洲、陈彩凤、项英、吴艺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幼儿自主运动游戏的实践研究与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云、吴青娣、张玉红、叶凤连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于教材对一年级“零起点”学生规则意识培养的实践研究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媛 雷依兰 叶定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分制”在初中英语情景剧中实施路径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民族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巧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宗民 潘欣欣 罗青平 赵媛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作业设计与综合实践活动的整合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惠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明 黄雅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建美 于  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小学高段数学课堂教学实效性的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希文 雷小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晓燕 詹  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项目化学习推进小学低段劳动能力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张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俏莉、邱永球、叶俏、潘菊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“外”“绘”中：小学英语单元主题融合绘本阅读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雯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娟、叶弟红、郑丽娟、陈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，如何让语文作业更有效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蕴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菊环 钟仙梅 汤张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课后托管课程项目化设计与实施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永球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宗武 毛雄辉、曹巧俊、汤张伶、梁琪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周报为载体，小学低段学生班级自主管理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 张雅芳翁小莉 刘徐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“小耳朵电台”为依托的学生心理健康教育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琳华 陈雅萍 王娟 黄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小学寄宿制学生道德成长风险的小组工作介入研究</w:t>
            </w:r>
            <w:r>
              <w:rPr>
                <w:rFonts w:cs="宋体;SimSun" w:ascii="宋体;SimSun" w:hAnsi="宋体;SimSun"/>
                <w:color w:val="171A1D"/>
                <w:sz w:val="24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以</w:t>
            </w:r>
            <w:r>
              <w:rPr>
                <w:rFonts w:cs="宋体;SimSun" w:ascii="宋体;SimSun" w:hAnsi="宋体;SimSun"/>
                <w:color w:val="171A1D"/>
                <w:sz w:val="24"/>
                <w:shd w:fill="FFFFFF" w:val="clear"/>
              </w:rPr>
              <w:t>S</w:t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县</w:t>
            </w:r>
            <w:r>
              <w:rPr>
                <w:rFonts w:cs="宋体;SimSun" w:ascii="宋体;SimSun" w:hAnsi="宋体;SimSun"/>
                <w:color w:val="171A1D"/>
                <w:sz w:val="24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小学为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玉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黄萍、谢巧丽、梁琪、章姚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组建小学信息技术编程社团的实践与探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林  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郑丽媛、胡春梅、叶佳、宋晓燕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积分评价促进小学劳动教育能动化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曹巧俊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邱永邱、何维璐、翁小莉、唐小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儿童本位的“幼小”和“小幼”双向衔接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慧芬 周巧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蓝巧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小衔接之大班幼儿运动动作规范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华 周慧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林军 毛昳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单元视域下初中语文真实文体写作教学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第三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程红  徐国华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验式家园互动引领家长发现儿童的探索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芬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灵艳、叶秀娟、潘玲珍、王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背景下幼儿自主解决问题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淑爱、罗彩菊、吴丽娜、王璐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小衔接视野下培养大班幼儿阅读能力的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来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承富、严茜、毕淑爱、吴丽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足球游戏开展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芬、楼晶晶、罗彩菊、王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结构游戏材料中孩子主动学习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巧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黄俊倩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姚瑶、严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安吉游戏”背景下游戏生成课程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邱淑烨、洪芬芬、应菊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”背景下幼儿自主性建构游戏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邱淑烨、洪芬芬、周雨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游戏背景下中班幼儿社会性发展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姚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邱淑烨、洪芬芬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安吉游戏”模式助力幼儿游戏评价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芬芬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严  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怡、徐  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情境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游戏助推幼儿创造性思维发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菊兰、严  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亚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多元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游戏评价提高幼儿游戏水平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菊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韵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倩、胡鑫怡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”课程模式下开展园本教研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巧丽、应菊兰、洪芬芬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教改革”视域下中职活页教材建设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职业中等专业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智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志明、张朝晖、谢芝兰、陈贵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如何开展语文拓展课的教学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民族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青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姗 叶群 卜新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“畲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实施策略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贤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潇颖李金名朱小梅赵媛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农村留守儿童心理健康教育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金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献辉、金洪丽、方颖、孙凯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增强实践作业趣味性与记录的可操作性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珊 刘莹 詹益平 张桂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小学数学综合性作业的设计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豪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天妹 华美娟 戴谭林 钟小凤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减”背景下幼儿劳动教育的实践研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芬芬、叶韵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菊兰、蓝巧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“双减”背景下足球特色课程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街道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朝媛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淑烨、叶华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芬芬、华美青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集体小组管理方法有效性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萍    雷庭园    吴雷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废为宝在小学美术的应用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红    吴叶倩    赖诚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国家级非遗《昆曲十番》课程规划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诚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杰      雷陈华    杨晓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脊柱胸腰椎矢状面参数数据分析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晓波    雷润禾    应佳诗 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下小学三年级数学思辨作业设计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雪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陈华  钟晓明  雷志威  叶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生心理健康状况分析与干预对策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高坪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洁、罗洁雅、邱紫微、罗静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劳动教育与语文阅读篇目的融合探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高坪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紫微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宝富、周洁、罗静、黄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下农村小学数学拓展课程的设计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高坪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宝富、周洁、邱紫微、戴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参加一战过程看国人主动寻求融入世界的努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南  赵  欣  吕晨玲  范丽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域高中历史项目化学习实施路径探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遂昌中学为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与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明  纪晓茜  范丽芳  余卫琴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课标高中地理课堂情境教学创设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孝  孟正香  曹  宁  司清儒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核心素养的高中地理课堂提问有效性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孝  孟正香  朱  莹  司清儒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学生体质健康现状调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玲  华晓芳  潘华瑛  陈顺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代背景下高中体育社团发展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晓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叶萍  骆  程  谢燕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维导图在高一生物教学中的应用研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思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水华  李玲艳 陈群芳  朱冰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教学中培养学生终身体育意识的对策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叶萍  鲍  诚  华晓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化课改背景下历史时空观初高中衔接教学研究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琪  华亦玲  刘建伟  黄  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文化传承背景下的高中音乐高效课堂构建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芳  王  芸  潘华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生为本的高中语文阅读主问题教学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军  曾青云  肖  昀  袁  璐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中高中英语阅读圈教学实践及思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敏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  华德文  揭玲俐  郑卿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化”体育教学模式在高中田径课中的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叶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程  华晓芳  陈顺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教学中学生自主阅读能力培养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媛媛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芬  季  婕  殷  娜  郑  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区高中生物教学中渗透生命观念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思佳  毛松根  唐隆存  吴钢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教育在小学低段语文教学中的渗透研究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晶、王秋萍、吴艺琳、刘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后小学英语个性作业促素养形成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美娟、蓝小红、潘艳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小学科学实践性作业设计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智俊、雷丽萍、陈展辉、林文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体验式教学的实践与探索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岚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娟、徐娟、罗春、骆丽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低段小学生班级自主管理模式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雅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小红、魏小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《道德与法治》“活动园”栏目的教学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诗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艺琳（主笔）、谢乐雪、陈彩凤、王雪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学校科学过程性评价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丽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帅、吴建军、项英、王海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幼儿园如何与小学联动开展科学幼小衔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云 王希 杨甜 章俊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绘本为蓝本促进幼儿语言表达能力的提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红 吴青娣 巫芳 宋娅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在幼儿绘本阅读教学中的设计与运用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 吴青娣 巫芳 叶凤连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律动在幼儿一日活动过渡环节中的运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俊蓉 张玉红 陈俊 吴青娣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园合作在促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幼儿抗挫能力中的作用实践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大柘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肖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 兰慧娟 周雨虹 何林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幼儿语言发展存在的问题及策略研究 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大柘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林军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  刘茜 邢肖芳 邓珍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农村幼儿园中班区域活动中木制玩具运用实践的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大柘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珍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 邱晓玲 何林军 邢肖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班幼儿融入茶艺教学的实践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大柘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 邓珍丽 叶雅欢 邢肖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随儿童本位的幼儿园种植课程的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心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莹、雷颖君、尹盈、廖佳敏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幼儿近视预防和矫正存在的问题及研究策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佳敏、雷颖君、何心怡、涂安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角色扮演在农村小学英语教学中的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桂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、叶晓秀、蓝巧芬、施晓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农村小学数学作业设计策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叶慧翠、郑凤娟、涂敏芝、何华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农村小学生科学实验探究的设计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佳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小雨、梁金茂、黄丽红、余秀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语文单元整组预习策略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萍 魏小莹 阙巧娟 蓝  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强高年级队员归属感和使命感的实践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剑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遂英 雷巧能 周末 蓝雪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小学语文综合实践活动主题选择的有效策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梅 陈彩凤 刘欢 洪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思维导图在小学古诗教学中的实践与研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 周钰芳 雷丽梅  洪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减”背景下小学生多维度学习古诗词的探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徐燕 周钰芳 柳  婷 苏丽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中华传统节日”语文综合性学习活动 弘扬优秀传统文化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李梦姣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欢 何维璐 钟秀敏曹巧俊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形结合的思想在小学数学教学中的应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枫 雷秋香 叶佳 杨秋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如何促进学生深度阅读的研究与探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丽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莉 林晓云  刘欢   李仙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借力“互联网＋教育”模式转化学困生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佳 柳婷 刘李梦姣 蓝君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小学语文体验式课堂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徐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绘鹰 杨春红 王巧燕 苏丽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员对自己负责品质在活动中的培养和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丽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蓝徐燕 黄晓燕 王巧燕    柳婷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元整组设计开展分层作业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钰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美萍 林晓云 王巧燕 叶芳园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升小学生阅读素养的实践与探究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依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绘鹰 陈晨 雷建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日一题”在小学中段数学教学中的实践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娉婷  王娟 潘争珍 翁小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《课堂作业本》中“根据课文内容填空”模块与课堂教学整合的策略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李梦姣 洪莉 王秋萍 金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焦低段学生“序化”思维的课例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枫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霞 吴小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于主题意义引领下的小学英语语篇教学实践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琎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萍   王云超  潘琳琳   余苏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委在实践活动中强化政治属性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永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骏 巫亚萍 杨秋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核心素养的新媒体写作研究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民族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滢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英、蓝姗、李春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下初中语文阅读意识培养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民族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文娟 华林花 黄青梅 黄凤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道德与法治教学“减负增效”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民族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凤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婷 周晓莉 叶 群 黄鸣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中年级语文作业统整的策略与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梅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雅屏唐丽燕方  蔚雷艳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年级学生科学空白前概念的调查及教学策略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志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俊江淑贞严含颖李卫仙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小学数学说题在教学中的应用研究——以小学四年级数学为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凌鑫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世斌蓝美琴雷秋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背景下小学低段数学教学有效性的提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敏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黎辉尹娇华戴建华程胜美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化学习在小学美术课堂中的实践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声宏邹香梅朱丽梅何维璐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之下小学高段阅读能力提升的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琳慧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珍潘伟英涂莉妍罗莉琴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学习习惯养成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雯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蘅王云超周亚曦张卫宴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在小学数学中开展新作业形式说题展示的实践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黎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淑峰 朱文军 刘 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架式教学在小学语文习作中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如微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珍 蓝惠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洁雅 林  鹏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良好书写习惯培养的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恩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慧娟 王灵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对家庭作业的反馈现状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琪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萍 杨雪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小学数学综合实践作业设计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怡鑫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峰 蓝建珠   刘彩霞 汪陈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劳动教育基地开发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新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水妹 罗建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双减”之下小学语文家庭作业的分层设计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玲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芳波、毛闺芳、邱金晓、谢玲燕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小学语文口语交际能力培养的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闺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玲玲、雷雅莉、柳玉枝、单奕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双减”下的小学五年级数学家庭作业优化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雅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军、单奕武、毛闺芳、吴亚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小学开设武术教学的价值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奕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雅莉、楼芳波、毛闺芳、范丽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幼小衔接之幼儿园如何有效开展前书写活动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香、尹晨、楼芳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减”之下，小学语文作业设计的研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大柘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瑶萍 方斐  吴紫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生终身体育意识现状分析及培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古楼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、李文萃、桂俏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阅读在农村小学英语教学中的应用与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古楼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雯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诚晟、刘茜、毛泽君、黄丽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品德教育中家庭教育的作用及问题分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古楼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雯、何林军、毛泽君、梁雯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题组教学对学生数学学习效率的影响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思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俏、傅淑芳、杨娅萍、徐诗怡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遂昌县乡村音乐教育现状研究及其策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教育集团民族校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上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琳、钟秋慧、李佳鸿、陈兴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滑运动在学校开展并推广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瑜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蕾、孙凯睿、方丽君、钱金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如何让作业“赋能增效”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晨玲、孙凯睿、涂小雨、翁瑜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农村小学生科学实验探究的设计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小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凯睿、应佳诗、雷蕾、黄丽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体育素养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昳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琦、王亮、邱秦逸、黄菊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如何优化小学数学作业设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婉仪、张琳倩、郑凤娟、雷晓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减下农村小学课外阅读作业设计策略研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金星、张利钗、朱雨禾、吴莉琪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绘本阅读的中年级情绪管理小组辅导模式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燕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妃俊、郑仕隆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步课堂背景下农村小规模学校间同步教研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彤、黄婉仪、吴玮、潘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段学生口语交际能力培养策略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巧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鑫梅 雷香梅 钟美珍 金  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段古诗文有效教学的实践与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永球 吴彩红 章辉 巫鑫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用善用课后题减负增效有活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鑫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 阙巧娟 雷水妹 钟美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性学习障碍儿童感统训练干预的个案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特殊教育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花 龚晓雨 刘浩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差异教育理念的小学班级管理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红 周凌燕 廖巧群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力“双减”让学生“画出”美好心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丽云 朱丽梅 华秦珠 陈思彤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科核心素养下小学低段合唱教学渗透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建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颖 陈炜瑶 涂丽云 唐英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小学数学长度单位教学策略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芬芳 唐永来 郑天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核心素养下的幼儿园创意美术活动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萍 余凤姬 叶苏英 涂丽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背景下幼儿涂鸦区域实践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平昌华府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站”提升科学核心素养的创新实践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晓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柳青、章姚、彭桂兰、何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畲族文化的小学校本课程开发现状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姚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玉枝、钟雪丽、周梦琳、施晓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农村小学英语周末作业设计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柳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琴英、王云超、周华军、施晓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间体育在农村小学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琴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柳青、李逸颖、阙丽晶、周静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年级数学阅读的培养和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琴英、桂思雅、潘晨、王雨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阶思维在农村小学数学情境教学的路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丽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军、林素君、濮琴英、周静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畲族文化背景下的小班“食育”课程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晶金、巫根英、叶秀娟、朱俊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畲乡资源下的大班项目化课程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笑洁、杨珍、游语心、李梦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视角下开展多元合作的幼小衔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毛璐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根英、朱寒梅、杨恩梅、王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幼小衔接中幼儿运动能力衔接培养的实践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斯  杨小宇 罗伟龙  巫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传统民间游戏在学前教育中应用的价值探讨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华  潘亚斯 华美青  杨小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农村幼儿园足球游戏的探讨与实践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宇  王小军 罗伟龙  王恬恬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废旧材料在幼儿园有效利用的方法与策略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安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根英  何艳萍 尹 盈    周利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原生态背景下农村幼儿园自然教育的探索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斯  黄燕华 杨小宇  何心怡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准备与适应新时代幼小衔接的实践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晓慧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钰  张巧霞 张丽妹  华美青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用传统节日开展幼儿德育教育的策略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美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璐    方舒雅 严茜    周丽香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综合素养培养对幼小衔接成效提升的效果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语心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佳丽、傅笑洁、朱俊玲、李梦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境教育中提高幼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经验的实验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希 何艳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子晴 毛鑫毓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一日活动过渡环节的组织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芸 周丽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舒雅 华美青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幼小衔接之幼儿生活自理能力培养的实践研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舒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茜 华美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李  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开展幼儿园亲子活动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艳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涂雅丽 周慧芳 王  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儿童视角优化班级阅读区环境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香 吴邝梦璐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区域活动中师幼互动现状和策略的研究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艳 华  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美术与图画书教学整合的个案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邝梦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巧萍 巫  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雅丽 孙  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亲子教育中的绘本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佳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敏 王  璐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统节日融入幼儿园教育活动的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巧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敏 吴邝梦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艳 孟晓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小班绘本课程开展与实施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教育集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香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孟晓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美青 陈  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大班幼儿社会准备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梦翔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慧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莉红、毛伟央、周娴静、鲍光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素养导向的项目化学习研究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梦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雪媚 崔博诚 黄文星 吴燕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活动课的探索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俊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芳  曹 丹  潘素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传统文化教育新形式研究与实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扬  郑肖依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取向”的初中文言文阅读教学实践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丹 陈 莉  徐国华 毛歆越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初中英语个性化作业设计与实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珍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倩 朱明俊 高雨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单元整体教学中的初中数学课堂教学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宝元 吴 燕 罗梦琳 方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初中语文趣味作业的个性化设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军梅 陈莉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地图在时空观念中的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雨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利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小学语文作业设计优化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黄沙腰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恬 阙丽芬 黄晓雯 苏立军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让小学数学作业“动”起来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黄沙腰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凤标 何旺 叶雪雯 吴雷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好“双减”第一步，幼小衔接如何双向奔赴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黄沙腰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樱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小倩 黄春艳 周路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向衔接下幼儿学习兴趣培养的实践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彩菊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恬恬、潘烨、王晓霞、傅冰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背景下幼儿专注力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嫱、应来利、吴丽娜、方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精神指导下幼儿自我服务意识的培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芬、潘玲珍、杨静、夏毛璐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幼儿户外篮球游戏课程的开发与实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承富、刘嫱、毕淑爱、应来利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背景下幼儿涂鸦区域实践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巧慧、王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种子”课程实践与探究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俏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娟 李楠娇 谢傅丹 柳成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寄宿小学提问阅读策略教学行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成武 黄春燕 章姚 钟雪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化评价促进小学生音乐素养提升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秋慧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成武 黄上铭 李佳鸿 尹雪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拾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念下幼儿油菜花园本课程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瑞斌、罗芳、廖美芬、叶诗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儿童视角下，幼儿创意美术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恩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瑞斌、罗芳、廖美芬、夏毛璐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田园课程结构对幼儿成长的促进作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镇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瑞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恩梅、华芳、吴依、潘敏慧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美术教学中如何培养学生的艺术素养与实践能力的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倩、林琳、华秦珠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玮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的初中科学作业设计和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郑佩、包俊凌、赵罗鹏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背景下基于核心素养的初中社会科作业设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晓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荣槐、毛伟平、雷菊香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核心素养的初中语文传记写作项目化学习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陈依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云巧、雷伟娟、雷蕾、吕玉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在双减政策下的小学室内体育课组织和教学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振焘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诗怡、杨珍珍、王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化策略在小学低段数学教学中的实践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琳利、黄丽梅、蓝楚谨、邓晓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核心素养下英语教学中学生思维品质培养对策探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燕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秀敏、骆春梅、李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离异家庭学生心理问题及教育对策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梅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丽红、鲁育娥、蓝楚谨、钟美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观念引领下的初中数学整体教学实践与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、邓关星、周子妃、徐翠霞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下的小学英语展示作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智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林丽、廖鑫胜、吴叶倩、楼芳波、徐日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背景下小学英语优化课外作业设计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春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莹、李虹、姜燕红、潘智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减背景下的语文作业设计的实践与研究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巧花、王秋香、叶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统编版小学语文革命题材课文教学策略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丽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梅娟、骆慧红、雷林燕、李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古镇少年“探”绿豆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丹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淑玲、钟美娟、谢  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红色文化资源融入幼儿园课程实践探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周、朱俊玲、傅笑洁、游语心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水墨屏”在农村小学课外阅读教学中的应用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雨柔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丹、李文萃、何梦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红色小导游”队伍探索与实践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俏、邹雨柔、柳玉枝、李文萃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减政策”下硬笔书法校本课程开发的实践研究  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君 杨剑锋 唐昌新 方淑华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依托校园文化特色  创新“双减”教育模式》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峰、雷丽媛、叶小富、桂俏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双减”下农村小学低段语文作业本的课堂利用策略研究——以遂昌北部四所小学为例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雨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芳灵、董莉薇、方 颖、何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农村幼儿园竹特色游戏的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莉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晨悦、朱雨禾、李 萍、应方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双减背景探究小学美术趣味性教学策略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芳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雨禾、吴 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双减”背景下农村留守儿童心理现状分析与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情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峰、桂思雅、毛美玲、何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双减”背景下农村小学大课间优化策略的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俏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张伶、姚靖雅、叶潇颖、傅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双减”背景下农村小学街舞课程的实践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如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思雅、濮琴英、雷 蕾、傅情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双减”背景下每日一题之卷入式学习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中心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美娟、叶小富、潘晨启、姚靖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哲学在幼儿园的实施路径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大班为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乐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叶巧俊  吴丽萍  蓝 茜  周红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视角：“双减”背景下的作业设计方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关于初中音乐课堂“律动”体验的实践研究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思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歆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听说教学学生核心素养培养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霍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梅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培养学生核心素养的童话写作教学策略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柳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教学在汽车故障诊断中的应用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等专业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小芬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强、翁伟娟、郑武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减”下专业社团对中职机电专业发展所起的作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等专业学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音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旺增、叶定超、吴志强、姜晓明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乡村幼儿园混龄教学的实践与研究 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柘岱口中心幼儿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希 毛鑫毓 余  倩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ascii="undefined;Times New Roman" w:hAnsi="undefined;Times New Roman" w:cs="undefined;Times New Roman"/>
              </w:rPr>
              <w:t>《“双新”背景下高中化学项目化学习的设计与实践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黄秀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王爱青 卢立祥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/>
              <w:t>程良时 应利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科思维的化学课堂转型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立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广斌 林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秀竹 应利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学习故事在幼小衔接教育中的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教育研究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灵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颜巧英 朱寒梅 陈妍芬 巫根英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bookmarkEnd w:id="0"/>
            <w:bookmarkEnd w:id="1"/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基于深度学习的“</w:t>
            </w:r>
            <w:r>
              <w:rPr>
                <w:rFonts w:cs="宋体;SimSun" w:ascii="宋体;SimSun" w:hAnsi="宋体;SimSun"/>
                <w:color w:val="171A1D"/>
                <w:sz w:val="24"/>
                <w:shd w:fill="FFFFFF" w:val="clear"/>
              </w:rPr>
              <w:t>1352”</w:t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思辩课堂教学实践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教育研究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凤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郑凤娟 朱思雅 刘凤娟 赖黎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71A1D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双减”背景下小学数学作业设计与管理的探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华美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沈豪华 郑天妹</w:t>
            </w:r>
            <w:r>
              <w:rPr>
                <w:rFonts w:cs="宋体;SimSun" w:ascii="宋体;SimSun" w:hAnsi="宋体;SimSun"/>
                <w:color w:val="171A1D"/>
                <w:sz w:val="24"/>
              </w:rPr>
              <w:br/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华  丹 应菊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双减”后学生安全事故防范与自救能力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骆巧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蓝巧玲 戴谭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小学数学课堂教学的有效性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唐永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华美娟 郑天妹 巫鑫梅 叶 曙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小学低年级儿童行为习惯养成的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吴彩红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徐静静 周凌燕 雷香梅 唐英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二二年六月十三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undefined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微软用户</dc:creator>
  <dc:description/>
  <cp:keywords/>
  <dc:language>en-US</dc:language>
  <cp:lastModifiedBy>Windows 用户</cp:lastModifiedBy>
  <cp:lastPrinted>2021-06-09T08:40:00Z</cp:lastPrinted>
  <dcterms:modified xsi:type="dcterms:W3CDTF">2022-06-24T09:17:00Z</dcterms:modified>
  <cp:revision>38</cp:revision>
  <dc:subject/>
  <dc:title>关于公布2013年县教育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