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2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10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教育技术中心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丽水市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教育信息化课题立项结果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县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市、区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教育技术中心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市直属各学校</w:t>
      </w:r>
      <w:r>
        <w:rPr>
          <w:rFonts w:eastAsia="仿宋_GB2312" w:cs="仿宋_GB2312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丽</w:t>
      </w:r>
      <w:r>
        <w:rPr>
          <w:rFonts w:ascii="仿宋_GB2312" w:hAnsi="仿宋_GB2312" w:cs="仿宋_GB2312"/>
          <w:sz w:val="32"/>
          <w:szCs w:val="32"/>
        </w:rPr>
        <w:t>水市教育信息化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申报课题立项评审工作已经结束，经各县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市、区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选拔推荐，共收到</w:t>
      </w:r>
      <w:r>
        <w:rPr>
          <w:rFonts w:eastAsia="仿宋_GB2312" w:cs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/>
          <w:sz w:val="32"/>
          <w:szCs w:val="32"/>
        </w:rPr>
        <w:t>个申报材料。根据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</w:rPr>
        <w:t>丽水市教育技术中心关于开展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全市教育信息化年度课题申报工作的通知</w:t>
      </w:r>
      <w:r>
        <w:rPr>
          <w:rFonts w:ascii="仿宋_GB2312" w:hAnsi="仿宋_GB2312" w:cs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/>
          <w:sz w:val="32"/>
          <w:szCs w:val="32"/>
        </w:rPr>
        <w:t>丽教技中心〔</w:t>
      </w:r>
      <w:r>
        <w:rPr>
          <w:rFonts w:eastAsia="仿宋_GB2312" w:cs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eastAsia="仿宋_GB2312" w:cs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文件精神，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育技术</w:t>
      </w:r>
      <w:r>
        <w:rPr>
          <w:rFonts w:ascii="仿宋_GB2312" w:hAnsi="仿宋_GB2312" w:cs="仿宋_GB2312"/>
          <w:sz w:val="32"/>
          <w:szCs w:val="32"/>
        </w:rPr>
        <w:t>中心组织专家进行评审，共</w:t>
      </w:r>
      <w:r>
        <w:rPr>
          <w:rFonts w:eastAsia="仿宋_GB2312" w:cs="仿宋_GB2312"/>
          <w:sz w:val="32"/>
          <w:szCs w:val="32"/>
        </w:rPr>
        <w:t>6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</w:rPr>
        <w:t>项课题予以立项</w:t>
      </w:r>
      <w:r>
        <w:rPr>
          <w:rFonts w:eastAsia="仿宋_GB2312" w:cs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见附件</w:t>
      </w:r>
      <w:r>
        <w:rPr>
          <w:rFonts w:eastAsia="仿宋_GB2312" w:cs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。请各立项课题单位和个人高度重视，本着科学的精神认真组织开展研究工作，并在规定时间内按时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/>
          <w:sz w:val="32"/>
          <w:szCs w:val="32"/>
        </w:rPr>
        <w:t>:</w:t>
      </w:r>
      <w:r>
        <w:rPr>
          <w:rFonts w:ascii="仿宋_GB2312" w:hAnsi="仿宋_GB2312" w:cs="仿宋_GB2312"/>
          <w:sz w:val="32"/>
          <w:szCs w:val="32"/>
        </w:rPr>
        <w:t>丽水市教育信息化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度课题立项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00320</wp:posOffset>
            </wp:positionH>
            <wp:positionV relativeFrom="page">
              <wp:posOffset>2823845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丽水市教育技术中心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1814" w:footer="0" w:bottom="1588"/>
          <w:formProt w:val="tru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88" w:right="1474" w:gutter="0" w:header="0" w:top="1814" w:footer="1021" w:bottom="1588"/>
          <w:formProt w:val="tru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9"/>
        <w:gridCol w:w="1866"/>
        <w:gridCol w:w="566"/>
        <w:gridCol w:w="2243"/>
      </w:tblGrid>
      <w:tr>
        <w:trPr>
          <w:trHeight w:val="375" w:hRule="atLeast"/>
        </w:trPr>
        <w:tc>
          <w:tcPr>
            <w:tcW w:w="8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lang w:val="en-US" w:eastAsia="zh-CN" w:bidi="ar"/>
              </w:rPr>
            </w:pPr>
            <w:r>
              <w:rPr>
                <w:rStyle w:val="Font5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丽水市教育信息化</w:t>
            </w:r>
            <w:r>
              <w:rPr>
                <w:rStyle w:val="Font51"/>
                <w:rFonts w:eastAsia="方正小标宋简体" w:cs="方正小标宋简体" w:ascii="方正小标宋简体" w:hAnsi="方正小标宋简体"/>
                <w:i w:val="false"/>
                <w:color w:val="000000"/>
                <w:sz w:val="44"/>
                <w:szCs w:val="44"/>
                <w:lang w:val="en-US" w:eastAsia="zh-CN" w:bidi="ar"/>
              </w:rPr>
              <w:t>202</w:t>
            </w:r>
            <w:r>
              <w:rPr>
                <w:rStyle w:val="Font51"/>
                <w:rFonts w:eastAsia="方正小标宋简体" w:cs="方正小标宋简体" w:ascii="方正小标宋简体" w:hAnsi="方正小标宋简体"/>
                <w:sz w:val="44"/>
                <w:szCs w:val="44"/>
                <w:lang w:val="en-US" w:eastAsia="zh-CN" w:bidi="ar"/>
              </w:rPr>
              <w:t>2</w:t>
            </w:r>
            <w:r>
              <w:rPr>
                <w:rStyle w:val="Font51"/>
                <w:rFonts w:ascii="方正小标宋简体" w:hAnsi="方正小标宋简体" w:cs="方正小标宋简体" w:eastAsia="方正小标宋简体"/>
                <w:sz w:val="44"/>
                <w:szCs w:val="44"/>
                <w:lang w:val="en-US" w:eastAsia="zh-CN" w:bidi="ar"/>
              </w:rPr>
              <w:t>年度课题立项名单</w:t>
            </w:r>
          </w:p>
        </w:tc>
      </w:tr>
      <w:tr>
        <w:trPr>
          <w:trHeight w:val="100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 xml:space="preserve">单 </w:t>
            </w:r>
            <w:r>
              <w:rPr>
                <w:rStyle w:val="Font2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课题组成员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幼儿园借网络云平台开展社区早教服务活动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莲都区灯塔幼儿园教育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亚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莉 张莉 沈俏 徐菱应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新型教学空间提升教师信息化教学能力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碧湖第二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慧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蕾 周娟 金世超 陈芳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阅读活动中“导读码”的运用实践探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竹镇中心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亭 梁家鹏 富雪莉 周瑶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乡镇幼儿园微视频资源库建设的实研究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竹镇中心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妙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菲菲 江倩 蓝旭珍 泮健俊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信息化背景下新型教学空间对教学行为的影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都区仙渡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颖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 刘晨 林陈瑜 陈艳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视频在幼儿园项目化活动中的应用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培红幼儿园教育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群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勇 沈洁 张李丹 谢妙艳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用微格技术，提升教师游戏观察能力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培红幼儿园教育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菲菲 王文韬 魏建芬 何巧巧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钉一体”新教研模式促幼师专业能力成长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机关幼儿园教育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羚源 张芳 谢依珊 徐婷婷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思考 热操作”活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升幼儿园线上教学有效性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机关幼儿园教育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俊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靖雯 徐芳 武梦芸 杨玲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融合下的小学英语项目化学习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莲都区联城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祝俊燕 孙璐 周丽美 沈洁 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沃白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初中英语教学中的有效运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第二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思毓 蒋伟慧 严莉 周瑰智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网络画板提升数学课堂深度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元教育集团云和育英外国语实验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伟波 王雪琴 张嘉丽 喻毅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信息化背景下实行五星评价体系的实践与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梅源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黎 周叶荣 毛加兴 胡庆和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智慧课堂下小学数学教学模式变革的探索与研究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实验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卓和凤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璐颖 王插青 魏可盈 陈秋含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德育微电影开发与应用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江滨实验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必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云 陈米拉 王琴 魏王茜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支持下指导学生进行“海量阅读”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古坊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璐莹 张月月 陈雯 吴海红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客教育模式在小学人工智能教学中的应用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元教育集团云和育英外国语实验学校（小学部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莹 蓝桂香 蓝红芳 冯雨晴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下基于醍魔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沃的有效课堂互动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和县石塘镇中心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旭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婷 叶蓓丽 黄步兴 雷飞凤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信息技术学科学习平台的构建与应用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庆元县第二实验小学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健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仕源 杨澜 吴丹萍 吴松妙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”技术促进小学生德育知信行的实践与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江滨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传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建荣 方勇 吴凤 吴新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背景下  优化农村小学信息化学科课堂教学的实践与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安南乡中心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旅红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娟 胡俊玲 吴严林 吴松妙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信息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下小学教师信息化教学素养提升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实验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燕 吴金娟 刘旅红 练春梅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本位”视角下幼儿园情境性微课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后田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盈航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胡淑贞 吴俊青 周晓妹 吴香 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”背景下提升山区农村小学教师教学能力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屏都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金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旅红 胡俊玲 吴颖频 吴柳姿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终端在小学科学教学中的实践应用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实验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云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俊玲 方奇 吴云 吴文韬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提升信息技术水平改进中老年教师课堂教学行为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元县江滨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庆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传理 毛华娟 吴玲玲 叶恒树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链接•重塑提质：中职美术鉴赏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3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教学模式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工艺美术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日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苏丽 楼佳 刘莉莉 麻沈倩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虚拟仿真技术助力高中化学实验教学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缙云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森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标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信息化在高中生物学“遗传的基本规律”概念教学实践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缙云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景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飞宇 王君 梦媚 李锦山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点带面：依托城乡同步课堂开展少儿乡土水墨创新教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第二实验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佳璐 许俊宝 周瑛 卢泳蓓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借省数字家校平台开设家长学校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湖川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薇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佼欣 吕建明 蒋媚 朱珍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之江汇空间，创设“从好书中学习作”微课程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湖川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佼欣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薇薇 郑栖娃 潜壮 梅女侠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线研修：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域下的教师培训实践与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舒洪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锦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伟森 蔡黎旭 陈贞羽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用“微课”促进学生数学个性化学习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实验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崴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英 程泽慧 丁慕蓉 蓝港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沃白板在小学数学教学中的应用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实验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慕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崴玮 陈旭沛 程泽慧 蓝港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强国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教育资源的有效利用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缙云县新区实验幼儿园教育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月丽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敏 郑广静 周飘飘  林楚贤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数字教研”：促进城乡教共体发展的教研模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秋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佳 汪优斌 黄红枫 黄美静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慧互动实训在中职机械实训教学中的应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职业中等专业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智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志明 谢芝兰 李志军 叶定超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视化手段在化学选择性必修课程教学中的应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立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斌 叶增喜 周开雄 程良时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教育信息化与初中历史教学整合策略研究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第三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利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晨 王金平 郑肖依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构：信息技术与初中数学课堂教学有效融合的教学策略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遂昌县民族中学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赢 李艳 李南娇 赵祥勇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项目化学习提升小学生数字化素养的实践探究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洲 郑丽媛 蓝遂伟 黄春燕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同步课堂的农村小学数学课堂教学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雅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强 周惠云 郑小军 单奕武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激活智慧，技术赋能教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三仁畲族乡中心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素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潘卫平 蓝伟军 罗高俊 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巧用网络资源，提高小学语文课堂效率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阳县赤寿乡中心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显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宗华 阙海娟 李倩 尹颖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夯实“三化”建设构建平安校园实践研究方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浮丘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媚燕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滢滢 刘荣伟 李贤柳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双减背景的山区学校线上有效教育的实践与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红星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月圆 邢文凯 叶梅 吴娟录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地区学前教育信息化建设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民族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丽娜 刘晓燕 胡丽芬 梅雪芬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区中职教师信息化教学能力提升策略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职业高级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维巧 雷伟杰 项德林 杨万森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在幼儿园教研活动中有效应用与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中心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景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芳芳 韦景莹 周娟萍 吴静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背景下农村小学生阅读能力提升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大际乡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婷 陈紫艳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联网对体育课程资源的开发和探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民族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乐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明 陈位贵 梅伟忠 周超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机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pe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驱动下反思性教学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宁畲族自治县民族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永平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平 陈可伟 刘荣伟 邢文凯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校园电视台提升学生英语学习能力的实践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世外教育附属丽水市实验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 张斌 叶威呈 李明莲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疫情时代背景下中职学校线上教学质量监控体系构建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护士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应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春 郭毛倩 李汶殷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单信息系统之智能家居应用设计研究初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第二高级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静 严丽红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下提升学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深度学习能力的实践课程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第一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朝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璐燕 李怀荃 周均梅 高晔皓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”政策下，如何构建高效数字化农村学校英语课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阅读课为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经济开发区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天姿 李雨诗 吴林峰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氧多元”：浅谈运用信息技术构建生态园本课程的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南城实验幼儿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艺婷 黄美俊 孙瑶 项豪娜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运用剪辑技术促教师解读游戏能力提升的实践研究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实验幼儿园教育集团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芬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霞 周晓春 周颖莹 林缘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智教师信息化能力影响因素实证调查研究——以新冠疫情“停课不停学”为背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特殊教育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李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苏芬 吴青花 陈影 章秀清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”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的师生信息素养建设与提升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秀山小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东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帆 王烁 刘雪梅 莫小波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念下山区幼儿教师线上线下混合式教学模式的探索与实践—以《幼儿园课件制作》课程为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中等专业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江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阳 周静楠 刘李法 刘志平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减背景下有效布置和批改作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外国语实验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淼 刘晓霞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智能化嵌入式教仪的中职电类专业课程教学模式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职业高级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项飞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荣奇 朱志明 李玮 雷书敏</w:t>
            </w:r>
          </w:p>
        </w:tc>
      </w:tr>
      <w:tr>
        <w:trPr>
          <w:trHeight w:val="40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小学信息技术与数学课程教学的有效整合研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市宝溪乡中心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皎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 金璐瑶 王宇鑫 叶勤思</w:t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谈网络背景下农村高中心理健康教育的新模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浙大中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茂媛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平 王凌云 叶君燕 叶雅洵</w:t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实践数字化管理的探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市教育技术中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君红 赖昌才 杨锦云 陶君燕</w:t>
            </w:r>
          </w:p>
        </w:tc>
      </w:tr>
      <w:tr>
        <w:trPr>
          <w:trHeight w:val="40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疫情背景下中职学校钉钉“在线课堂”的应用研究——以丽水旅游学校为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水旅游学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以恒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叶璆璐 吴玲 叶珍珍 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丽水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2-06-13T01:4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