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843"/>
        <w:rPr>
          <w:rFonts w:ascii="微软雅黑" w:hAnsi="微软雅黑" w:eastAsia="微软雅黑" w:cs="微软雅黑"/>
          <w:color w:val="333333"/>
        </w:rPr>
      </w:pPr>
      <w:r>
        <w:rPr>
          <w:rStyle w:val="StrongEmphasis"/>
          <w:color w:val="FF0000"/>
          <w:sz w:val="84"/>
          <w:szCs w:val="84"/>
        </w:rPr>
        <w:t>遂昌县教育研究室</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160"/>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 xml:space="preserve">   </w:t>
      </w:r>
      <w:r>
        <w:rPr>
          <w:color w:val="333333"/>
          <w:sz w:val="29"/>
          <w:szCs w:val="29"/>
        </w:rPr>
        <w:t>遂教研〖</w:t>
      </w:r>
      <w:r>
        <w:rPr>
          <w:color w:val="333333"/>
          <w:sz w:val="29"/>
          <w:szCs w:val="29"/>
        </w:rPr>
        <w:t>2022</w:t>
      </w:r>
      <w:r>
        <w:rPr>
          <w:color w:val="333333"/>
          <w:sz w:val="29"/>
          <w:szCs w:val="29"/>
        </w:rPr>
        <w:t>〗第</w:t>
      </w:r>
      <w:r>
        <w:rPr>
          <w:color w:val="333333"/>
          <w:sz w:val="29"/>
          <w:szCs w:val="29"/>
        </w:rPr>
        <w:t>39</w:t>
      </w:r>
      <w:r>
        <w:rPr>
          <w:color w:val="333333"/>
          <w:sz w:val="29"/>
          <w:szCs w:val="29"/>
        </w:rPr>
        <w:t>号</w:t>
      </w:r>
    </w:p>
    <w:p>
      <w:pPr>
        <w:pStyle w:val="Style15"/>
        <w:shd w:fill="FFFFFF" w:val="clear"/>
        <w:spacing w:lineRule="atLeast" w:line="36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关于公布</w:t>
      </w:r>
      <w:r>
        <w:rPr>
          <w:rFonts w:eastAsia="黑体;SimHei" w:cs="黑体;SimHei" w:ascii="黑体;SimHei" w:hAnsi="黑体;SimHei"/>
          <w:b/>
          <w:sz w:val="32"/>
          <w:szCs w:val="32"/>
        </w:rPr>
        <w:t>2022</w:t>
      </w:r>
      <w:r>
        <w:rPr>
          <w:rFonts w:ascii="黑体;SimHei" w:hAnsi="黑体;SimHei" w:cs="黑体;SimHei" w:eastAsia="黑体;SimHei"/>
          <w:b/>
          <w:sz w:val="32"/>
          <w:szCs w:val="32"/>
        </w:rPr>
        <w:t>年遂昌县小学生习作素养赛结果的通知</w:t>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sz w:val="28"/>
          <w:szCs w:val="28"/>
        </w:rPr>
      </w:pPr>
      <w:r>
        <w:rPr>
          <w:sz w:val="28"/>
          <w:szCs w:val="28"/>
        </w:rPr>
        <w:t>全县各小学：</w:t>
      </w:r>
    </w:p>
    <w:p>
      <w:pPr>
        <w:pStyle w:val="Normal"/>
        <w:snapToGrid w:val="false"/>
        <w:spacing w:lineRule="auto" w:line="300"/>
        <w:ind w:firstLine="560"/>
        <w:rPr/>
      </w:pPr>
      <w:r>
        <w:rPr>
          <w:rFonts w:ascii="宋体;SimSun" w:hAnsi="宋体;SimSun" w:cs="宋体;SimSun"/>
          <w:sz w:val="28"/>
          <w:szCs w:val="28"/>
        </w:rPr>
        <w:t>根据《丽水市教育局关于进一步完善中小学生素质全面发展指导机制的实施意见》（丽教基【</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号文件精神，遂昌县开展了小学生习作素养赛活动。全县各小学认真组织，积极参加，经班级初赛、县级复赛，评出县级一、二、三等奖，现将县级复赛结果及优秀指导老师名单（学生获得一等奖的指导老师为优秀指导老师</w:t>
      </w:r>
      <w:r>
        <w:rPr/>
        <w:t>）公布如下：</w:t>
      </w:r>
    </w:p>
    <w:tbl>
      <w:tblPr>
        <w:tblW w:w="9104" w:type="dxa"/>
        <w:jc w:val="left"/>
        <w:tblInd w:w="0" w:type="dxa"/>
        <w:tblLayout w:type="fixed"/>
        <w:tblCellMar>
          <w:top w:w="0" w:type="dxa"/>
          <w:left w:w="108" w:type="dxa"/>
          <w:bottom w:w="0" w:type="dxa"/>
          <w:right w:w="108" w:type="dxa"/>
        </w:tblCellMar>
      </w:tblPr>
      <w:tblGrid>
        <w:gridCol w:w="1011"/>
        <w:gridCol w:w="8"/>
        <w:gridCol w:w="2415"/>
        <w:gridCol w:w="1188"/>
        <w:gridCol w:w="2397"/>
        <w:gridCol w:w="1035"/>
        <w:gridCol w:w="1050"/>
      </w:tblGrid>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校全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姓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作品题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等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指导师</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廖艺潼</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淘气的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燕红</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俊逸</w:t>
            </w:r>
          </w:p>
        </w:tc>
        <w:tc>
          <w:tcPr>
            <w:tcW w:w="239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自己，最快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云香</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华书奕</w:t>
            </w:r>
          </w:p>
        </w:tc>
        <w:tc>
          <w:tcPr>
            <w:tcW w:w="239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快乐的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翁美红</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何凯</w:t>
            </w:r>
          </w:p>
        </w:tc>
        <w:tc>
          <w:tcPr>
            <w:tcW w:w="239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急坏了的小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静静</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菁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爱变化的小云</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松土</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宝宝去哪了？</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邵丽娟</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苏欣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白云旅行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邵丽娟</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传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的故事》</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邱永球</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哲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智慧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素娟</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芯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朵“小白云”》</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毛瑜晴</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语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善良的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晨</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蓝伊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有趣的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巧丽</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婉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热心的小白云》</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馨</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翁思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天空中的魔术师</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巧芽</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语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猫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绘鹰</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邱芷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旅行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鲁映霞</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廖婉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巴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彩红</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逸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帽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冬丽</w:t>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梓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公主</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婧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云朵和大风》</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彭姝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淘气的小云</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艺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快乐的小白云</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唐铭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和羊宝宝</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盛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淘气云朵历险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毛玙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心中的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若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棉花糖与小浪花</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若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淘气的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爱旅行的云</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宋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善良的小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尹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爱旅行的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锴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游行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萌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天边的云朵可爱多</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亦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的旅行</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戎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神奇的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高  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兔朵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袁伊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淘气的小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高坪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美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心中的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肖雨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云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甘雨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奇遇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戚漠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淘气的云宝宝</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程锦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心中的云》</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羽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云朵奇遇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湖山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邵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和彩虹》</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抒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娃娃找朋友</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王村口小学</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雷琳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心中的云》</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一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会变的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朵绵羊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芷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交朋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雨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开心的一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杨艳</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爱比美的小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晨曦</w:t>
            </w:r>
          </w:p>
        </w:tc>
        <w:tc>
          <w:tcPr>
            <w:tcW w:w="239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云朵交朋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艺晗</w:t>
            </w:r>
          </w:p>
        </w:tc>
        <w:tc>
          <w:tcPr>
            <w:tcW w:w="239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可爱的白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孟可意</w:t>
            </w:r>
          </w:p>
        </w:tc>
        <w:tc>
          <w:tcPr>
            <w:tcW w:w="239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热心的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圣茂</w:t>
            </w:r>
          </w:p>
        </w:tc>
        <w:tc>
          <w:tcPr>
            <w:tcW w:w="239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云朵的快乐时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信安</w:t>
            </w:r>
          </w:p>
        </w:tc>
        <w:tc>
          <w:tcPr>
            <w:tcW w:w="239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神奇的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湖山乡中心小学</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巫子彤</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善良的小白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芸朵</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颜奕</w:t>
            </w:r>
          </w:p>
        </w:tc>
        <w:tc>
          <w:tcPr>
            <w:tcW w:w="239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去旅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傅博宇</w:t>
            </w:r>
          </w:p>
        </w:tc>
        <w:tc>
          <w:tcPr>
            <w:tcW w:w="239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友好的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米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云朵交友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梭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唐宗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看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宸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公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思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可爱的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邝子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伤心的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佳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白云旅行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雨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美丽的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佳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奇怪的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竹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宇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心中的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靖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快乐的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书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假如我是一朵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睿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梦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绵羊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连益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淘气的白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浚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嘉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沙腰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诺</w:t>
            </w:r>
          </w:p>
        </w:tc>
        <w:tc>
          <w:tcPr>
            <w:tcW w:w="2397"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彩云和乌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邵文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多变的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西畈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文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心中的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吕恒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淘气的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亦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云朵交朋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仁畲族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可爱的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成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的旅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倩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变形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村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雨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美丽的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语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可爱的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骏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可爱的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芷涵</w:t>
            </w:r>
          </w:p>
        </w:tc>
        <w:tc>
          <w:tcPr>
            <w:tcW w:w="239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新路湾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宇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云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涂心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顾梅娟</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杨向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顾梅娟</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雅屏</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梓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艳萍</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锦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次有趣的探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艳芳</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彭博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火场逃生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艳芳</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凯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惊险的一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建美</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范承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方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村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佳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公主和字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雨禾</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艺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钰芳</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一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美娟</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沈家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毕巧花</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研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唐丽燕</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邱宇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寻宝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雅芳</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唐诗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伟芳</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姜一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可怕的沼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萍</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范宇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鳄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慧娟</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轩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鳄鱼变勇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汤瑶</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彦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少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西畈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连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涂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苒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孔曼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卢子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H”</w:t>
            </w:r>
            <w:r>
              <w:rPr>
                <w:rFonts w:ascii="宋体;SimSun" w:hAnsi="宋体;SimSun" w:cs="宋体;SimSun"/>
                <w:kern w:val="0"/>
                <w:szCs w:val="21"/>
                <w:lang w:bidi="ar"/>
              </w:rPr>
              <w:t>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晨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淑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涂晨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鳄鱼</w:t>
            </w:r>
            <w:r>
              <w:rPr>
                <w:rFonts w:cs="宋体;SimSun" w:ascii="宋体;SimSun" w:hAnsi="宋体;SimSun"/>
                <w:kern w:val="0"/>
                <w:szCs w:val="21"/>
                <w:lang w:bidi="ar"/>
              </w:rPr>
              <w:t>A</w:t>
            </w:r>
            <w:r>
              <w:rPr>
                <w:rFonts w:ascii="宋体;SimSun" w:hAnsi="宋体;SimSun" w:cs="宋体;SimSun"/>
                <w:kern w:val="0"/>
                <w:szCs w:val="21"/>
                <w:lang w:bidi="ar"/>
              </w:rPr>
              <w:t>的寻星之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章轶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D</w:t>
            </w:r>
            <w:r>
              <w:rPr>
                <w:rFonts w:ascii="宋体;SimSun" w:hAnsi="宋体;SimSun" w:cs="宋体;SimSun"/>
                <w:kern w:val="0"/>
                <w:szCs w:val="21"/>
                <w:lang w:bidi="ar"/>
              </w:rPr>
              <w:t>鸡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唐诗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新路湾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可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蒋睿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宇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若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奇遇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依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宇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子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芸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隽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高坪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妤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动物王国表演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婧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陈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胡可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晨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寻蛋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孟晨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奕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森林迷宫寻宝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汪子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村口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季彦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的快乐一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阙硕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傅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成立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曾泮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靖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耿美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羽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惊险的一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 xml:space="preserve">濮佑熙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包家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艺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润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胡以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杨妤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杨林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仁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益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华一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蔡源乡中心小学</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肖雨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有趣的一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沈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沙腰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欣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童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竹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包铭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 xml:space="preserve">郑峻熙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鳄鱼蜜蜂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冬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奕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白兔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冬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语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鳄鱼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项欣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唐雅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猪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村口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才艺大比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卓欣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兔子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励欣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上官铭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聪明的小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程静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鸡和小兔的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禹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湖山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诗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w:t>
            </w:r>
            <w:r>
              <w:rPr>
                <w:rFonts w:cs="宋体;SimSun" w:ascii="宋体;SimSun" w:hAnsi="宋体;SimSun"/>
                <w:kern w:val="0"/>
                <w:szCs w:val="21"/>
                <w:lang w:bidi="ar"/>
              </w:rPr>
              <w:t>A</w:t>
            </w:r>
            <w:r>
              <w:rPr>
                <w:rFonts w:ascii="宋体;SimSun" w:hAnsi="宋体;SimSun" w:cs="宋体;SimSun"/>
                <w:kern w:val="0"/>
                <w:szCs w:val="21"/>
                <w:lang w:bidi="ar"/>
              </w:rPr>
              <w:t>大鳄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敬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历险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湖山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赖雅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字母王国的比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旻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风的家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淑萍</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邱励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音乐家小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益芳</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方梓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美萍</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赖博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季交响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邱黎红</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新路湾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卜月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找朋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梦琳</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依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雨滴旅行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桂英</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向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春天里的大合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邱黎红</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煜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魏小莹</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宇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旅行的乐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昀</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葛浩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参加了一场音乐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仙梅</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希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奇妙的旅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于萍</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季思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群峰</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湖山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颖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小雨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素琴</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高坪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风的旅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洁</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盛欣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大自然的一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翁馨</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龚贝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音乐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翁小莉</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高欣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四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苏益珠</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婧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朵菊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巧文</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奕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雨的声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汤川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赞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奇妙的旅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邱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朵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王村口小学</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郑圣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自然的声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方婧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朵桃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毛诗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自然的声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赵紫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神奇的小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杭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自然的音乐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莉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棵柳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宇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音乐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梓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自由的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蒋晓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自然的声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翁昕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美丽的浪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紫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自然音乐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芷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假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邱子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条小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姚蓝欣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雨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 xml:space="preserve">黄紫芮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我变成了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梁宸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奇妙的声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 xml:space="preserve">胡雨昕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 xml:space="preserve">《我变成了雪》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梓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棵大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立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敬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一头大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岚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爱听音乐的果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雨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会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家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一只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聆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一只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何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只金丝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雅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一棵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梓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小水滴的故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三仁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雨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留只耳朵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沙腰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铭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朵桃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方子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特别的音乐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筱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条小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姜懿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自然的声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苏语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一棵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思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棵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王村口小学</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ascii="宋体;SimSun" w:hAnsi="宋体;SimSun" w:cs="宋体;SimSun"/>
                <w:kern w:val="0"/>
                <w:szCs w:val="21"/>
                <w:lang w:bidi="ar"/>
              </w:rPr>
              <w:t>潘梓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自然的歌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宇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包雨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 xml:space="preserve">徐梓航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假如我是一朵樱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梭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高菲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大自然中的一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涂雨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美妙的声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杨永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音乐大比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欣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雪花簌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胡子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美妙的音乐组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可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株向日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梓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场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古楼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翁嘉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春天来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涂艺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自然的伴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若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音乐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西畈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邓欣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假如我变成了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 xml:space="preserve">游舒溶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假如我是一棵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晨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自然中有趣的声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余文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毛昕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一棵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何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只小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 xml:space="preserve">王辰昊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我变成了春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翁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道闪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 xml:space="preserve">刘周毅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 xml:space="preserve">《水的故事》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蜜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子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小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攀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一只青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宝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棵小树的故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蔡源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语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一只小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毛劲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变成了一只蜜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梓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妈妈和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村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傅允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美好的冬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晨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大自然中的一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竹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邓晨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下雪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范子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如微</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语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都是替身惹的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素珠</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沙腰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俞浩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有一个完美的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晓雯</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范学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向着更好的自己前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娟</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缪国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巧英</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果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是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惠香</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方品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周琳</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三仁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海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和“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陈珠</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孙墨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战胜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紫梅</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思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英</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紫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依依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观梅</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姜  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是“我”，还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小明</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晨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有了替身也烦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巧燕</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阙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素敏</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子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菊环</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红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紫菲</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江羽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爱云</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依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爱英</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汤涵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完美“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晓燕</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学会接纳不完美的自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慧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汪洪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替代我的“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杨雅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昕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毛馨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w:t>
            </w:r>
            <w:r>
              <w:rPr>
                <w:rFonts w:cs="宋体;SimSun" w:ascii="宋体;SimSun" w:hAnsi="宋体;SimSun"/>
                <w:kern w:val="0"/>
                <w:szCs w:val="21"/>
                <w:lang w:bidi="ar"/>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邹苏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邓  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胡锦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博士妈妈的烦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予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虚假的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傅朵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伊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宇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馨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以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媛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帅呆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彭雅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杜予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村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武淑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铭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逸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第二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妮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平行宇宙时空的“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昕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   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抒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器人替身上学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珂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村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可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冯一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村口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方诗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完美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辰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竹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杨臻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克隆自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项梓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亦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哲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静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万能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毛依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紫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严芷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高坪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江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艺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紫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邵若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有一个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濮昊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语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完美”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新路湾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容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器人变成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梁茁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张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和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巫梦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小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卜宇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妤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乐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苏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后江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文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翁浩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詹若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古楼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张周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变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龚梦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是我但又不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紫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新路湾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筱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村口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明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尧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梦想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禹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余若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瑜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完美的“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皓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竹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浩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哆啦</w:t>
            </w:r>
            <w:r>
              <w:rPr>
                <w:rFonts w:cs="宋体;SimSun" w:ascii="宋体;SimSun" w:hAnsi="宋体;SimSun"/>
                <w:kern w:val="0"/>
                <w:szCs w:val="21"/>
                <w:lang w:bidi="ar"/>
              </w:rPr>
              <w:t>A</w:t>
            </w:r>
            <w:r>
              <w:rPr>
                <w:rFonts w:ascii="宋体;SimSun" w:hAnsi="宋体;SimSun" w:cs="宋体;SimSun"/>
                <w:kern w:val="0"/>
                <w:szCs w:val="21"/>
                <w:lang w:bidi="ar"/>
              </w:rPr>
              <w:t>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思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神奇的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濮佳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西畈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程钰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邹宇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替身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翁婧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万能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梭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董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另一个“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湖山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凃云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器人替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四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蔡源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做个机器人假装是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子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的猴哥，我的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苏慧娟</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齐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潇湘妃子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建军</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子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永不落幕的英雄——赵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雪</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詹杰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义薄云天垂九州——关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灵华</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高坪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程诗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日落板山，名存千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戴菲</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唐诗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侠骨柔情真英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巫鑫梅</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包涵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心中的英雄</w:t>
            </w:r>
            <w:r>
              <w:rPr>
                <w:rFonts w:cs="宋体;SimSun" w:ascii="宋体;SimSun" w:hAnsi="宋体;SimSun"/>
                <w:kern w:val="0"/>
                <w:szCs w:val="21"/>
                <w:lang w:bidi="ar"/>
              </w:rPr>
              <w:t>-</w:t>
            </w:r>
            <w:r>
              <w:rPr>
                <w:rFonts w:ascii="宋体;SimSun" w:hAnsi="宋体;SimSun" w:cs="宋体;SimSun"/>
                <w:kern w:val="0"/>
                <w:szCs w:val="21"/>
                <w:lang w:bidi="ar"/>
              </w:rPr>
              <w:t>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涂莉妍</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嘉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治世之能臣，乱世之枭雄——曹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兰永红</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涂岚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心目中的完美男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爱珍</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冉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眼中的贾宝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阙巧娟</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沙腰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新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眼中的武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恬</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子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千秋枭雄——曹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美珍</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程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艳</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何乐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读《西游记》 感悟空之广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恩华</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语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遂英</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思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神机妙算的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高剑花</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民族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浩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猴哥，猴哥，我爱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唐小玲</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范敏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神通广大的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杜琳慧</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奕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只配角猴子——六耳猕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汪纯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烦僧”唐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杨逸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义字当头一把刀 ——关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若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方思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眼中的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晗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黑旋风李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欣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勇敢的武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民族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涂佳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西游记》伴我成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童雨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红楼梦》读后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雨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多愁善感的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姜可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卧龙”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曾桑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真真切切猪八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廖可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多个朋友多条路</w:t>
            </w:r>
            <w:r>
              <w:rPr>
                <w:rFonts w:cs="宋体;SimSun" w:ascii="宋体;SimSun" w:hAnsi="宋体;SimSun"/>
                <w:kern w:val="0"/>
                <w:szCs w:val="21"/>
                <w:lang w:bidi="ar"/>
              </w:rPr>
              <w:br/>
              <w:t>——</w:t>
            </w:r>
            <w:r>
              <w:rPr>
                <w:rFonts w:ascii="宋体;SimSun" w:hAnsi="宋体;SimSun" w:cs="宋体;SimSun"/>
                <w:kern w:val="0"/>
                <w:szCs w:val="21"/>
                <w:lang w:bidi="ar"/>
              </w:rPr>
              <w:t>读《水浒传》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子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卧龙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芊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心中的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语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忠义</w:t>
            </w:r>
            <w:r>
              <w:rPr>
                <w:rFonts w:cs="宋体;SimSun" w:ascii="宋体;SimSun" w:hAnsi="宋体;SimSun"/>
                <w:kern w:val="0"/>
                <w:szCs w:val="21"/>
                <w:lang w:bidi="ar"/>
              </w:rPr>
              <w:t>--</w:t>
            </w:r>
            <w:r>
              <w:rPr>
                <w:rFonts w:ascii="宋体;SimSun" w:hAnsi="宋体;SimSun" w:cs="宋体;SimSun"/>
                <w:kern w:val="0"/>
                <w:szCs w:val="21"/>
                <w:lang w:bidi="ar"/>
              </w:rPr>
              <w:t>关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湖山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鑫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心中的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村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邱国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神机妙算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潇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关算尽王熙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彭婉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为唐僧申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安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凄美的花——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村村口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邱依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论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励欣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读《西游记》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怡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泪水仙子”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竹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胡语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读《红楼梦》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程泓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龙胆”赵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文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代军师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竹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花已尽，绛珠依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美猴王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晶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神机妙算的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梓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美玉无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杨雨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品《西游记》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韵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神机妙算的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金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宋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新路湾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华梓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读《西游记》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子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尚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心中的英雄——武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包靖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身世悲惨的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村口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方芷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论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上官艺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杨雨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傅若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水浒传》之最喜欢的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宋家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眼中的猪八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羽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神机妙算的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梦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国演义》读后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仁畲族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云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结着愁怨的姑娘——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涂嘉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坚持不懈，找到自己的那份真经——《西游记》读后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华可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坚持就是胜利</w:t>
            </w:r>
            <w:r>
              <w:rPr>
                <w:rFonts w:cs="宋体;SimSun" w:ascii="宋体;SimSun" w:hAnsi="宋体;SimSun"/>
                <w:kern w:val="0"/>
                <w:szCs w:val="21"/>
                <w:lang w:bidi="ar"/>
              </w:rPr>
              <w:br/>
              <w:t>——</w:t>
            </w:r>
            <w:r>
              <w:rPr>
                <w:rFonts w:ascii="宋体;SimSun" w:hAnsi="宋体;SimSun" w:cs="宋体;SimSun"/>
                <w:kern w:val="0"/>
                <w:szCs w:val="21"/>
                <w:lang w:bidi="ar"/>
              </w:rPr>
              <w:t>读《西游记》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读《西游记》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雨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无所不能的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赖雨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直面困难，勇往直前——读《武松打虎》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古楼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项国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斗战圣佛”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杨赵雨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我眼中的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袁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孙悟空三打白骨精——读《西游记》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新路湾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星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神通广大的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怿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雄才伟略之曹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姿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尹佳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齐天大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仁畲族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方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坚持自我的意义——《西游记》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胡慧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读经典，品水浒</w:t>
            </w:r>
            <w:r>
              <w:rPr>
                <w:rFonts w:cs="宋体;SimSun" w:ascii="宋体;SimSun" w:hAnsi="宋体;SimSun"/>
                <w:kern w:val="0"/>
                <w:szCs w:val="21"/>
                <w:lang w:bidi="ar"/>
              </w:rPr>
              <w:br/>
              <w:t>—</w:t>
            </w:r>
            <w:r>
              <w:rPr>
                <w:rFonts w:ascii="宋体;SimSun" w:hAnsi="宋体;SimSun" w:cs="宋体;SimSun"/>
                <w:kern w:val="0"/>
                <w:szCs w:val="21"/>
                <w:lang w:bidi="ar"/>
              </w:rPr>
              <w:t>读《水浒传》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村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武淑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斗战胜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华清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读经典，品西游</w:t>
            </w:r>
            <w:r>
              <w:rPr>
                <w:rFonts w:cs="宋体;SimSun" w:ascii="宋体;SimSun" w:hAnsi="宋体;SimSun"/>
                <w:kern w:val="0"/>
                <w:szCs w:val="21"/>
                <w:lang w:bidi="ar"/>
              </w:rPr>
              <w:br/>
              <w:t>——</w:t>
            </w:r>
            <w:r>
              <w:rPr>
                <w:rFonts w:ascii="宋体;SimSun" w:hAnsi="宋体;SimSun" w:cs="宋体;SimSun"/>
                <w:kern w:val="0"/>
                <w:szCs w:val="21"/>
                <w:lang w:bidi="ar"/>
              </w:rPr>
              <w:t>读《西游记》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湖山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巫芷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西游记中的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梭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傅雨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心中的英雄——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蔡源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育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诸葛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唐雨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孙悟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姜雨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黛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孟涵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打虎英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符思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读《红楼梦》有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五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西畈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杨正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国演义》读后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梁丽娟</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巧兰</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华奕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星云</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嘉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丽慧</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唐梓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红英</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潘梓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季晓英</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书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红英</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俞奕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松标</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蔡源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敏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琪</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梓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梁丽娟</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安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兰</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梁络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巫建新</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佳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翁素娟</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余欣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丽云</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民族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梓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曹巧俊</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曹奕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严梅燕</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唐梓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淑媛</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古楼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罗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黎益馨</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嘉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仙云</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杨雨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实验集团民族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余雨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伊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冰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江宣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亦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范珂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章诗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诗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新路湾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璟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廖闻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李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实验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莫一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邹泽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艺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宇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西畈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廖贵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沙腰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素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湖山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振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傅艺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高坪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林才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竹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家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村口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方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艺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雨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关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梭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涂寅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龚仙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志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肖梦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育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涵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羽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赖欣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湖山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翁数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诗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吴轶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臣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钟朱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维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蓝雨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新路湾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丽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佳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仁畲族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宇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金竹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宇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麻国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村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宇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刘雨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宋羽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李雨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谢欣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仁畲族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周雯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嘉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芷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麻宇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徐光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黄鑫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朱梓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许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大柘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赖以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村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方语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金岸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雷盈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应村乡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张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毛君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妙高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沈安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梅溪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郑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北界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王雨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云峰中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叶珍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陈振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六年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遂昌县石练镇中心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泮瑶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right="420" w:firstLine="4480"/>
        <w:jc w:val="center"/>
        <w:rPr>
          <w:rFonts w:ascii="宋体;SimSun" w:hAnsi="宋体;SimSun" w:cs="宋体;SimSun"/>
          <w:color w:val="333333"/>
          <w:kern w:val="0"/>
          <w:sz w:val="28"/>
          <w:szCs w:val="28"/>
        </w:rPr>
      </w:pPr>
      <w:r>
        <w:rPr>
          <w:rFonts w:eastAsia="Times New Roman"/>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遂昌县教育研究室</w:t>
      </w:r>
    </w:p>
    <w:p>
      <w:pPr>
        <w:pStyle w:val="Normal"/>
        <w:snapToGrid w:val="false"/>
        <w:spacing w:lineRule="auto" w:line="300"/>
        <w:ind w:right="245" w:firstLine="4480"/>
        <w:jc w:val="center"/>
        <w:rPr>
          <w:rFonts w:ascii="宋体;SimSun" w:hAnsi="宋体;SimSun" w:cs="宋体;SimSun"/>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二年五月十日</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遂昌县教育研究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印发</w:t>
      </w:r>
      <w:bookmarkStart w:id="0" w:name="_GoBack"/>
      <w:bookmarkEnd w:id="0"/>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cp:keywords/>
  <dc:language>en-US</dc:language>
  <cp:lastModifiedBy>Windows 用户</cp:lastModifiedBy>
  <dcterms:modified xsi:type="dcterms:W3CDTF">2022-05-10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80654D39941639256DB268CA3F1B6</vt:lpwstr>
  </property>
  <property fmtid="{D5CDD505-2E9C-101B-9397-08002B2CF9AE}" pid="3" name="KSOProductBuildVer">
    <vt:lpwstr>2052-11.1.0.11372</vt:lpwstr>
  </property>
</Properties>
</file>