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遂昌县中小学（幼儿园）师德师风负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违反政治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教育教学活动中及其他场合有损害中央权威、违背党的路线方针政策的言行或有违反国家民族宗教法规和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损害国家利益和社会公共利益的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通过课堂、论坛、讲座、信息网络及其他渠道发表、转发错误观点，或编造散布虚假信息、不良信息，或抹黑党史、英烈的言论和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以非法方式表达诉求，串联煽动闹事，组织或参与非法集会、非正常上访等活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以非法形式干扰、阻挠或对抗县重点工程项目推进工作，或拒不履行应尽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遵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党员干部因私出国（境）制度，因私出国（境）不履行审批手续，或者实际出国（境）时间与审批时间不符，出国（境）证照不上交县教育局统一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违背公序良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遵守社会公德，不文明、不检点、行为失范，个人生活作风低俗，出入高档娱乐会所；或在信息网络及其他渠道中展示有违教师身份的言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参与色情、赌博、吸毒、斗殴、酒驾等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与邪教活动、封建迷信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捏造事实，恶意诋毁他人，进行人身攻击或不实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侵害学生权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待学生态度简单粗暴、缺乏耐心，歧视、侮辱、虐待、伤害学生，有对待学生不平等、不公正的言行。无端要求学生回家自学，制止学生正常返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学生实施任何形式的猥亵、性骚扰行为，或与学生发生任何不正当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谋取不当利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索要或收受学生及家长赠送的礼金礼品、有价证券、支付凭证等财物，参加学生及家长安排支付费用的宴请、旅游、娱乐休闲等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或参与针对学生的营利性活动，向学生推销、代购图书报刊、教辅材料、社会保险和其他商品，利用学生及家长资源进行微商活动或拉选票、圈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假公济私，违规使用科研等专项经费，谋取不正当利益，或擅自以学校名义或利用校名、校徽、专利、场所等资源进行营利活动，或利用岗位、职务便利非法侵吞学校财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或参与违规借贷、非法集资、传销活动，违规持有企业股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擅自从事影响教育教学本职工作的兼职兼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学生参加社会上未经教育行政部门审批的评优、推优及竞赛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按照聘任合同约定履行岗位职责，违反职称评审、人才评定中的个人承诺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违规有偿补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组织、推荐和诱导学生参加校内外违规有偿补课，参与其他教师、家长或以家长委员会等名义组织的违规有偿补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未经批准，到校外培训机构兼课兼职，向学生家长推介校外培训机构，为校外培训机构和他人介绍生源、提供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学术失范不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伪造学历、学位、资历、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抄袭剽窃、不当署名、买卖论文，篡改侵吞他人学术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招生考试、绩效考核、岗位聘用、职称评聘、评优评奖、教研科研等工作中弄虚作假、营私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七、教育教学失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不按教学计划、教学规范进行备课、上课、批改作业，敷衍教学，违规加重学生课业负担，让家长代为评改作业，在线下线上公共场合公示学生考试成绩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现明显存在的校园安全隐患，不处置或不上报，造成学校公共财产损失、学生人身安全事故等严重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发现校园欺凌现象，未及时采取措施制止和处置，或隐瞒不报或偏袒一方，致使学生伤害加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教育教学活动中遇突发事件、面临危险时，不履行保护学生人身安全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在命题、考试和招生中，泄露国家秘密或相关重要信息，造成不良社会后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违反考勤纪律或外出请假纪律擅离职守，在工作时间进行炒股、打牌、玩游戏等与教育教学无关的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故不承担或故意不完成教学任务或拒不接受分配的工作，无故不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业务培训或业务竞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消极怠工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34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14:00Z</dcterms:created>
  <dc:creator>湼槃</dc:creator>
  <dc:description/>
  <dc:language>en-US</dc:language>
  <cp:lastModifiedBy>袁春琴</cp:lastModifiedBy>
  <dcterms:modified xsi:type="dcterms:W3CDTF">2022-04-20T01:37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