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ind w:firstLine="1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color w:val="FF0000"/>
          <w:sz w:val="84"/>
        </w:rPr>
        <w:t>遂昌县教育研究室</w:t>
      </w:r>
    </w:p>
    <w:p>
      <w:pPr>
        <w:pStyle w:val="Normal"/>
        <w:spacing w:lineRule="atLeast" w:line="37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520"/>
        <w:rPr/>
      </w:pPr>
      <w:r>
        <w:rPr>
          <w:rFonts w:ascii="宋体;SimSun" w:hAnsi="宋体;SimSun" w:cs="宋体;SimSun"/>
          <w:sz w:val="28"/>
          <w:szCs w:val="28"/>
        </w:rPr>
        <w:t>遂教研〖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〗第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宋体;SimSun"/>
          <w:color w:val="000000"/>
          <w:sz w:val="30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000000"/>
          <w:sz w:val="3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56515</wp:posOffset>
                </wp:positionV>
                <wp:extent cx="5899785" cy="0"/>
                <wp:effectExtent l="0" t="9525" r="0" b="952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4.45pt" to="445pt,4.45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32"/>
        </w:rPr>
        <w:t>关于举行遂昌县中小学心理健康教育教师技能比赛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县各中小学：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推动我县各中小学校“心理辅导活动课”的开展，提高我县专兼职心理教师的心理辅导活动课的教学水平，加强我县中小学心理健康教育师资队伍建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进一步提升我县心理健康教育教师的专业技能，同时选拔参加丽水市学校心理健康教育教师技能比赛选手，经研究，决定举办遂昌县第二届心理健康教育教师专业技能比赛，现将比赛有关事项通知如下：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比赛类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比赛分小学、初中、高中三个组别进行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比赛对象及名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参加对象：学校心理专兼职教师或持</w:t>
      </w: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证及以上的教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比赛名额：小学：每个教共体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名；初中：云峰、万向各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名，其他学校各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名；高中：育才高中、遂昌中学公园路校区各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名，遂昌中学、职业高中各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名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比赛内容及录课参考主题</w:t>
      </w:r>
    </w:p>
    <w:p>
      <w:pPr>
        <w:pStyle w:val="Normal"/>
        <w:spacing w:before="0" w:after="156"/>
        <w:ind w:lef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上交班级心理辅导课录课一节（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分钟）。</w:t>
      </w:r>
    </w:p>
    <w:p>
      <w:pPr>
        <w:pStyle w:val="Normal"/>
        <w:spacing w:before="0" w:after="156"/>
        <w:ind w:lef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录课主题：小学（复原力：如何帮助学生提升挫折复原力）、初中（复原力：如何帮助学生提升挫折复原力）、高中（复原力：如何帮助学生提升挫折复原力）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比赛办法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请小学各教共体和初中、高中各校组织评比和推荐工作，在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前将参评教师的录课和报名表打包通过钉钉发给罗时长老师。</w:t>
      </w:r>
    </w:p>
    <w:p>
      <w:pPr>
        <w:pStyle w:val="Normal"/>
        <w:spacing w:lineRule="auto" w:line="360"/>
        <w:ind w:firstLine="560"/>
        <w:rPr/>
      </w:pPr>
      <w:r>
        <w:rPr/>
        <w:t>附</w:t>
      </w:r>
      <w:r>
        <w:rPr/>
        <w:t>;</w:t>
      </w:r>
      <w:r>
        <w:rPr/>
        <w:t>遂昌县心理健康教育教师技能比赛报名表</w:t>
      </w:r>
    </w:p>
    <w:tbl>
      <w:tblPr>
        <w:tblW w:w="88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"/>
        <w:gridCol w:w="2508"/>
        <w:gridCol w:w="1456"/>
        <w:gridCol w:w="1570"/>
        <w:gridCol w:w="1237"/>
        <w:gridCol w:w="1237"/>
      </w:tblGrid>
      <w:tr>
        <w:trPr>
          <w:trHeight w:val="40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上课题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参赛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所在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上课年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bidi="ar"/>
              </w:rPr>
              <w:t>联系电话</w:t>
            </w:r>
          </w:p>
        </w:tc>
      </w:tr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bidi="ar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eastAsia="仿宋" w:cs="宋体;SimSun"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6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left="630" w:firstLine="3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遂昌县教育研究室</w:t>
      </w:r>
    </w:p>
    <w:p>
      <w:pPr>
        <w:pStyle w:val="Normal"/>
        <w:snapToGrid w:val="false"/>
        <w:spacing w:lineRule="auto" w:line="300"/>
        <w:ind w:left="630" w:firstLine="3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此件公开发布）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遂昌县教育研究室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印发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18" w:gutter="0" w:header="851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2:00Z</dcterms:created>
  <dc:creator>Jion</dc:creator>
  <dc:description/>
  <cp:keywords/>
  <dc:language>en-US</dc:language>
  <cp:lastModifiedBy>Windows 用户</cp:lastModifiedBy>
  <dcterms:modified xsi:type="dcterms:W3CDTF">2022-03-04T08:15:00Z</dcterms:modified>
  <cp:revision>2</cp:revision>
  <dc:subject/>
  <dc:title>丽心指办〔201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