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Style w:val="15"/>
          <w:color w:val="FF0000"/>
          <w:sz w:val="84"/>
          <w:szCs w:val="84"/>
        </w:rPr>
      </w:pPr>
      <w:r>
        <w:rPr>
          <w:rStyle w:val="15"/>
          <w:rFonts w:ascii="宋体;SimSun" w:hAnsi="宋体;SimSun" w:cs="宋体;SimSun"/>
          <w:color w:val="FF0000"/>
          <w:sz w:val="84"/>
          <w:szCs w:val="84"/>
        </w:rPr>
        <w:t>遂昌县教育研究室</w:t>
      </w:r>
    </w:p>
    <w:p>
      <w:pPr>
        <w:pStyle w:val="Normal"/>
        <w:snapToGrid w:val="false"/>
        <w:spacing w:lineRule="auto" w:line="300"/>
        <w:jc w:val="center"/>
        <w:rPr>
          <w:rStyle w:val="15"/>
          <w:rFonts w:ascii="宋体;SimSun" w:hAnsi="宋体;SimSun" w:cs="宋体;SimSun"/>
          <w:color w:val="FF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教研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 xml:space="preserve">第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号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90540" cy="6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0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小学语文教师</w:t>
      </w:r>
    </w:p>
    <w:p>
      <w:pPr>
        <w:pStyle w:val="Normal"/>
        <w:ind w:firstLine="1285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最佳“课堂作业本”评选结果的通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根据遂教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【</w:t>
      </w:r>
      <w:r>
        <w:rPr>
          <w:sz w:val="28"/>
          <w:szCs w:val="28"/>
        </w:rPr>
        <w:t>61</w:t>
      </w:r>
      <w:r>
        <w:rPr>
          <w:sz w:val="28"/>
          <w:szCs w:val="28"/>
        </w:rPr>
        <w:t>】号文件精神，为深入学习统编版新教材，落实“</w:t>
      </w:r>
      <w:r>
        <w:rPr>
          <w:sz w:val="28"/>
          <w:szCs w:val="28"/>
        </w:rPr>
        <w:t>53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工程，展示“语文课堂作业本”教师先做、全做的成果，教研室组织开展了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学年第一学期小学语文教师最佳“课堂作业本”评选活动。经教研室组织评委评选，现将评比结果名单公布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最佳“课堂作业本”（一等奖）评选结果名单</w:t>
      </w:r>
    </w:p>
    <w:tbl>
      <w:tblPr>
        <w:tblW w:w="8736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24"/>
        <w:gridCol w:w="984"/>
        <w:gridCol w:w="2340"/>
        <w:gridCol w:w="1015"/>
        <w:gridCol w:w="1157"/>
      </w:tblGrid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岸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雪晶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翁美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春仙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燕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柘镇中心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斐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巧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练镇中心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静梅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练镇中心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淑君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竹中心古楼校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卓俊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练镇中心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沙腰镇中心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晓雯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村口镇中心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翎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琳慧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慧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灵华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永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建军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剑花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岸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清波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界镇中心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文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路湾镇中心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梦萦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沙腰镇中心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晓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练镇中心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春芳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仁畲族乡中心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菊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练镇中心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升萍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坪乡中心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邱紫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源乡中心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景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晓洁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巫建新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傅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红英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香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莉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岸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益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岸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淑媛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岸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梅燕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练镇中心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路湾镇中心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傅丹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畈乡中心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丽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练镇中心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官芳群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源乡中心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仁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竹中心古楼校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黎益馨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山乡中心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素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竹中心梭溪校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芊</w:t>
            </w:r>
          </w:p>
        </w:tc>
      </w:tr>
      <w:tr>
        <w:trPr>
          <w:trHeight w:val="31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翁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村乡中心小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如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b/>
          <w:sz w:val="32"/>
          <w:szCs w:val="32"/>
        </w:rPr>
        <w:t>二、</w:t>
      </w:r>
      <w:r>
        <w:rPr/>
        <w:t>最佳“课堂作业本”保优奖（一等奖）评选结果名单</w:t>
      </w:r>
    </w:p>
    <w:tbl>
      <w:tblPr>
        <w:tblW w:w="880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06"/>
        <w:gridCol w:w="1062"/>
        <w:gridCol w:w="2352"/>
        <w:gridCol w:w="1080"/>
        <w:gridCol w:w="1104"/>
      </w:tblGrid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学  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年 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教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学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年 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lang w:bidi="ar"/>
              </w:rPr>
              <w:t>教师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武玉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惠香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松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小明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邵丽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姣媛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素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海芳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鲁映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素珠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凌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周琳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静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丽媚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彩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建英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章彤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紫梅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绘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徐燕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玲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丽娇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建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巧燕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依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晓燕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婷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岸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秀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娟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岸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冬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岸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伟丹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岸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丽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岸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乐雪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邱永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爱英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柳玉枝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项秋麟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汤张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素贞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英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巧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素敏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路湾镇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淑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爱云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柘镇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伟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路湾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水英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练镇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庭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界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震春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沙腰镇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阙丽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柘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紫菲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仁畲族乡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坚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练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上官芳红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山乡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一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竹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利钗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伟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竹中心梭溪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秋菊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丽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村口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丽华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雅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仁畲族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陈珠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村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丽媛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顾梅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坪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韩丽香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艳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畈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慧琳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山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玲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伟英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燕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莉琴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建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爱珍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水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恩华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艳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慧娟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根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巫鑫梅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美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美珍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钰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阙巧娟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春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艳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秋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水妹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芳园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末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岸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彩凤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雪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岸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美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岸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春香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雅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岸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红斌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雅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小玲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晓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艳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徐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鲁育娥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秋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春香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毕巧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丽红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玉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路湾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建花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路湾镇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南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界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奎权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界镇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阙玲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界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玲燕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柘镇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建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柘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琪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柘镇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瑶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柘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芳华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练镇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汤瑶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柘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素萍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练镇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燕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练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子军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村口镇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兰丽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竹中心古楼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毛泽君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村乡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二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雨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竹中心梭溪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丽芳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仕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村口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雨柔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群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沙腰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恬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淑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村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傅情雨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根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坪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菲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巧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畈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五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素芬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邱黎红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兰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于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君妮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美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巧兰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聪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辉毅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桂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季晓英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濮仙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丽慧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益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丽娟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小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香莲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思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妙高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丽云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晓云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巧仙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丽梅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仙云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玲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梅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欢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蕴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岸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星云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翁小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岸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小英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仙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后江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巧俊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楚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林燕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芳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梅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骆慧红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雄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心（小学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梅芳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路湾镇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梦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新路湾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秋娟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北界镇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邱金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柘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海平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柘镇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丽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柘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子仁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大柘镇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灿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练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赖诚晟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沙腰镇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阙丽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竹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献辉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仁畲族乡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章姚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竹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颖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应村乡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芳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村口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美娟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坪乡中心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沙腰镇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文雯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金岸小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三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雷励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坪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洁雅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莉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西畈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豪宗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观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源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琪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山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世明</w:t>
            </w:r>
          </w:p>
        </w:tc>
      </w:tr>
      <w:tr>
        <w:trPr>
          <w:trHeight w:val="3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实验集团（实验校区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四年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巧英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湖山乡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六年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巧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pacing w:val="-6"/>
          <w:sz w:val="30"/>
          <w:szCs w:val="30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428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二〇二二年一月十一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遂昌县教育研究室             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7:00Z</dcterms:created>
  <dc:creator>Administrator</dc:creator>
  <dc:description/>
  <cp:keywords/>
  <dc:language>en-US</dc:language>
  <cp:lastModifiedBy>Windows 用户</cp:lastModifiedBy>
  <dcterms:modified xsi:type="dcterms:W3CDTF">2022-01-11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7247FC2A14D61AC88A33B1958EB53</vt:lpwstr>
  </property>
  <property fmtid="{D5CDD505-2E9C-101B-9397-08002B2CF9AE}" pid="3" name="KSOProductBuildVer">
    <vt:lpwstr>2052-11.1.0.11194</vt:lpwstr>
  </property>
</Properties>
</file>