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spacing w:before="156" w:after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遂昌县（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19—2020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度）教科研先进个人申报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275"/>
        <w:gridCol w:w="142"/>
        <w:gridCol w:w="284"/>
        <w:gridCol w:w="1275"/>
        <w:gridCol w:w="1222"/>
        <w:gridCol w:w="1705"/>
        <w:gridCol w:w="2035"/>
      </w:tblGrid>
      <w:tr>
        <w:trPr>
          <w:trHeight w:val="55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 位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 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成果概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含课题、发表、获奖，每类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：课题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来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立项时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状况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：著作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题目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+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社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刊物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出版日期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*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：获奖成果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奖项与奖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授予单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时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排名</w:t>
            </w:r>
          </w:p>
        </w:tc>
      </w:tr>
      <w:tr>
        <w:trPr>
          <w:trHeight w:val="37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类型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概况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课题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“小学作业改革的实践研究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丽水市教育科学研究课题（重点类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20.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在研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已结题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发表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“小学语作文教学改革浅谈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《小学语文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7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0/2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“劳动教育新样态实践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丽水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科研成果二等奖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丽水市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科学规划领导小组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.12/3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的推广与应用（限填时间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1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期间进行，不超过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间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广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名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形式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对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规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人次）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任务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）</w:t>
            </w:r>
          </w:p>
        </w:tc>
      </w:tr>
      <w:tr>
        <w:trPr>
          <w:trHeight w:val="1588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.4.20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例：浙江省教科研优秀成果推广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线上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+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线下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全省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教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科研骨干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2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00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进行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展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《浙江教育报》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等媒体报道</w:t>
            </w:r>
          </w:p>
        </w:tc>
      </w:tr>
      <w:tr>
        <w:trPr>
          <w:trHeight w:val="1588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exac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sectPr>
          <w:footerReference w:type="default" r:id="rId2"/>
          <w:type w:val="nextPage"/>
          <w:pgSz w:w="11906" w:h="16838"/>
          <w:pgMar w:left="1021" w:right="96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left="141" w:hanging="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7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代表性成果简介（针对的问题、解决办法及成效，限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0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，可另加页）</w:t>
            </w:r>
          </w:p>
        </w:tc>
      </w:tr>
      <w:tr>
        <w:trPr>
          <w:trHeight w:val="118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right="3610" w:hanging="0"/>
              <w:jc w:val="left"/>
              <w:rPr>
                <w:rFonts w:ascii="仿宋_GB2312;Arial Unicode MS" w:hAnsi="仿宋_GB2312;Arial Unicode MS" w:eastAsia="仿宋_GB2312;Arial Unicode MS"/>
                <w:u w:val="single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果名称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96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7470</wp:posOffset>
                </wp:positionV>
                <wp:extent cx="5649595" cy="8108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所在单位推荐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签名（盖章）：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县（市、区）教育科研管理部门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签名（盖章）：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3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市评审组审核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</w:rPr>
                                    <w:t>签名（盖章）：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38.45pt;mso-wrap-distance-left:9pt;mso-wrap-distance-right:9pt;mso-wrap-distance-top:0pt;mso-wrap-distance-bottom:0pt;margin-top:6.1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4253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所在单位推荐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签名（盖章）：         年   月   日</w:t>
                            </w:r>
                          </w:p>
                        </w:tc>
                      </w:tr>
                      <w:tr>
                        <w:trPr>
                          <w:trHeight w:val="4253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县（市、区）教育科研管理部门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签名（盖章）：          年   月   日</w:t>
                            </w:r>
                          </w:p>
                        </w:tc>
                      </w:tr>
                      <w:tr>
                        <w:trPr>
                          <w:trHeight w:val="4253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市评审组审核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</w:rPr>
                              <w:t>签名（盖章）：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页</w:t>
      </w:r>
      <w:r>
        <w:rPr>
          <w:b/>
        </w:rPr>
        <w:t>。</w:t>
      </w:r>
    </w:p>
    <w:sectPr>
      <w:type w:val="continuous"/>
      <w:pgSz w:w="11906" w:h="16838"/>
      <w:pgMar w:left="1021" w:right="964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44:00Z</dcterms:created>
  <dc:creator>lenovo</dc:creator>
  <dc:description/>
  <cp:keywords/>
  <dc:language>en-US</dc:language>
  <cp:lastModifiedBy>HD</cp:lastModifiedBy>
  <cp:lastPrinted>2019-07-10T08:38:00Z</cp:lastPrinted>
  <dcterms:modified xsi:type="dcterms:W3CDTF">2021-08-03T0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