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84"/>
        </w:rPr>
      </w:pPr>
      <w:r>
        <w:rPr>
          <w:rFonts w:cs="宋体;SimSun"/>
          <w:b/>
          <w:bCs/>
          <w:color w:val="FF0000"/>
          <w:kern w:val="0"/>
          <w:sz w:val="84"/>
        </w:rPr>
        <w:t>遂昌县教育研究室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5"/>
          <w:szCs w:val="15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sz w:val="28"/>
        </w:rPr>
        <w:t>遂教研〖</w:t>
      </w:r>
      <w:r>
        <w:rPr>
          <w:sz w:val="28"/>
        </w:rPr>
        <w:t>2021</w:t>
      </w:r>
      <w:r>
        <w:rPr>
          <w:sz w:val="28"/>
        </w:rPr>
        <w:t>〗第</w:t>
      </w:r>
      <w:r>
        <w:rPr>
          <w:sz w:val="28"/>
        </w:rPr>
        <w:t>51</w:t>
      </w:r>
      <w:r>
        <w:rPr>
          <w:sz w:val="28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60579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6pt" to="440.95pt,15.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公布</w:t>
      </w: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遂昌县小学生数学阅读“数字故事”比赛结果的通知</w:t>
      </w:r>
    </w:p>
    <w:p>
      <w:pPr>
        <w:pStyle w:val="Normal"/>
        <w:ind w:firstLine="220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全县各小学：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color w:val="333333"/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</w:rPr>
        <w:t>遂教研〖</w:t>
      </w:r>
      <w:r>
        <w:rPr>
          <w:sz w:val="28"/>
        </w:rPr>
        <w:t>2021</w:t>
      </w:r>
      <w:r>
        <w:rPr>
          <w:sz w:val="28"/>
        </w:rPr>
        <w:t>〗第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《关于举办遂昌县小学生数学阅读“数字故事”比赛的通知》，全县各小学认真组织开展了小学生数学阅读“数字故事”比赛活动，经班级初选、校级初赛、县级复赛，</w:t>
      </w:r>
      <w:r>
        <w:rPr>
          <w:rFonts w:ascii="宋体;SimSun" w:hAnsi="宋体;SimSun" w:cs="宋体;SimSun"/>
          <w:sz w:val="28"/>
          <w:szCs w:val="28"/>
        </w:rPr>
        <w:t>收到学生作品</w:t>
      </w:r>
      <w:r>
        <w:rPr>
          <w:rFonts w:cs="宋体;SimSun" w:ascii="宋体;SimSun" w:hAnsi="宋体;SimSun"/>
          <w:sz w:val="28"/>
          <w:szCs w:val="28"/>
        </w:rPr>
        <w:t>401</w:t>
      </w:r>
      <w:r>
        <w:rPr>
          <w:rFonts w:ascii="宋体;SimSun" w:hAnsi="宋体;SimSun" w:cs="宋体;SimSun"/>
          <w:sz w:val="28"/>
          <w:szCs w:val="28"/>
        </w:rPr>
        <w:t>幅，经学科专家评委组按组别认真评审，现将评比结果及优秀指导师名单公布如下：</w:t>
      </w:r>
    </w:p>
    <w:p>
      <w:pPr>
        <w:pStyle w:val="Normal"/>
        <w:widowControl/>
        <w:numPr>
          <w:ilvl w:val="0"/>
          <w:numId w:val="1"/>
        </w:numPr>
        <w:spacing w:lineRule="auto" w:line="360" w:before="240" w:after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获奖名单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00"/>
        <w:gridCol w:w="1728"/>
        <w:gridCol w:w="72"/>
        <w:gridCol w:w="2220"/>
        <w:gridCol w:w="1580"/>
      </w:tblGrid>
      <w:tr>
        <w:trPr>
          <w:trHeight w:val="582" w:hRule="atLeast"/>
        </w:trPr>
        <w:tc>
          <w:tcPr>
            <w:tcW w:w="81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遂昌县小学生数学阅读“数字故事”比赛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组一年级获奖名单</w:t>
            </w:r>
          </w:p>
        </w:tc>
      </w:tr>
      <w:tr>
        <w:trPr>
          <w:trHeight w:val="5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事题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5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博竣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元宵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珈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闹的运动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梓轩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故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瑾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鼠一家要过冬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思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斗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彦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猪妈妈过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悦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猪妈妈过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碗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猪妈妈过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诗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蜗牛爬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幽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自然中的数学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81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遂昌县小学生数学阅读“数字故事”比赛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B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组一年级获奖名单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故事题目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江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晨欣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的规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阳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猪妈妈过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江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胜雅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鼠一家要过冬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 逸  巫露颖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巧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江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佳悦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经理分房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山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雅菲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僧师徒摘桃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</w:tbl>
    <w:p>
      <w:pPr>
        <w:pStyle w:val="Normal"/>
        <w:widowControl/>
        <w:spacing w:lineRule="auto" w:line="360" w:before="240" w:after="240"/>
        <w:ind w:left="1363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7"/>
        <w:gridCol w:w="1693"/>
        <w:gridCol w:w="2276"/>
        <w:gridCol w:w="1559"/>
      </w:tblGrid>
      <w:tr>
        <w:trPr>
          <w:trHeight w:val="582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遂昌县小学生数学阅读“数字故事”比赛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组二年级获奖名单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事题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佳颖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兄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真佐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巧填运算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贝妮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什么余数一定要小于除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子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蝌蚪找妈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67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念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什么除数一定要小于余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诗晴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之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然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成语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处处有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然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珂妤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零国王的幸运数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然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钭佳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单方便的估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然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子乐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母亲的礼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然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景茜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要张冠李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然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奕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奇妙的规律：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然</w:t>
            </w:r>
          </w:p>
        </w:tc>
      </w:tr>
    </w:tbl>
    <w:p>
      <w:pPr>
        <w:pStyle w:val="Normal"/>
        <w:widowControl/>
        <w:spacing w:lineRule="auto" w:line="360" w:before="240" w:after="240"/>
        <w:ind w:left="1363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0"/>
        <w:gridCol w:w="80"/>
        <w:gridCol w:w="60"/>
        <w:gridCol w:w="860"/>
        <w:gridCol w:w="60"/>
        <w:gridCol w:w="80"/>
        <w:gridCol w:w="40"/>
        <w:gridCol w:w="1280"/>
        <w:gridCol w:w="80"/>
        <w:gridCol w:w="80"/>
        <w:gridCol w:w="40"/>
        <w:gridCol w:w="2480"/>
        <w:gridCol w:w="80"/>
        <w:gridCol w:w="200"/>
        <w:gridCol w:w="21"/>
        <w:gridCol w:w="79"/>
        <w:gridCol w:w="1220"/>
        <w:gridCol w:w="220"/>
        <w:gridCol w:w="20"/>
      </w:tblGrid>
      <w:tr>
        <w:trPr>
          <w:trHeight w:val="462" w:hRule="atLeast"/>
        </w:trPr>
        <w:tc>
          <w:tcPr>
            <w:tcW w:w="8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遂昌县小学数学阅读“数字故事”比赛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B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组二年级获奖名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故事题目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舒溶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巧用乘法口诀解决除法问题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江小学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璟豪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学会乘法啦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江小学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蓝欣悦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数的妙用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欣语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数的妙用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界小学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梓晨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青蛙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遂昌县小学生数学阅读“数字故事”比赛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组三年级获奖名单</w:t>
            </w:r>
          </w:p>
        </w:tc>
      </w:tr>
      <w:tr>
        <w:trPr>
          <w:trHeight w:val="67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2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事题目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67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佳欣</w:t>
            </w:r>
          </w:p>
        </w:tc>
        <w:tc>
          <w:tcPr>
            <w:tcW w:w="2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医生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7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修远</w:t>
            </w:r>
          </w:p>
        </w:tc>
        <w:tc>
          <w:tcPr>
            <w:tcW w:w="2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虎心中的疑惑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7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筱忆</w:t>
            </w:r>
          </w:p>
        </w:tc>
        <w:tc>
          <w:tcPr>
            <w:tcW w:w="2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聪明的小数点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7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思睿</w:t>
            </w:r>
          </w:p>
        </w:tc>
        <w:tc>
          <w:tcPr>
            <w:tcW w:w="2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谁的地大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7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梓昕</w:t>
            </w:r>
          </w:p>
        </w:tc>
        <w:tc>
          <w:tcPr>
            <w:tcW w:w="2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铁座位号为什么没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？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7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芷毓</w:t>
            </w:r>
          </w:p>
        </w:tc>
        <w:tc>
          <w:tcPr>
            <w:tcW w:w="2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还书的时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静儿</w:t>
            </w:r>
          </w:p>
        </w:tc>
        <w:tc>
          <w:tcPr>
            <w:tcW w:w="2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贪吃的猪八戒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依含</w:t>
            </w:r>
          </w:p>
        </w:tc>
        <w:tc>
          <w:tcPr>
            <w:tcW w:w="2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贪吃的猪八戒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雨涵</w:t>
            </w:r>
          </w:p>
        </w:tc>
        <w:tc>
          <w:tcPr>
            <w:tcW w:w="2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票攻略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奕昊</w:t>
            </w:r>
          </w:p>
        </w:tc>
        <w:tc>
          <w:tcPr>
            <w:tcW w:w="2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谁的地大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允沫</w:t>
            </w:r>
          </w:p>
        </w:tc>
        <w:tc>
          <w:tcPr>
            <w:tcW w:w="2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票攻略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8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遂昌县小学生数学阅读“数字故事”比赛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B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组三年级获奖名单</w:t>
            </w:r>
          </w:p>
        </w:tc>
      </w:tr>
      <w:tr>
        <w:trPr>
          <w:trHeight w:val="67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赛学生姓名</w:t>
            </w:r>
          </w:p>
        </w:tc>
        <w:tc>
          <w:tcPr>
            <w:tcW w:w="2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故事题目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等级</w:t>
            </w:r>
          </w:p>
        </w:tc>
      </w:tr>
      <w:tr>
        <w:trPr>
          <w:trHeight w:val="67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山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朔</w:t>
            </w:r>
          </w:p>
        </w:tc>
        <w:tc>
          <w:tcPr>
            <w:tcW w:w="2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谁去比赛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7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江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晨莱</w:t>
            </w:r>
          </w:p>
        </w:tc>
        <w:tc>
          <w:tcPr>
            <w:tcW w:w="2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谁去比赛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7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阙逸潇、叶芷欣、苏毅恒</w:t>
            </w:r>
          </w:p>
        </w:tc>
        <w:tc>
          <w:tcPr>
            <w:tcW w:w="2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肖与年龄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7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佳宁</w:t>
            </w:r>
          </w:p>
        </w:tc>
        <w:tc>
          <w:tcPr>
            <w:tcW w:w="2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王国秘密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界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瑜惺</w:t>
            </w:r>
          </w:p>
        </w:tc>
        <w:tc>
          <w:tcPr>
            <w:tcW w:w="2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聪明的小数点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羽涵</w:t>
            </w:r>
          </w:p>
        </w:tc>
        <w:tc>
          <w:tcPr>
            <w:tcW w:w="2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贪吃的八戒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鑫辰</w:t>
            </w:r>
          </w:p>
        </w:tc>
        <w:tc>
          <w:tcPr>
            <w:tcW w:w="2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斯的故事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竹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怡</w:t>
            </w:r>
          </w:p>
        </w:tc>
        <w:tc>
          <w:tcPr>
            <w:tcW w:w="2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夫过河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8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遂昌县小学生数学阅读“数字故事”比赛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组四年级获奖名单</w:t>
            </w:r>
          </w:p>
        </w:tc>
      </w:tr>
      <w:tr>
        <w:trPr>
          <w:trHeight w:val="55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事题目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55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嘉禾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绕饼更快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欣 翁凯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谁最重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  溪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数点真奇妙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可畅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秘的猜球王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芮亦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运算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金霖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搭架子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喜悦 　叶彤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表中的秘密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傅悦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秘的小偷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周慧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的故事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乐儿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移硬币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  泽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兔同笼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叶涵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奇的数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景怡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数点真奇妙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维珊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空调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伊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算律家族鉴别大会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诗雯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的用处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雯奕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市促销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8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遂昌县小学生数学阅读“数字故事”比赛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B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组四年级获奖名单</w:t>
            </w:r>
          </w:p>
        </w:tc>
      </w:tr>
      <w:tr>
        <w:trPr>
          <w:trHeight w:val="5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等级</w:t>
            </w:r>
          </w:p>
        </w:tc>
      </w:tr>
      <w:tr>
        <w:trPr>
          <w:trHeight w:val="5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山小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薪 巫芷睿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之争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家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狐狸卖蛋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泽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长短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雨欣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自然中神奇的数学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芊晗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大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运算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江小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王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租车最省钱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樟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游戏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界小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祺皓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秘的小偷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竹小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秘的小偷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遂昌县小学生数学阅读“数字故事”比赛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组五年级获奖名单</w:t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事题目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 欣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里卡！尤里卡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致远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汁“掺”水藏问题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馨冉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王国”里的食数兽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唏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数减肥中心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（并列）</w:t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闻荞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汁掺水藏问题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（并列）</w:t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 铖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奇的相遇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诺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谁的二分之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 可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包的体积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高远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奇的小数点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玲玉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谁的二分之一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诗淼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汁渗水问题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遂昌县小学生数学阅读“数字故事”比赛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B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组五年级获奖名单</w:t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学生姓名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事题目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雨洁 吴亦然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们一起搭积木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思晨 沈安琪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板赚了昧心钱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晓鹏 曹乐凯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汁“掺”水藏问题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嘉琪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蜗牛爬井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国庆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兄弟再聚水帘洞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张敏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刀削面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韩蕾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羊村分地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畅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数减肥中心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可欣 叶紫涵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秘的大西瓜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界小学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  佳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数还一样吗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江小学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梓芊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于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故事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竹小学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若依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剪刀石头布，公平吗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</w:tbl>
    <w:p>
      <w:pPr>
        <w:pStyle w:val="Normal"/>
        <w:widowControl/>
        <w:spacing w:lineRule="auto" w:line="360" w:before="240" w:after="240"/>
        <w:ind w:left="1363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60"/>
        <w:gridCol w:w="1120"/>
        <w:gridCol w:w="60"/>
        <w:gridCol w:w="1420"/>
        <w:gridCol w:w="60"/>
        <w:gridCol w:w="2500"/>
        <w:gridCol w:w="120"/>
        <w:gridCol w:w="1520"/>
      </w:tblGrid>
      <w:tr>
        <w:trPr>
          <w:trHeight w:val="58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遂昌县小学生数学阅读“数字故事”比赛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组六年级获奖名单</w:t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学生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事题目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梓祺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影子测量金字塔的高度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子优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妙分马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翊泽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棋中的数学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开颜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兔同笼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墨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奇的聚宝盆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溪小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梦琪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奇的聚宝盆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溪小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思彤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乘法——健康营养师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梓航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买文具的艰辛路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溪小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家豪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箍棒的密秘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溪小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宇轩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凡提要工钱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倩倩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影子测金字塔的高度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育才小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今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奇的低温世界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艺优子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尺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妙高小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杰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等线" w:hAnsi="等线" w:cs="宋体;SimSun" w:eastAsia="等线"/>
                <w:kern w:val="0"/>
                <w:sz w:val="24"/>
              </w:rPr>
              <w:t>的故事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犇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轴的故事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溪小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范文博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斯的发现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溪小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依菲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指头帽子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妙高小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宇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冠之谜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妙高小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晨轩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轴的故事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妙高小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晨阳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夫和他的三个礼物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遂昌县小学生数学阅读“数字故事”比赛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B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组六年级获奖名单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学生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事题目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山小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欣语 黄洁 应国伟 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数知识小课堂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 馨 周欣桐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心农场的田地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芳芸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奶和水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迎欣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巧妙分马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袁 舒心 林可懿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箍棒的秘密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（并列）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竹小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昕怡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巧分遗产（一）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（并列）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静轩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冠之谜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江小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 峥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牙膏里的数学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竹小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雨蝶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的糊涂妈妈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一依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凡提要工钱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竹小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若瑜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轴的故事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界小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龙骞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例舞会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7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遂昌县小学生数学阅读“数字故事”评比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C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组获奖名单</w:t>
            </w:r>
          </w:p>
        </w:tc>
      </w:tr>
      <w:tr>
        <w:trPr>
          <w:trHeight w:val="120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　校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故事题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</w:tr>
      <w:tr>
        <w:trPr>
          <w:trHeight w:val="67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梭溪小学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寅凯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奇的小数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7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梭溪小学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雨茜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斤八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7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源小学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敏莎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儿为什么变少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127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仁小学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敏、叶可辛、雷佳忆、郑雨熙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蚂蚁量饼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7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源小学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子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什么“巨人”不是把普通人等比例放大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7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仁小学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方浩、谢雪菲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垃圾分类中的数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7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仁小学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诗婷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例尺的故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7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坪小学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梦琪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算排排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7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坪小学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思瑜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分遗产（一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</w:tbl>
    <w:p>
      <w:pPr>
        <w:pStyle w:val="Normal"/>
        <w:widowControl/>
        <w:spacing w:lineRule="auto" w:line="360" w:before="240" w:after="240"/>
        <w:ind w:left="1363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 w:before="240" w:after="240"/>
        <w:ind w:left="1363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80"/>
        <w:gridCol w:w="1100"/>
        <w:gridCol w:w="1140"/>
        <w:gridCol w:w="1380"/>
        <w:gridCol w:w="2820"/>
      </w:tblGrid>
      <w:tr>
        <w:trPr>
          <w:trHeight w:val="51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遂昌县小学生数学阅读“数字故事”比赛三等奖名单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事题目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依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么少了一只呢？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靖瑶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踢毽子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一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谁大？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若柯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个数字的故事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睿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谁大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的故事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传乐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+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于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羽彤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松鼠过冬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晨希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数字哥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语惜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一数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晨希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厅小能手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紫柔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买橡皮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可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买披萨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莉雯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知识用途多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俊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西瓜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圣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名的高斯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宸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只小猪去买花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俊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数一定要比除数小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骏超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聪明的小数点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屹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之争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孟子杨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熊卖水果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思静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卖鱼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睿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朋友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玲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奇的小括号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韵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祖冲之的故事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锦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获胜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雨琪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医生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安琪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车票的奥秘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包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谁说的对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可馨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是多少？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语嫣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一数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昊锐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奇的图形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俊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谁是神奇的数字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如萱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足球大赛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煜城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丽的立体图形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依昕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线图里的学问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鱼塘有多大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几何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欣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数还一样吗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卜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糊涂猫的美梦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雨馨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趣的相遇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梓涵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趣横生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趣的二分之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欣怡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肥日记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君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分之一是谁的？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　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土豆的体积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曼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例的应用——测量金字塔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 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凡提要工钱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家涛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箍棒的密秘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宇静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斯的发现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佳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奇的聚宝盆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可欣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几何”无王者之道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泮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斯的故事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故事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妙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经理分房间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语蓝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鼠一家要过冬了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思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奇的百格图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笑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趣的周末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心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啦啦变星球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梓溪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水果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晨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数写数有窍门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瑜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把小剪刀征服签证官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越佳茗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九歌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萌萌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谁是第一名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依晨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倍增的威力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心语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蜗牛与蛙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欣乐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什么余数一定要比除数小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舒心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买东西的由来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还书时间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家菡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猪八戒吃西瓜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旖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谁说的对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涵兮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虎心中的疑惑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舒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谁去比赛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雨航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猪八戒吃西瓜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知航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秘的小偷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舒静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家出走的运算符号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锦堃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熊卖鱼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语乐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秘的小偷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周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千米和公顷的争吵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　晨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秘的小偷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　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大会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止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谁去比赛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犇弘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猪八戒吃西瓜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纡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数减肥中心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雨泽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王国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禹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约包装纸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　岚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王国的食数兽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宇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数减肥中心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毅君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比例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优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字塔的秘密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振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冠之谜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叶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把酒瓶倒过来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可妮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奇的聚宝盆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　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字塔的秘密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宇乐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把酒瓶倒过来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会雯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牙膏里的数学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萌萌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冠之谜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振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例舞会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英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指头帽子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　可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姥爷的难题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佳琪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角形的内角和为什么是</w:t>
            </w: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180°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若夕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租车更省钱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怡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还书的时间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语嫣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贪吃的猪八戒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羽沫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数游戏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品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蚂蚁量饼干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　缘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谁的地大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若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票攻略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语涵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蚂蚁量饼干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严泽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巧板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鑫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面和立体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聆溪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纸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昱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奇妙的数学规律：夏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泽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巧板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欣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面和立体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翁希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纸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镇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游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朵力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踢毽子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梓萱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数游戏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宇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鼠一家要过冬了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又齐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奇的百格图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妍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圆片，大智慧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岢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宝数松果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润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夫过河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骏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买菜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常乐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斯小时候的故事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睿婕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经理分房间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慕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谁来帮帮我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书臣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的规律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欣怡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的种类和方法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妮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胖子“</w:t>
            </w:r>
            <w:r>
              <w:rPr>
                <w:rFonts w:cs="宋体;SimSun" w:ascii="宋体;SimSun" w:hAnsi="宋体;SimSun"/>
                <w:kern w:val="0"/>
                <w:sz w:val="24"/>
              </w:rPr>
              <w:t>0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和瘦子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”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曼妮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家漂亮的尺子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　畅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买披萨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可心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填运算符号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乔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买披萨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雷其乐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秘的金字塔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诗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皮的时差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易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票攻略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　墨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虎心中的疑惑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杨以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贪吃的猪八戒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　瑜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还书的时间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妙涵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肖与年龄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梓萱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票攻略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格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卖家小心思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瑾瑜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数乘法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锦希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运算排队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晗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故事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浩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找宝藏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子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坐公交车还是骑自行车？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　川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老板，别亏了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若凡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汁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掺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藏问题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听雨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板赚了昧心钱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婧琪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电话的奥秘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嘉奕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汁掺水查问题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　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的旋转现象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一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险为夷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施展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治坏地主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方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奇的莫比乌斯圈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千然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轴的故事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阳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影子测金字塔的高度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江南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凡提要工钱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若灵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冠之谜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语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面和立体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冬晨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巧板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逸、巫露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巧板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诗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巧板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雨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要张冠李戴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雨昕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数的妙用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舒溶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巧用乘法口诀解决除法问题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鑫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对话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佳丽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奇妙的小数点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佳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还书的时间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阙逸潇、叶芷欣、苏毅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肖与年龄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芊晗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大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运算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雨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租车最省钱？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嘉琪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蜗牛爬井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畅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数减肥中心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雨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亦然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们一起搭积木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韩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羊村分地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芳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奶和水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迎欣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巧妙分马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敬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买橡皮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芷萱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买橡皮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婧涵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穿项链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熙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穿项链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佳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王国秘密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　叶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徒三人分橙子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羽涵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贪吃的八戒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雨欣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自然中神奇的数学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怡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兔同笼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韵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它的数学兄弟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家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狐狸卖蛋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张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刀削面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雨凡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马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国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蛋糕的知识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佳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修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思语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挤牙膏中的学问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一依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凡提要工钱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静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冠之谜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吉涵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字塔里的数学故事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诗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大小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过哨卡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宇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还书的时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皓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车票的秘密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欣乐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板赚了昧心钱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沛熙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险为夷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雅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儿为什么变少了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界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雨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汁掺水问题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江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辰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母亲节的礼物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江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思涵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马虎学除法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江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语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九歌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江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羽飞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轴的故事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江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聪明的小数点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江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辰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皮的时差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江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　朵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的规律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江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　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拼图形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竹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雨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数的历史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竹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雨涵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故事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竹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　博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凡提巧治坏地主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竹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数减肥中心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竹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艺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爸爸为什么惊讶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官雨涵傅博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拼图形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凯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减符号的由来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文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＞，＜，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本领大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立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数、写数有窍门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子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僧师徒摘桃子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可昕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谁算得快？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巧用乘法口诀解决除法问题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涵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之家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静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斯的故事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恒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王国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谁的地大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语晨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票策略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紫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谁是第一名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睿泽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秘的小偷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雨彤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辩论会风云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思雨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鱼塘有多大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子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市促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均怡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的数学故事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语欣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猴子买桃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泽琨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汁“掺”水藏问题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舒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轴的故事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子柔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锁故事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炜涵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冠之谜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子晨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奇的聚宝盆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仁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益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谁大？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仁小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嘉怡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皮的时差</w:t>
            </w:r>
          </w:p>
        </w:tc>
      </w:tr>
    </w:tbl>
    <w:p>
      <w:pPr>
        <w:pStyle w:val="Normal"/>
        <w:widowControl/>
        <w:spacing w:lineRule="auto" w:line="360" w:before="240" w:after="240"/>
        <w:ind w:left="1363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 w:before="240" w:after="2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优秀指导师：</w:t>
      </w:r>
    </w:p>
    <w:p>
      <w:pPr>
        <w:pStyle w:val="Normal"/>
        <w:widowControl/>
        <w:spacing w:before="240" w:after="240"/>
        <w:ind w:left="643" w:hanging="0"/>
        <w:jc w:val="left"/>
        <w:rPr>
          <w:sz w:val="30"/>
          <w:szCs w:val="30"/>
        </w:rPr>
      </w:pPr>
      <w:r>
        <w:rPr>
          <w:sz w:val="30"/>
          <w:szCs w:val="30"/>
        </w:rPr>
        <w:t>郑凤娟　周亚君　赖红芽　陈新红　刘　蓉　朱思雅</w:t>
      </w:r>
    </w:p>
    <w:p>
      <w:pPr>
        <w:pStyle w:val="Normal"/>
        <w:widowControl/>
        <w:spacing w:before="240" w:after="240"/>
        <w:ind w:left="643" w:hanging="0"/>
        <w:jc w:val="left"/>
        <w:rPr>
          <w:sz w:val="30"/>
          <w:szCs w:val="30"/>
        </w:rPr>
      </w:pPr>
      <w:r>
        <w:rPr>
          <w:sz w:val="30"/>
          <w:szCs w:val="30"/>
        </w:rPr>
        <w:t>蓝小红　蓝建珠　叶晓峰　柳世斌　姚　丹　雷晓芳</w:t>
      </w:r>
    </w:p>
    <w:p>
      <w:pPr>
        <w:pStyle w:val="Normal"/>
        <w:widowControl/>
        <w:spacing w:before="240" w:after="240"/>
        <w:ind w:left="643" w:hanging="0"/>
        <w:jc w:val="left"/>
        <w:rPr>
          <w:sz w:val="30"/>
          <w:szCs w:val="30"/>
        </w:rPr>
      </w:pPr>
      <w:r>
        <w:rPr>
          <w:sz w:val="30"/>
          <w:szCs w:val="30"/>
        </w:rPr>
        <w:t>林金娥　邹金梅　潘珍争　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泳　袁香梅　程希文</w:t>
      </w:r>
    </w:p>
    <w:p>
      <w:pPr>
        <w:pStyle w:val="Normal"/>
        <w:widowControl/>
        <w:spacing w:before="240" w:after="240"/>
        <w:ind w:left="643" w:hanging="0"/>
        <w:jc w:val="left"/>
        <w:rPr>
          <w:sz w:val="30"/>
          <w:szCs w:val="30"/>
        </w:rPr>
      </w:pPr>
      <w:r>
        <w:rPr>
          <w:sz w:val="30"/>
          <w:szCs w:val="30"/>
        </w:rPr>
        <w:t>潘紫香　陈俊玲　姜军委　胡春梅　蓝永红　黄云杰</w:t>
      </w:r>
    </w:p>
    <w:p>
      <w:pPr>
        <w:pStyle w:val="Normal"/>
        <w:widowControl/>
        <w:spacing w:before="240" w:after="240"/>
        <w:ind w:left="643" w:hanging="0"/>
        <w:jc w:val="left"/>
        <w:rPr>
          <w:sz w:val="30"/>
          <w:szCs w:val="30"/>
        </w:rPr>
      </w:pPr>
      <w:r>
        <w:rPr>
          <w:sz w:val="30"/>
          <w:szCs w:val="30"/>
        </w:rPr>
        <w:t>游仙君　黄子红　应利华　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莉　华美娟　黄美静</w:t>
      </w:r>
    </w:p>
    <w:p>
      <w:pPr>
        <w:pStyle w:val="Normal"/>
        <w:widowControl/>
        <w:spacing w:before="240" w:after="240"/>
        <w:ind w:left="643" w:hanging="0"/>
        <w:jc w:val="left"/>
        <w:rPr>
          <w:sz w:val="30"/>
          <w:szCs w:val="30"/>
        </w:rPr>
      </w:pPr>
      <w:r>
        <w:rPr>
          <w:sz w:val="30"/>
          <w:szCs w:val="30"/>
        </w:rPr>
        <w:t>雷志威　叶冬丽　朱灵燕　朱金梅　沈豪华　郑宝香</w:t>
      </w:r>
    </w:p>
    <w:p>
      <w:pPr>
        <w:pStyle w:val="Normal"/>
        <w:widowControl/>
        <w:spacing w:before="240" w:after="240"/>
        <w:ind w:left="643" w:hanging="0"/>
        <w:jc w:val="left"/>
        <w:rPr>
          <w:sz w:val="30"/>
          <w:szCs w:val="30"/>
        </w:rPr>
      </w:pPr>
      <w:r>
        <w:rPr>
          <w:sz w:val="30"/>
          <w:szCs w:val="30"/>
        </w:rPr>
        <w:t>赖晓燕　余光全　祝梅娟　吴久明　范佩仁　吴雷健</w:t>
      </w:r>
    </w:p>
    <w:p>
      <w:pPr>
        <w:pStyle w:val="Normal"/>
        <w:widowControl/>
        <w:spacing w:before="240" w:after="240"/>
        <w:ind w:left="643" w:hanging="0"/>
        <w:jc w:val="left"/>
        <w:rPr>
          <w:sz w:val="30"/>
          <w:szCs w:val="30"/>
        </w:rPr>
      </w:pPr>
      <w:r>
        <w:rPr>
          <w:sz w:val="30"/>
          <w:szCs w:val="30"/>
        </w:rPr>
        <w:t>季丽萍　雷慧芳　杨珍珍　程胜美　李　星　刘玉霞</w:t>
      </w:r>
    </w:p>
    <w:p>
      <w:pPr>
        <w:pStyle w:val="Normal"/>
        <w:widowControl/>
        <w:spacing w:before="240" w:after="240"/>
        <w:ind w:left="643" w:hanging="0"/>
        <w:jc w:val="left"/>
        <w:rPr>
          <w:sz w:val="30"/>
          <w:szCs w:val="30"/>
        </w:rPr>
      </w:pPr>
      <w:r>
        <w:rPr>
          <w:sz w:val="30"/>
          <w:szCs w:val="30"/>
        </w:rPr>
        <w:t>戴建华　潘昌辰　黄祝升　蓝苏萍　黄荣根　周彩红</w:t>
      </w:r>
    </w:p>
    <w:p>
      <w:pPr>
        <w:pStyle w:val="Normal"/>
        <w:widowControl/>
        <w:spacing w:before="240" w:after="240"/>
        <w:ind w:left="643" w:hanging="0"/>
        <w:jc w:val="left"/>
        <w:rPr>
          <w:sz w:val="30"/>
          <w:szCs w:val="30"/>
        </w:rPr>
      </w:pPr>
      <w:r>
        <w:rPr>
          <w:sz w:val="30"/>
          <w:szCs w:val="30"/>
        </w:rPr>
        <w:t>林伟丽　叶雪雯　尹欣萍　林素君　华素贞　翁叶慧翠</w:t>
      </w:r>
    </w:p>
    <w:p>
      <w:pPr>
        <w:pStyle w:val="Normal"/>
        <w:spacing w:lineRule="exact" w:line="520"/>
        <w:ind w:firstLine="4896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cs="宋体;SimSun" w:ascii="宋体;SimSun" w:hAnsi="宋体;SimSun"/>
          <w:spacing w:val="-6"/>
          <w:sz w:val="30"/>
          <w:szCs w:val="30"/>
        </w:rPr>
      </w:r>
    </w:p>
    <w:p>
      <w:pPr>
        <w:pStyle w:val="Normal"/>
        <w:spacing w:lineRule="exact" w:line="520"/>
        <w:ind w:firstLine="4896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cs="宋体;SimSun" w:ascii="宋体;SimSun" w:hAnsi="宋体;SimSun"/>
          <w:spacing w:val="-6"/>
          <w:sz w:val="30"/>
          <w:szCs w:val="30"/>
        </w:rPr>
      </w:r>
    </w:p>
    <w:p>
      <w:pPr>
        <w:pStyle w:val="Normal"/>
        <w:spacing w:lineRule="exact" w:line="520"/>
        <w:ind w:firstLine="4896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ascii="宋体;SimSun" w:hAnsi="宋体;SimSun" w:cs="宋体;SimSun"/>
          <w:spacing w:val="-6"/>
          <w:sz w:val="30"/>
          <w:szCs w:val="30"/>
        </w:rPr>
        <w:t>遂昌县教育研究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〇二一年六月三十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58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58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此件公开发布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406" w:hanging="1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45974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6.2pt" to="446.8pt,36.2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 xml:space="preserve">遂昌县教育研究室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印发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60606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32"/>
      <w:szCs w:val="32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32"/>
      <w:szCs w:val="32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01:00Z</dcterms:created>
  <dc:creator>Administrator</dc:creator>
  <dc:description/>
  <cp:keywords/>
  <dc:language>en-US</dc:language>
  <cp:lastModifiedBy>admin</cp:lastModifiedBy>
  <dcterms:modified xsi:type="dcterms:W3CDTF">2021-06-29T15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