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843" w:hanging="843"/>
        <w:jc w:val="center"/>
        <w:rPr/>
      </w:pPr>
      <w:r>
        <w:rPr>
          <w:rStyle w:val="StrongEmphasis"/>
          <w:color w:val="FF0000"/>
          <w:sz w:val="84"/>
        </w:rPr>
        <w:t>遂昌县教育研究室</w:t>
      </w:r>
    </w:p>
    <w:p>
      <w:pPr>
        <w:pStyle w:val="Normal"/>
        <w:snapToGrid w:val="false"/>
        <w:spacing w:lineRule="auto" w:line="276"/>
        <w:ind w:left="843" w:hanging="843"/>
        <w:jc w:val="center"/>
        <w:rPr>
          <w:b/>
          <w:b/>
          <w:bCs/>
          <w:color w:val="FF0000"/>
          <w:sz w:val="84"/>
        </w:rPr>
      </w:pPr>
      <w:r>
        <w:rPr>
          <w:rStyle w:val="StrongEmphasis"/>
          <w:color w:val="FF0000"/>
          <w:sz w:val="84"/>
        </w:rPr>
        <w:t>遂昌县教育技术中心</w:t>
      </w:r>
    </w:p>
    <w:p>
      <w:pPr>
        <w:pStyle w:val="Style15"/>
        <w:shd w:fill="FFFFFF" w:val="clear"/>
        <w:spacing w:lineRule="atLeast" w:line="360" w:before="0" w:after="0"/>
        <w:ind w:firstLine="2940"/>
        <w:rPr/>
      </w:pPr>
      <w:r>
        <w:rPr>
          <w:color w:val="333333"/>
          <w:sz w:val="29"/>
          <w:szCs w:val="29"/>
        </w:rPr>
        <w:t>遂教研</w:t>
      </w:r>
      <w:r>
        <w:rPr>
          <w:sz w:val="28"/>
          <w:szCs w:val="28"/>
        </w:rPr>
        <w:t>【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】</w:t>
      </w:r>
      <w:r>
        <w:rPr>
          <w:color w:val="333333"/>
          <w:sz w:val="29"/>
          <w:szCs w:val="29"/>
        </w:rPr>
        <w:t xml:space="preserve">第 </w:t>
      </w:r>
      <w:r>
        <w:rPr>
          <w:color w:val="333333"/>
          <w:sz w:val="29"/>
          <w:szCs w:val="29"/>
        </w:rPr>
        <w:t>50</w:t>
      </w:r>
      <w:r>
        <w:rPr>
          <w:color w:val="333333"/>
          <w:sz w:val="29"/>
          <w:szCs w:val="29"/>
        </w:rPr>
        <w:t>号</w:t>
      </w:r>
    </w:p>
    <w:p>
      <w:pPr>
        <w:pStyle w:val="Style15"/>
        <w:shd w:fill="FFFFFF" w:val="clear"/>
        <w:spacing w:lineRule="atLeast" w:line="360" w:before="0" w:after="0"/>
        <w:ind w:firstLine="2940"/>
        <w:rPr>
          <w:color w:val="333333"/>
          <w:sz w:val="29"/>
          <w:szCs w:val="29"/>
        </w:rPr>
      </w:pPr>
      <w:r>
        <w:rPr>
          <w:sz w:val="28"/>
        </w:rPr>
        <w:t>遂</w:t>
      </w:r>
      <w:r>
        <w:rPr>
          <w:sz w:val="28"/>
        </w:rPr>
        <w:t>电</w:t>
      </w:r>
      <w:r>
        <w:rPr>
          <w:sz w:val="28"/>
        </w:rPr>
        <w:t>教</w:t>
      </w:r>
      <w:r>
        <w:rPr>
          <w:sz w:val="28"/>
          <w:szCs w:val="28"/>
        </w:rPr>
        <w:t>【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】</w:t>
      </w:r>
      <w:r>
        <w:rPr>
          <w:sz w:val="28"/>
        </w:rPr>
        <w:t xml:space="preserve">第  </w:t>
      </w:r>
      <w:r>
        <w:rPr>
          <w:sz w:val="28"/>
        </w:rPr>
        <w:t xml:space="preserve">2 </w:t>
      </w:r>
      <w:r>
        <w:rPr>
          <w:sz w:val="28"/>
        </w:rPr>
        <w:t>号</w:t>
      </w:r>
    </w:p>
    <w:p>
      <w:pPr>
        <w:pStyle w:val="Style15"/>
        <w:shd w:fill="FFFFFF" w:val="clear"/>
        <w:spacing w:lineRule="atLeast" w:line="360" w:before="0" w:after="0"/>
        <w:ind w:firstLine="2940"/>
        <w:rPr>
          <w:rFonts w:ascii="微软雅黑" w:hAnsi="微软雅黑" w:eastAsia="微软雅黑" w:cs="微软雅黑"/>
          <w:color w:val="333333"/>
          <w:sz w:val="29"/>
          <w:szCs w:val="29"/>
          <w:lang w:val="en-US" w:eastAsia="en-US"/>
        </w:rPr>
      </w:pPr>
      <w:r>
        <w:rPr>
          <w:rFonts w:eastAsia="微软雅黑" w:cs="微软雅黑" w:ascii="微软雅黑" w:hAnsi="微软雅黑"/>
          <w:color w:val="333333"/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64465</wp:posOffset>
                </wp:positionV>
                <wp:extent cx="6119495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2.95pt" to="466.05pt,12.9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关于公布遂昌县</w:t>
      </w:r>
      <w:r>
        <w:rPr>
          <w:rFonts w:eastAsia="黑体;SimHei" w:cs="华文中宋" w:ascii="黑体;SimHei" w:hAnsi="黑体;SimHei"/>
          <w:sz w:val="36"/>
          <w:szCs w:val="36"/>
        </w:rPr>
        <w:t>20</w:t>
      </w:r>
      <w:r>
        <w:rPr>
          <w:rFonts w:eastAsia="黑体;SimHei" w:cs="华文中宋" w:ascii="黑体;SimHei" w:hAnsi="黑体;SimHei"/>
          <w:sz w:val="36"/>
          <w:szCs w:val="36"/>
        </w:rPr>
        <w:t>20</w:t>
      </w:r>
      <w:r>
        <w:rPr>
          <w:rFonts w:ascii="黑体;SimHei" w:hAnsi="黑体;SimHei" w:cs="华文中宋" w:eastAsia="黑体;SimHei"/>
          <w:sz w:val="36"/>
          <w:szCs w:val="36"/>
        </w:rPr>
        <w:t>学年第二学期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  <w:t>3-6</w:t>
      </w:r>
      <w:r>
        <w:rPr>
          <w:rFonts w:ascii="黑体;SimHei" w:hAnsi="黑体;SimHei" w:cs="华文中宋" w:eastAsia="黑体;SimHei"/>
          <w:sz w:val="36"/>
          <w:szCs w:val="36"/>
        </w:rPr>
        <w:t>年级小学生科学实验操作竞赛</w:t>
      </w:r>
      <w:r>
        <w:rPr>
          <w:rFonts w:ascii="黑体;SimHei" w:hAnsi="黑体;SimHei" w:cs="华文中宋" w:eastAsia="黑体;SimHei"/>
          <w:sz w:val="36"/>
          <w:szCs w:val="36"/>
        </w:rPr>
        <w:t>活动结果的通知</w:t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全县各小学：</w:t>
      </w:r>
    </w:p>
    <w:p>
      <w:pPr>
        <w:pStyle w:val="Normal"/>
        <w:snapToGrid w:val="false"/>
        <w:spacing w:lineRule="auto" w:line="276"/>
        <w:ind w:firstLine="560"/>
        <w:rPr/>
      </w:pPr>
      <w:r>
        <w:rPr>
          <w:sz w:val="28"/>
          <w:szCs w:val="28"/>
        </w:rPr>
        <w:t>根据</w:t>
      </w:r>
      <w:r>
        <w:rPr>
          <w:sz w:val="28"/>
        </w:rPr>
        <w:t>遂教研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sz w:val="28"/>
        </w:rPr>
        <w:t>第</w:t>
      </w:r>
      <w:r>
        <w:rPr>
          <w:sz w:val="28"/>
        </w:rPr>
        <w:t>33</w:t>
      </w:r>
      <w:r>
        <w:rPr>
          <w:sz w:val="28"/>
        </w:rPr>
        <w:t>号和</w:t>
      </w:r>
      <w:r>
        <w:rPr>
          <w:sz w:val="28"/>
        </w:rPr>
        <w:t>遂</w:t>
      </w:r>
      <w:r>
        <w:rPr>
          <w:sz w:val="28"/>
        </w:rPr>
        <w:t>电</w:t>
      </w:r>
      <w:r>
        <w:rPr>
          <w:sz w:val="28"/>
        </w:rPr>
        <w:t>教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号文件精神</w:t>
      </w:r>
      <w:r>
        <w:rPr>
          <w:sz w:val="28"/>
          <w:szCs w:val="28"/>
        </w:rPr>
        <w:t>，全县小学</w:t>
      </w:r>
      <w:r>
        <w:rPr>
          <w:sz w:val="28"/>
          <w:szCs w:val="28"/>
        </w:rPr>
        <w:t>开展</w:t>
      </w:r>
      <w:r>
        <w:rPr>
          <w:sz w:val="28"/>
          <w:szCs w:val="28"/>
        </w:rPr>
        <w:t>了</w:t>
      </w:r>
      <w:r>
        <w:rPr>
          <w:sz w:val="28"/>
          <w:szCs w:val="28"/>
        </w:rPr>
        <w:t>3-6</w:t>
      </w:r>
      <w:r>
        <w:rPr>
          <w:sz w:val="28"/>
          <w:szCs w:val="28"/>
        </w:rPr>
        <w:t>年级小学生科学实验操作竞赛</w:t>
      </w:r>
      <w:r>
        <w:rPr>
          <w:sz w:val="28"/>
          <w:szCs w:val="28"/>
        </w:rPr>
        <w:t>活动。现将获奖者名单公布如下：</w:t>
      </w:r>
    </w:p>
    <w:p>
      <w:pPr>
        <w:pStyle w:val="Normal"/>
        <w:snapToGrid w:val="false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3969"/>
      </w:tblGrid>
      <w:tr>
        <w:trPr>
          <w:trHeight w:val="737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年级科学实验操作竞赛获奖名单</w:t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校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967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史铭  傅舒辰  杨诗妍  柳华柯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可妍  吴昌浩  潘朵拉  魏轩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宇浩  傅若菱  濮天佑  雷均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金霖  黄立志  雷子玥  江怡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茗睿  林雨潼  曹 越</w:t>
            </w:r>
          </w:p>
        </w:tc>
      </w:tr>
      <w:tr>
        <w:trPr>
          <w:trHeight w:val="938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果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奕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浩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傅朵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钱进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果果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昱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钰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思寒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潘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梓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慧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恬畅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蒋逸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淳雅</w:t>
            </w:r>
          </w:p>
        </w:tc>
      </w:tr>
      <w:tr>
        <w:trPr>
          <w:trHeight w:val="1050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妙高小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</w:pP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周子易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黄怡喻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雷若欣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詹雨橙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陈奕昊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华安然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张宇熙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孙墨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</w:pP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陈雅安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钟若茜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郑馨怡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王志皓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</w:pP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何佳美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吴奕博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钟皓宁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徐欣艳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雷蕾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 xml:space="preserve">    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李语涵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谢思睿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单愉</w:t>
            </w:r>
          </w:p>
        </w:tc>
      </w:tr>
      <w:tr>
        <w:trPr>
          <w:trHeight w:val="126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溪小学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涵雪  潘辰昕  翁浩博  郑佳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安琪  周家正  叶吴涛  陈玟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允沫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佳芊  郑乐镱  王贝    黄鸿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朱乐安  翁振宇  罗泽坤  徐乐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杜诗康  潘韵文  朱梓骏  赖屹天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熠凡  潘浩哲  郑雯静</w:t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江小学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烁    李诗雅  张文波  严芷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芸汐  罗以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俊阳  杨鑫宸  周昕雨  吴恒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翔    吴浩宇  陈韩立  潘樊懿欣 </w:t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岸小学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濮佳钡  潘佳丽  叶苏颖  吴震轩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丹曦  周逸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雨影  刘禹秋  卜宇昊  周志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佳妍  雷涔    黄欣悦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峰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苏鑫  赵洋    祝梓涵   肖  涵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泽宇  林雨润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骏睿熙  黄锦辉  叶政荣华  李铭轩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思琦    章叶    陈鑫鹏    叶睿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宜鑫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柘小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雨欣  叶辰嫣  雷思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皓哲  雷射毅  吴欣怡  巫杨珍柔</w:t>
            </w:r>
          </w:p>
        </w:tc>
      </w:tr>
      <w:tr>
        <w:trPr>
          <w:trHeight w:val="65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练小学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邵州烨  叶语晨  雷静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吴鑫辰  吴紫轩  王艳  叶浩铭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张睿雅  陈恒宇</w:t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界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容臻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凯莉  周惟婕</w:t>
            </w:r>
          </w:p>
        </w:tc>
      </w:tr>
      <w:tr>
        <w:trPr>
          <w:trHeight w:val="65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路湾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杨逸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王佳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艾萱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竹小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晨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宇豪  杨臻蓉</w:t>
            </w:r>
          </w:p>
        </w:tc>
      </w:tr>
      <w:tr>
        <w:trPr>
          <w:trHeight w:val="578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沙腰小学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媛馨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村口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诗琪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刘煜华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村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可欣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淑颖  周贝银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坪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依轩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仁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辰晖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嘉乐  叶可辛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垵口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凌昊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山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罗威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紫萱  包雅馨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源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晨蕾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畈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钰芳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柘岱口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滕晓钰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头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曼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梭溪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晨熙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古楼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涵语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691"/>
        <w:gridCol w:w="3976"/>
      </w:tblGrid>
      <w:tr>
        <w:trPr>
          <w:trHeight w:val="668" w:hRule="atLeast"/>
        </w:trPr>
        <w:tc>
          <w:tcPr>
            <w:tcW w:w="9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年级科学实验操作竞赛获奖名单</w:t>
            </w:r>
          </w:p>
        </w:tc>
      </w:tr>
      <w:tr>
        <w:trPr>
          <w:trHeight w:val="625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校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877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小学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雷可欣  李梓萱  张叶涵  郎俊博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浩    涂岚朵  朱晨逸  吴昌硕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锦堃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宇浩  傅若菱  濮天佑  雷均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金霖  黄立志  雷子玥  江怡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茗睿  林雨潼  曹越</w:t>
            </w:r>
          </w:p>
        </w:tc>
      </w:tr>
      <w:tr>
        <w:trPr>
          <w:trHeight w:val="851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小学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新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婧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语晨</w:t>
            </w:r>
          </w:p>
          <w:p>
            <w:pPr>
              <w:pStyle w:val="Normal"/>
              <w:widowControl/>
              <w:snapToGrid w:val="false"/>
              <w:ind w:left="105" w:hanging="10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杜兴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鑫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依昀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叶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詹杰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瑾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锦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嘉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雨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可畅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蓝齐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怿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柳涵悦</w:t>
            </w:r>
          </w:p>
        </w:tc>
      </w:tr>
      <w:tr>
        <w:trPr>
          <w:trHeight w:val="1169" w:hRule="atLeast"/>
        </w:trPr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妙高小学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</w:pP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唐诗雯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杨欣谰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孙俊楠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雷镇宇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陈冉冉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阙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烨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蓝周慧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方思茵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</w:pP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李剑贤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叶盛林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王博涛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徐文超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</w:pP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雷宇轩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严镒峰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徐伊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 xml:space="preserve">    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周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谢子晗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汪傅悦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蔡雨含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林晨</w:t>
            </w:r>
          </w:p>
        </w:tc>
      </w:tr>
      <w:tr>
        <w:trPr>
          <w:trHeight w:val="1156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溪小学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雨暄  张烨博  王思翰  张 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悦蓓  刘伊丞  林周盛  张思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益超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喜悦  叶沁晨  华若菱  陈若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晗汐  姜宇豪  蓝燕熙  黄奇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煜城  包钟鸿  徐一畅  张辰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彤    周紫萱  程诺</w:t>
            </w:r>
          </w:p>
        </w:tc>
      </w:tr>
      <w:tr>
        <w:trPr>
          <w:trHeight w:val="551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江小学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王涵  涂佳轶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啸峰  黄君月</w:t>
            </w:r>
          </w:p>
        </w:tc>
      </w:tr>
      <w:tr>
        <w:trPr>
          <w:trHeight w:val="771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岸小学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思琴  胡晓艳  徐翔宇  唐宇萍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芊晗  刘星宇 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涵怡  林芯羽  乔淑慧  上官艺馨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叶梓童  王梓俊  杨雨哲  朱浩        </w:t>
            </w:r>
          </w:p>
        </w:tc>
      </w:tr>
      <w:tr>
        <w:trPr>
          <w:trHeight w:val="626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峰小学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涛    雷叶帅  李韵茹  吴淑昕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宇辰  徐本巧   李向阳  周蓝裕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易安  濮晨恩   朱凯悦  宋家玲</w:t>
            </w:r>
          </w:p>
        </w:tc>
      </w:tr>
      <w:tr>
        <w:trPr>
          <w:trHeight w:val="667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柘小学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佳琪  叶欣杰  赖雨宣  廖可馨 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孟海  华可妍  胡慧盈  雷文昊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俊杰  黄子晨</w:t>
            </w:r>
          </w:p>
        </w:tc>
      </w:tr>
      <w:tr>
        <w:trPr>
          <w:trHeight w:val="748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练小学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罗好    吴思雨  罗雨彤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 xml:space="preserve">蓝依灵  毛思雨  胡翼涵  邹语哲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张程源</w:t>
            </w:r>
          </w:p>
        </w:tc>
      </w:tr>
      <w:tr>
        <w:trPr>
          <w:trHeight w:val="463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界小学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哲瀚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毕嘉俊  华雨卉  李一一</w:t>
            </w:r>
          </w:p>
        </w:tc>
      </w:tr>
      <w:tr>
        <w:trPr>
          <w:trHeight w:val="463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路湾小学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麒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星辰  华梓涵</w:t>
            </w:r>
          </w:p>
        </w:tc>
      </w:tr>
      <w:tr>
        <w:trPr>
          <w:trHeight w:val="404" w:hRule="atLeast"/>
        </w:trPr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竹小学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雨涵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语晨  涂欣阳</w:t>
            </w:r>
          </w:p>
        </w:tc>
      </w:tr>
      <w:tr>
        <w:trPr>
          <w:trHeight w:val="496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沙腰小学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程</w:t>
            </w:r>
          </w:p>
        </w:tc>
      </w:tr>
      <w:tr>
        <w:trPr>
          <w:trHeight w:val="544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村口小学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可欣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依琳  雷华深</w:t>
            </w:r>
          </w:p>
        </w:tc>
      </w:tr>
      <w:tr>
        <w:trPr>
          <w:trHeight w:val="463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村小学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国庆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淑情  曾伟杰</w:t>
            </w:r>
          </w:p>
        </w:tc>
      </w:tr>
      <w:tr>
        <w:trPr>
          <w:trHeight w:val="463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坪小学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雨浩</w:t>
            </w:r>
          </w:p>
        </w:tc>
      </w:tr>
      <w:tr>
        <w:trPr>
          <w:trHeight w:val="463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仁小学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方浩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骏鹏   谢天豪</w:t>
            </w:r>
          </w:p>
        </w:tc>
      </w:tr>
      <w:tr>
        <w:trPr>
          <w:trHeight w:val="463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垵口小学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家豪</w:t>
            </w:r>
          </w:p>
        </w:tc>
      </w:tr>
      <w:tr>
        <w:trPr>
          <w:trHeight w:val="463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山小学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文乐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濮嘉辉  谢婉欣</w:t>
            </w:r>
          </w:p>
        </w:tc>
      </w:tr>
      <w:tr>
        <w:trPr>
          <w:trHeight w:val="463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源小学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育华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63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畈小学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建英</w:t>
            </w:r>
          </w:p>
        </w:tc>
      </w:tr>
      <w:tr>
        <w:trPr>
          <w:trHeight w:val="463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柘岱口小学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63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头小学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晗</w:t>
            </w:r>
          </w:p>
        </w:tc>
      </w:tr>
      <w:tr>
        <w:trPr>
          <w:trHeight w:val="463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梭溪小学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佳俊</w:t>
            </w:r>
          </w:p>
        </w:tc>
      </w:tr>
      <w:tr>
        <w:trPr>
          <w:trHeight w:val="463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古楼小学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国鹏</w:t>
            </w:r>
          </w:p>
        </w:tc>
      </w:tr>
    </w:tbl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3969"/>
      </w:tblGrid>
      <w:tr>
        <w:trPr>
          <w:trHeight w:val="737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级科学实验操作竞赛获奖名单</w:t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校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135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思源  范珂语  包涵    肖思睿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玥萱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泽烁  张译天  叶诗琪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衍奕  刘安琪  章诗淼  黄博鹏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静涵  王禹馨  蓝雷诺  傅纡熹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何杨博文  江宣瑾  张歆儿  蓝岚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姜皓</w:t>
            </w:r>
          </w:p>
        </w:tc>
      </w:tr>
      <w:tr>
        <w:trPr>
          <w:trHeight w:val="938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书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翁宇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彦晨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涵朵  谢诗蕊  包恬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李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祝一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其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子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少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周格妤  方璐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梓瑜  郭雯茜  董冠良</w:t>
            </w:r>
          </w:p>
        </w:tc>
      </w:tr>
      <w:tr>
        <w:trPr>
          <w:trHeight w:val="777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妙高小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敏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金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展鹏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伊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鲁艺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卜奇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闻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诗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柳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孙岑茜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俊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廖紫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哲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嘉果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潘若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婧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雨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阳</w:t>
            </w:r>
          </w:p>
        </w:tc>
      </w:tr>
      <w:tr>
        <w:trPr>
          <w:trHeight w:val="1224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溪小学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桂李斌  周欣薇  雷轩锐  黄潇飞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芯雨  巫雨晨  王晨胜  张鸿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蓉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褚安康  雷佳雯  郑宇    包俊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潘凯乐  唐明鹤  邹卓尔  巫俊超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浩哲  尹世宥  廖俊慧  叶路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 歆   周宇轩  刘俊妍</w:t>
            </w:r>
          </w:p>
        </w:tc>
      </w:tr>
      <w:tr>
        <w:trPr>
          <w:trHeight w:val="674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江小学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毅鑫  雷诗雨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慧娟  雷梓芊</w:t>
            </w:r>
          </w:p>
        </w:tc>
      </w:tr>
      <w:tr>
        <w:trPr>
          <w:trHeight w:val="938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岸小学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范欣微  曹奕霖  鲍欣杰  叶芷欣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泽豪  罗优优  林华英  肖梦雅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邹雨洁  吴亦然  陈嘉骏  雷盈舒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峰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宇豪  李韵婷  吴雨泽  王君怡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应蓝成昱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佳宏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嘉琪  刘雨泽  涂张敏  陈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宇菲  朱浩宇  麻国庆  叶萧涵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程姝玚 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柘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梦情  雷樟奕  范若瑜  雷晨轩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雅熙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林威  程玉龙  吴晓彤  王涵灵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雨涵  上官孝泽</w:t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练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舒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宇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蓝语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蓝泽琨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语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振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官少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泮瑶瑶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叶思晨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樟琪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界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沛熙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余亦哲  罗睿楠  余玲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路湾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舒俊康  </w:t>
            </w:r>
            <w:r>
              <w:rPr>
                <w:rFonts w:ascii="宋体;SimSun" w:hAnsi="宋体;SimSun" w:cs="宋体;SimSun"/>
                <w:szCs w:val="21"/>
              </w:rPr>
              <w:t>华景涵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吴晓乐  </w:t>
            </w:r>
            <w:r>
              <w:rPr>
                <w:rFonts w:ascii="宋体;SimSun" w:hAnsi="宋体;SimSun" w:cs="宋体;SimSun"/>
                <w:szCs w:val="21"/>
              </w:rPr>
              <w:t>郑丽玲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竹小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艺妍  林梓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若依  王宇轩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沙腰小学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军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村口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方芮  罗桂芬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涂欣晨  潘成超 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村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皓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振帅  张俊晨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坪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越强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仁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博熙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昊   宋雅琦</w:t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垵口小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思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579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山小学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梦涵  曾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梦茜  吴芷言  朱晓轩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源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雨恩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畈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筱雅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柘岱口小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彭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578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头小学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晨昕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梭溪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彦博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古楼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骏梁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琳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3969"/>
      </w:tblGrid>
      <w:tr>
        <w:trPr>
          <w:trHeight w:val="7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级科学实验操作竞赛获奖名单</w:t>
            </w:r>
          </w:p>
        </w:tc>
      </w:tr>
      <w:tr>
        <w:trPr>
          <w:trHeight w:val="68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校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946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丹宁  张毅君  刘振宇  黄钰清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墨  黄若馨  黄伊诺  沈昊轩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陶奥丹  邱徐锋  蓝茜    朱墨妍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东晟  吴亦可  吴俊毅  程雅婷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鑫    柳翊泽  吕汶羲  雷语昕</w:t>
            </w:r>
          </w:p>
        </w:tc>
      </w:tr>
      <w:tr>
        <w:trPr>
          <w:trHeight w:val="908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开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一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敉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汤宏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涂亦康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诗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赖希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柳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茗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奕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辰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涂亦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哲楠</w:t>
            </w:r>
          </w:p>
        </w:tc>
      </w:tr>
      <w:tr>
        <w:trPr>
          <w:trHeight w:val="1044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妙高小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</w:pP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吴羽航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巫思瑶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黄梓函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 xml:space="preserve"> 朱家瑞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</w:pP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雷欣雨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雷亿康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张洋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 xml:space="preserve">    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 xml:space="preserve">孟廖博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</w:pP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张世杰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廖梦昕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李俊萧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田泽瑞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</w:pP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郑章宇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汪会雯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罗义程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雷舒喻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</w:pP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 xml:space="preserve">蒋晨轩 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华鑫茗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华鑫浩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微软雅黑"/>
                <w:color w:val="171A1D"/>
                <w:szCs w:val="21"/>
                <w:shd w:fill="FFFFFF" w:val="clear"/>
              </w:rPr>
              <w:t>余星磊</w:t>
            </w:r>
          </w:p>
        </w:tc>
      </w:tr>
      <w:tr>
        <w:trPr>
          <w:trHeight w:val="1355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溪小学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佳惠  巫邵凯  赖敦豪  曾谢羽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哲浩  杨文杰  戴司翰  吴凯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欣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吴悦    方曼尔  徐熠然  陈  晨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赵媛媛  王泽航  姜佳慧  潘艾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王欣瑶  叶正阳  毛佳诗  吴王可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宸瑞  傅颖昕  雷雅雯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江小学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宇扬  蓝羽翔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希诚  汤颖</w:t>
            </w:r>
          </w:p>
        </w:tc>
      </w:tr>
      <w:tr>
        <w:trPr>
          <w:trHeight w:val="992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岸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炉杰  应建豪  周齐昀  李涵逸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吴鹏毅  潘迎欣 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芳萍  郭祖辉  朱游乐  曹骐远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郭爱  唐艺    吴芳芸  刘美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济豪  </w:t>
            </w:r>
          </w:p>
        </w:tc>
      </w:tr>
      <w:tr>
        <w:trPr>
          <w:trHeight w:val="867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峰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秋润  叶致远  余晨希  巫靖轩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叶政宁华  周 丹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刘宇哲  潘思语  吴雨娟  邵雨辰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洋婧  刘佳怡  刘妙可  周吉涵</w:t>
            </w:r>
          </w:p>
        </w:tc>
      </w:tr>
      <w:tr>
        <w:trPr>
          <w:trHeight w:val="82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柘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雨欣  应俊希  尹皓然  赖睿文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林意涵  刘语珊  吴丽    王乐怡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景涛  彭思雨</w:t>
            </w:r>
          </w:p>
        </w:tc>
      </w:tr>
      <w:tr>
        <w:trPr>
          <w:trHeight w:val="962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练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振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宗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欣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兴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袁舒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政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澄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炜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蓝梓益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吴子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嘉威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界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剑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檬  傅健    王妮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路湾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雨珍  吴紫萱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雨婷  周梓菱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竹小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雨蝶  曾雨轩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欣晨   吴若瑜</w:t>
            </w:r>
          </w:p>
        </w:tc>
      </w:tr>
      <w:tr>
        <w:trPr>
          <w:trHeight w:val="52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沙腰小学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梦迎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村口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琳峰  陈可欣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昕  郑优  涂姝雨  刘雨涵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村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涵哲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雪妍  应雨欣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坪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紫玲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仁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依宁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硕  钟灵微</w:t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垵口小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吴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山小学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诗语  吴泽凯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洁  叶欣怡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源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清胜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畈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苏涵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柘岱口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头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若颖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晓晨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梭溪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雨欣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古楼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雨婷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965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遂昌县教育研究室</w:t>
      </w:r>
    </w:p>
    <w:p>
      <w:pPr>
        <w:pStyle w:val="Normal"/>
        <w:spacing w:lineRule="auto" w:line="360"/>
        <w:ind w:firstLine="197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遂昌县教育技术中心</w:t>
      </w:r>
    </w:p>
    <w:p>
      <w:pPr>
        <w:pStyle w:val="Normal"/>
        <w:spacing w:lineRule="exact" w:line="520"/>
        <w:ind w:firstLine="4663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566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〇二一年六月二十五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56:00Z</dcterms:created>
  <dc:creator>User</dc:creator>
  <dc:description/>
  <cp:keywords/>
  <dc:language>en-US</dc:language>
  <cp:lastModifiedBy>gyb1</cp:lastModifiedBy>
  <dcterms:modified xsi:type="dcterms:W3CDTF">2021-06-25T07:08:00Z</dcterms:modified>
  <cp:revision>95</cp:revision>
  <dc:subject/>
  <dc:title>学校2016年小学3-6年级小学生科学实验操作竞赛获奖名单</dc:title>
</cp:coreProperties>
</file>