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21</w:t>
      </w:r>
      <w:r>
        <w:rPr>
          <w:color w:val="000000"/>
          <w:sz w:val="28"/>
        </w:rPr>
        <w:t>】第</w:t>
      </w:r>
      <w:r>
        <w:rPr>
          <w:color w:val="000000"/>
          <w:sz w:val="28"/>
        </w:rPr>
        <w:t>46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>年遂昌县在省、市、县级教育科研立项课题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  <w:t>全县各中小学、幼儿园、职业中专、成技校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/>
          <w:sz w:val="28"/>
        </w:rPr>
      </w:pPr>
      <w:r>
        <w:rPr>
          <w:bCs/>
          <w:sz w:val="28"/>
        </w:rPr>
        <w:t>根据遂教研（</w:t>
      </w:r>
      <w:r>
        <w:rPr>
          <w:bCs/>
          <w:sz w:val="28"/>
        </w:rPr>
        <w:t>202</w:t>
      </w:r>
      <w:r>
        <w:rPr>
          <w:bCs/>
          <w:sz w:val="28"/>
        </w:rPr>
        <w:t>1</w:t>
      </w:r>
      <w:r>
        <w:rPr>
          <w:bCs/>
          <w:sz w:val="28"/>
        </w:rPr>
        <w:t>）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号文件的通知精神。现将我县</w:t>
      </w:r>
      <w:r>
        <w:rPr>
          <w:bCs/>
          <w:sz w:val="28"/>
        </w:rPr>
        <w:t>202</w:t>
      </w:r>
      <w:r>
        <w:rPr>
          <w:bCs/>
          <w:sz w:val="28"/>
        </w:rPr>
        <w:t>1</w:t>
      </w:r>
      <w:r>
        <w:rPr>
          <w:bCs/>
          <w:sz w:val="28"/>
        </w:rPr>
        <w:t>年立项课题公布如下：</w:t>
      </w:r>
    </w:p>
    <w:p>
      <w:pPr>
        <w:pStyle w:val="Style15"/>
        <w:tabs>
          <w:tab w:val="clear" w:pos="420"/>
          <w:tab w:val="left" w:pos="5657" w:leader="none"/>
        </w:tabs>
        <w:ind w:left="0" w:hanging="0"/>
        <w:rPr/>
      </w:pPr>
      <w:r>
        <w:rPr>
          <w:rFonts w:eastAsia="宋体;SimSun" w:cs="宋体;SimSun" w:ascii="宋体;SimSun" w:hAnsi="宋体;SimSun"/>
          <w:b/>
          <w:sz w:val="28"/>
        </w:rPr>
        <w:t xml:space="preserve">                    </w:t>
      </w:r>
      <w:r>
        <w:rPr>
          <w:rFonts w:cs="宋体;SimSun"/>
        </w:rPr>
        <w:t xml:space="preserve"> </w:t>
      </w:r>
      <w:r>
        <w:rPr/>
        <w:t>1</w:t>
      </w:r>
      <w:r>
        <w:rPr/>
        <w:t>、浙江省教育科学规划课题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470"/>
        <w:gridCol w:w="22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立项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1050"/>
              <w:rPr/>
            </w:pPr>
            <w:r>
              <w:rPr/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课题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15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2021sc3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整体视角下的小学数学结构化教学研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程希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遂昌县育才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5657" w:leader="none"/>
        </w:tabs>
        <w:rPr>
          <w:rFonts w:ascii="宋体;SimSun" w:hAnsi="宋体;SimSun" w:eastAsia="宋体;SimSun"/>
          <w:b/>
          <w:b/>
          <w:sz w:val="28"/>
        </w:rPr>
      </w:pPr>
      <w:r>
        <w:rPr>
          <w:rFonts w:ascii="宋体;SimSun" w:hAnsi="宋体;SimSun" w:eastAsia="宋体;SimSun"/>
          <w:b/>
          <w:sz w:val="28"/>
        </w:rPr>
        <w:t>浙江省教学研究年度课题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/>
        <w:t>规划课题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76"/>
        <w:gridCol w:w="3151"/>
        <w:gridCol w:w="1489"/>
        <w:gridCol w:w="1030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科或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方 向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课题研究方向编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1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教研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互联网</w:t>
            </w:r>
            <w:r>
              <w:rPr>
                <w:rFonts w:ascii="宋体;SimSun" w:hAnsi="宋体;SimSun"/>
                <w:sz w:val="24"/>
              </w:rPr>
              <w:t>+</w:t>
            </w:r>
            <w:r>
              <w:rPr>
                <w:rFonts w:ascii="宋体;SimSun" w:hAnsi="宋体;SimSun"/>
                <w:sz w:val="24"/>
              </w:rPr>
              <w:t>全员参与式区域空中教研的实践研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潘伟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遂昌县教育研究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2020</w:t>
      </w:r>
      <w:r>
        <w:rPr/>
        <w:t>年市级教育科学研究课题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961"/>
        <w:gridCol w:w="2268"/>
        <w:gridCol w:w="1276"/>
      </w:tblGrid>
      <w:tr>
        <w:trPr>
          <w:trHeight w:val="35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暂空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时代亲子关系困惑及调适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永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教师专业成长瓶颈期的成因调查与转化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教师发展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溯君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lanced Literacy </w:t>
            </w:r>
            <w:r>
              <w:rPr>
                <w:sz w:val="24"/>
              </w:rPr>
              <w:t>教学法在小学英语阅读教学中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育才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玉茹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EAM </w:t>
            </w:r>
            <w:r>
              <w:rPr>
                <w:sz w:val="24"/>
              </w:rPr>
              <w:t>背景下的小学科学校本课程创新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淑贞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528"/>
        <w:gridCol w:w="2268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语文课堂作业本与课堂教学有效整合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遂昌县育才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慧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7" w:hanging="0"/>
              <w:rPr>
                <w:sz w:val="24"/>
              </w:rPr>
            </w:pPr>
            <w:r>
              <w:rPr>
                <w:sz w:val="24"/>
              </w:rPr>
              <w:t>基于教材资源的写话教学策略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袁春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小学生数学学习方式的现状与优化策略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育才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潘昌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小学低段‘数学绘本教学’与教材资源有效整合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梅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沈娉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初高衔接阶段高家、学生心理辅导工作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育才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活化教学在小学音乐教学中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实验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基于核心素养的高中历史统编教材主题统整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单力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教育戏剧在初中语文教学中的应用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三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潘素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基于真实情境的问题探究式化学教学的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叶宇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生物科学史在高中生物概念教学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吴孝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幼儿园开展中国传统节日文化教学的实践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梅溪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小小葫芦娃”校本美育课程的开发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梅溪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综合实践活动和习作教学有效整合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遂昌县云峰中心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金存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9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创编红色情景剧促进小学生爱国主义教育的研究——以泉湖寺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大柘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蓝素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党建引领下互联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基层智慧工会建设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教育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黄应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8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依托学校“梦想菜园”培养小学生劳动素养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育才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邱黎红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农村初中劳动实践拓展性课堂开发与实施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民族中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王俊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小学生任务驱动式劳动能力培养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遂昌县妙高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邱永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县级教育科学研究课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62"/>
        <w:gridCol w:w="61"/>
        <w:gridCol w:w="1600"/>
        <w:gridCol w:w="992"/>
        <w:gridCol w:w="1944"/>
        <w:gridCol w:w="41"/>
      </w:tblGrid>
      <w:tr>
        <w:trPr>
          <w:trHeight w:val="600" w:hRule="atLeast"/>
        </w:trPr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bookmarkStart w:id="0" w:name="RANGE!A1%3AE7"/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县级教育科学研究课题申报汇总表</w:t>
            </w:r>
            <w:bookmarkEnd w:id="0"/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中高段语文前置性学习任务设计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雅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珍  苏慧娟  蓝惠香  于 萍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低段语文教学中引入儿童诗的实践与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建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萍  黄雅屏 蓝惠香  于  萍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综合实践活动的探索与实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惠香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珍  涂海芳 黄雅屏  周如微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段写字规范化训练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丽慧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季晓英  梁丽娟 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《课堂作业本》落实语文要素的实践研究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珍  邱黎红 黄雅屏  王美萍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“测量”内容的深度学习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丽媚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昌辰  应利华 赖晓燕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“错题资源”有效利用的实践与探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晓燕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宝香  张  莉 潘丽媚  程希文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英语作业“多维化”设计的实践和研究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青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 罗  菁 王晶晶  周来燕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小学英语复习课的有效性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 黄土英 蓝艳丽  黄玉茹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党建文化引领卓越教师团队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周利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新平 程希文 蓝仙宝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参与科学实验器材管理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凯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志阳、钟丽洋、叶丽花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心素养下初中数学课堂教学探索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博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燕 罗梦琳 许  杰 邓关星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小学劳动教育开展的现状调查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秀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燕红 戴  莹 骆春梅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导图在初中历史与社会大单元教学中的实践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晨晖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志红 邱兵华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生厌学英语的原因及对策的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春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燕红 戴  莹 钟秀敏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思辨课堂模式下的问题串探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思思 陈燕菲 赖黎辉</w:t>
            </w:r>
          </w:p>
        </w:tc>
      </w:tr>
      <w:tr>
        <w:trPr>
          <w:trHeight w:val="61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英语主题化生活情境听说教学有效性的实践与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蒙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招娣 雷淑芬</w:t>
            </w:r>
          </w:p>
        </w:tc>
      </w:tr>
      <w:tr>
        <w:trPr>
          <w:trHeight w:val="439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6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时代农村小学生良好习惯养成教育实践与研究</w:t>
            </w:r>
          </w:p>
        </w:tc>
        <w:tc>
          <w:tcPr>
            <w:tcW w:w="1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玉花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春梅 李  馨 雷 英</w:t>
            </w:r>
          </w:p>
        </w:tc>
      </w:tr>
      <w:tr>
        <w:trPr>
          <w:trHeight w:val="389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精准课堂的多元化策略研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含颖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伟俊  黄  健 江淑贞  巫志华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管理软件在学生发展性评价中的运用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紫菲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蔚  郑君妮  雷观梅  李仙云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阅读教学中关于孩子阅读能力差异性的原因分析及对策思考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  蔚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燕  顾梅娟  袁春琴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近泥土，亲近自然”幼儿种植社会实践课程的有效构建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幼儿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美琴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、叶少英、邢肖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镇幼儿园“农式秋收”班本课程的开发与实践研究方案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幼儿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雅欢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、王 丹、戴雪媛、邢肖芳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班级环境创设有效性的优化策略探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幼儿园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渭燕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慧渝、巫 芳、戴雪媛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留守儿童教育问题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梭溪中心小学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伟丽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仕隆、沈豪华、曾丽芳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英语学习活动观下的小学英语阅读教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晓悦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红、程兰芬、毛素娟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文化在小学数学教学中的渗透现状与对策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摇来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晓燕、叶施建、周华君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小学课外习作资源开发的研究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玲仙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谭林、蓝素萍、叶施建、程兰芬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小学群文阅读教学的实践与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琪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素萍、雷海平、尹玲仙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龄班幼儿家园共育工作的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芬、潘菊环、兰  隽、董莉薇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农村留守儿童防网络沉迷的原因分析及对策研究</w:t>
            </w:r>
          </w:p>
        </w:tc>
        <w:tc>
          <w:tcPr>
            <w:tcW w:w="1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世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祥勇、桂思雅、华  丹、傅情雨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在农村小规模学校的实践探索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鑫胜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玲  吴叶倩麻昶昶  毛雅莉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摄影教育在农村小规模学校的实践探索  </w:t>
            </w:r>
          </w:p>
        </w:tc>
        <w:tc>
          <w:tcPr>
            <w:tcW w:w="1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昶昶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鑫胜、 林 玲、毛雅莉、 黄红丹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段学生识字教学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雅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鑫胜、林  玲、麻昶昶、黄红丹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辨课堂教学模式的实践与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凤娟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凤标、张华卿、刘凤娟、 李 玲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班化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组合作让农村小班化教学与众不同   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红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昶昶、廖鑫胜、叶晓秀、黄红丹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自主管理的探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晓兰、廖鑫胜、麻昶昶  黄红丹</w:t>
            </w:r>
          </w:p>
        </w:tc>
      </w:tr>
      <w:tr>
        <w:trPr>
          <w:trHeight w:val="3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英语多元化评价的实践探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桂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华卿、李  玲、叶晓秀、何 洲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作文教育教学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玲、毛雅莉、麻昶昶、陈新红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爱浇灌，给农村孩子一个健康的心理探索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晓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红、麻昶昶、廖鑫胜、江 迎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家园共育为依托培养托小混龄班幼儿行为习惯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娣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红、陈俊、巫芳、章俊蓉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大班幼儿户外自主循环游戏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懿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妍芬 章俊蓉 叶凤连 宋娅丽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五步曲，曲中乐无尽”——触摸墙游戏在小班幼儿探究式学习发展中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俊蓉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青娣 黄懿澄 宋娅丽 巫  芳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性体育项目开展对小学生素质提升的探讨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莉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丽芳 吕晨玲 方 颖 张利钗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深度学习”的小学数学单元复习课探索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婉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倩 郑凤娟  潘 琦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高年级学生“怕写”作文的原因调查及对策的研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凯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雷  蕾  金洪丽 </w:t>
            </w:r>
          </w:p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利钗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学科核心素养的小学数学单元整体教学的研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琳倩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婉仪 郑凤娟 潘 琦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义务教育阶段留守儿童行为发展方向研究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竹中心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洪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  蕾 孙凯睿 周献辉 钱金星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绿野春天”建筑模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樟明、詹益平、谢  珊、黄晓青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用思维导图  打造“双有”课堂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丽青  陈  曦 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教学与生活融合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素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周琳 郑丽媚王建英  林紫梅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党建与名优教师培养结合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益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樟明、鲍珠英、黄晓青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数学学习自信心的培养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美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珠英、廖慧峰、唐永来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巧设个性化作业，提高语文课堂教学有效性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红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徐静静  雷香梅 罗 艳   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段乡情线描课程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丽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香梅  尹文娟 何梦超  雷香梅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殊家庭小学生教育问题的调查与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根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媚  叶丽云  单笑颖  刘慧娟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开设篮球运动特色课程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越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bookmarkStart w:id="1" w:name="RANGE!E69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占  云  杨日明 骆巧娟</w:t>
            </w:r>
            <w:bookmarkEnd w:id="1"/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力障碍儿童手部精细动作训练个案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淑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晓雨  罗小花 刘根华 刘浩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“问题学生”个案比较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阙巧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美珍  罗 艳 雷水妹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低段体验式作业设计与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妍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珠英、姚 丹、华美娟、叶 曙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性化习作的理论思考和教学实践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芳群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升萍、雷庭园、黄丽红、韦依依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高农村小学英语小组合作学习有效性的实践与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依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丽红 雷晓敏 蓝恩华 上官芳群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农村小学数学高段作业校本化实施路径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丽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林丽 罗 春 邓雯雯 朱玉敏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趣激学得乡村科学课堂管理机制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叶倩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敏 廖鑫胜 吴燕萍 杨晓波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数学高段融错教学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志威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隆峰 季丽萍 赖红芽 朱金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感篮球快乐我秀”创建农村篮球特色学校的研究与开发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存洪 尹迎春 杨晓波 张 进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的创新精神与实践能力培养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丽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弟洪 陈  曦 项秋麟 上官雯静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小学劳动教育生活化实践研究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维璐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巧芬 曹巧俊 涂琳华 朱贤锋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编教材小学高段语文综合性学习开展的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巧俊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维璐 蓝巧芬 涂琳华 刘李梦娇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语文预习作业的设计与应用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星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小明 张蕴成 谢乐雪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生数学学习动机调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雅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诗丽 叶岚 程荷英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阅读与写作对接，提升学生写作能力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  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思林 罗益芳 严巧仙 王娟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戏教学在小学英语课堂教学中的应用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秋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跃连 张璐萍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“民间游戏”促幼儿身心发展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美芬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云、罗  芳、叶诗颖、杨恩梅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法学习：提升教师儿歌教学能力的范式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诗颖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美芬、罗小云、罗芳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幼儿垃圾分类习惯培养的探索与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云、廖美芬、叶诗颖、杨恩梅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保育工作精细化管理的实践和探索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小云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芳、叶诗颖、廖美芬、尹盈</w:t>
            </w:r>
          </w:p>
        </w:tc>
      </w:tr>
      <w:tr>
        <w:trPr>
          <w:trHeight w:val="58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喝‘贵族’饮品，享健康生活”              ——有效促进小班幼儿科学饮水的实践研究 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玲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邱淑烨、徐姚瑶、叶华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自然角培养小班幼儿观察能力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红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、邱淑烨 黄俊倩、应来利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乐绘画 自由表现——善用多元材料，提高幼儿绘画表现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寒梅 陆  璐 何艳萍 徐  敏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”背景下幼儿园游戏化课程的开发与实践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晶晶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承富 钟  真 严 茜 毕淑爱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教育模式下小班幼儿合作交往能力培养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 烨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晶晶 钟  真 王恬恬 王晓霞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吉游戏对幼儿创造力培养的作用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淑爱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嫱 楼晶晶 吴丽娜 王  璐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阅读素养的初中英语整本书阅读的实践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婷婷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玲丽 蓝素君 杨  敏 陶根花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B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式在初中科学课堂教学中的应用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敏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飞军、阮 东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《德育教育在初中科学课堂中渗透方法初探》 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素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文涓、严文强、周雁飞、郑丽娟</w:t>
            </w:r>
          </w:p>
        </w:tc>
      </w:tr>
      <w:tr>
        <w:trPr>
          <w:trHeight w:val="624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班级发展中“关键事件”研究》</w:t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丽君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塘凤 叶巧丽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足初中法治课堂培养学生的家国情怀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霄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灿灿、周晓莉、项志红、吴常玉</w:t>
            </w:r>
          </w:p>
        </w:tc>
      </w:tr>
      <w:tr>
        <w:trPr>
          <w:trHeight w:val="624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打造校园足球特色促进青少年身心健康发展的研究》</w:t>
            </w:r>
          </w:p>
        </w:tc>
        <w:tc>
          <w:tcPr>
            <w:tcW w:w="1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玉美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宝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叶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景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肖依</w:t>
            </w:r>
          </w:p>
        </w:tc>
      </w:tr>
      <w:tr>
        <w:trPr>
          <w:trHeight w:val="35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师生互动理论的高中新手教师课堂提问的调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宇欣  方巧萍  陈群芳  季  婕</w:t>
            </w:r>
          </w:p>
        </w:tc>
      </w:tr>
      <w:tr>
        <w:trPr>
          <w:trHeight w:val="5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高考背景下高中语文教学的传统文化渗透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诗媛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欣  潘美贞  纪晓茜</w:t>
            </w:r>
          </w:p>
        </w:tc>
      </w:tr>
      <w:tr>
        <w:trPr>
          <w:trHeight w:val="5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型构建对学生生物学科学思维建立的实践和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群芳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巧灵</w:t>
            </w:r>
          </w:p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根林 李玲艳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教学中的跨文化教学渗透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  婕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雪莲 周  盼 叶宇欣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生地理实践力的培养途径探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正香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实践力培养的高中地理活动教学策略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亚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慧  李德孝  方淑华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混合学习在高中地理课堂中的应用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淑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 慧  范榕熔  王亚玲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高中英语词汇教学法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立爽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娜  应玉璐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综合实践活动和习作教学有效整合的研究》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存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育娥 涂春香</w:t>
            </w:r>
          </w:p>
          <w:p>
            <w:pPr>
              <w:pStyle w:val="Normal"/>
              <w:widowControl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慧红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贫困儿童心理健康调查与辅导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成武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俏丽 周  丽</w:t>
            </w:r>
          </w:p>
          <w:p>
            <w:pPr>
              <w:pStyle w:val="Normal"/>
              <w:widowControl/>
              <w:snapToGrid w:val="false"/>
              <w:spacing w:lineRule="auto" w:line="26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娟</w:t>
            </w:r>
          </w:p>
        </w:tc>
      </w:tr>
      <w:tr>
        <w:trPr>
          <w:trHeight w:val="43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困生在英语阅读中抓取关键信息的能力培养的研究</w:t>
            </w:r>
          </w:p>
        </w:tc>
        <w:tc>
          <w:tcPr>
            <w:tcW w:w="1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路湾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丽慧 谢傅丹</w:t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小学“本真课堂”教学改革的研究与实践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宗武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琴 黄祝升江淑贞 杜淑婷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对学生学业评价的创新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建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智俊 雷宏华 黄  健 潘海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“和大人一起读”激发低段学生阅读兴趣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  珍 邱黎红  钟建美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基于“微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学生前置性学习实践研究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祝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凤标 戴建华蓝美琴 叶雪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人机对话背景下的初中英语听说教学的实践研究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根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蒙 胡霍英叶梅娟 王 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青少年羽毛球分层训练模式构建研究现状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后江民族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贤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涂琳华 叶潇颖林 杰  李金名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析亲子阅读家庭指导的现状调查及对策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巧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芸 杨  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慧芬 陆  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数学社会泛化教学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珍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志伟 张台君  林鉴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教融合背景下中职教师教学能力提升应用与研究——以机电技术专业为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职业中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智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晖 陈贵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军黄凤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小学竹韵文化校本课程的研发与应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思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祥勇 傅情雨潘世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“四史”教育的现状及有效策略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皓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仕强 徐美萍  肖  昀 周  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课程游戏化理念下幼儿阅读活动的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郑思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巧萍 戴晨辉</w:t>
            </w:r>
          </w:p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璐 孟晓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美育背景下幼儿园美术活动游戏化的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朱巧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郑思璇何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涂雅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幼儿园主题活动中家庭资源利用的策略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朱巧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李慧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陆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璐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郑思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遂昌县城区初中体育教学中运用体育游戏的调查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郑慧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邱建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云鑫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初中科学课堂“生活化”之策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张鹏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黄文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陈慧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教育戏剧在初中语文教学中的应用探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潘素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毛歆越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课堂历史情景剧在初中历史教学中的开发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陈慧利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郑肖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鹏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校合作视角下的农村小学家庭劳动教育策略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北界镇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雅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强、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杰、郑小军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菊香沁人”校本劳动课程的开发与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官芳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燕萍、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静、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进、吴叶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劳动教育班本微课程的开发与实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小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巧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莉玲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观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初中以班级为单位劳动教育的路径探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瑭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丽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华丽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罗宇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将立彬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思维品质下有效解读教材插图的行动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雨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云超上官雯静周亚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张卫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小学生科学素养的科技四模搭建与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珊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樟明、张桂金、黄晓青、刘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“快乐读书吧”为载体的小学语文阅读教学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映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翁美红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素娟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文要素指引下以作业本为载体提升阅读素养的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鲁育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涂春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丽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低段学生数学阅读的兴趣培养策略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敏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张水洋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尹娇华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用思维导图优化小学数学单元复习教学的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叶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游仙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尹美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秋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核心问题”导向的小学数学高效课堂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军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雷健、赖红芽、雷志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运算能力的培养策略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晓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世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罗晓俐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珠梅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批改网的作文自动评价对高中生应用文写作焦虑和能力的影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傅敏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德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晓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应玉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少年青春健康教育课程内容及途径探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艳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美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文语晗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吴根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编红色情景剧促进小学生吃苦耐劳精神培养的研究——以泉湖寺为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毛素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时长、雷海平、蓝素萍、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琪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编红色情景剧促进小学生乐于奉献精神培养的研究——以泉湖寺为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柘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巫春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戴谭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尹玲仙、曹子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蓝卫东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村离异家庭学生心理问题及教育对策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梅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存根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鲁育娥陈燕菲、骆慧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幼小衔接孩子与家长心理现状分析及对策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根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美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语晗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玲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罗艳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立场课堂教学改革的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樟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鲍珠英、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艳、吴彩红、黄晓青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学目标分类学视野下的散文阅读“教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学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测”一致性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冬云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钟柳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俊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钟月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精准教学的高中物理概念教学方法探究与实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卿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上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傅志浩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揭玲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物理模型建构的高中生物学概念教学的应用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玲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孝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邹立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群芳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体育运动技能教学的实效性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仙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吴劲林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刘盛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考核模式在校园篮球中的实验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小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金铭蓝新法唐昌优徐绣花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儿童本位的幼儿园区域环境创设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心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玲艳、雷颖君、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盈、毛珍祯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高高中数学学困生学习兴趣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揭玲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巫林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上官文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郑卿武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红色研学与学校基础课程建设整合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香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鲍珠英、曲维丽、吴彩红、周凌燕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材料在小学美术教学中的应用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声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邹香梅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维璐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M</w:t>
            </w:r>
            <w:r>
              <w:rPr>
                <w:color w:val="000000"/>
                <w:sz w:val="24"/>
              </w:rPr>
              <w:t>课程理念下的“生本”美术课堂学习活动模式的研究方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声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伟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姜梦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小学美术“对话式”教学促进课堂深度学习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丽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香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雷声宏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刘玲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语文教学督与导的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新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雷水妹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罗建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罗艳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程希文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润德于心育德于行</w:t>
            </w:r>
            <w:r>
              <w:rPr>
                <w:color w:val="000000"/>
                <w:sz w:val="24"/>
              </w:rPr>
              <w:t xml:space="preserve">------ </w:t>
            </w:r>
            <w:r>
              <w:rPr>
                <w:color w:val="000000"/>
                <w:sz w:val="24"/>
              </w:rPr>
              <w:t>中职生“五爱•七德”生态体验式德育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职业中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妍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董志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潘春福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姜云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4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升通用技术核心素养之图样表达的实践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革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曹建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胡恒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皓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9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51">
    <w:name w:val="font5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6:00Z</dcterms:created>
  <dc:creator>微软用户</dc:creator>
  <dc:description/>
  <cp:keywords/>
  <dc:language>en-US</dc:language>
  <cp:lastModifiedBy>HD</cp:lastModifiedBy>
  <cp:lastPrinted>2021-06-09T08:40:00Z</cp:lastPrinted>
  <dcterms:modified xsi:type="dcterms:W3CDTF">2021-06-17T09:17:00Z</dcterms:modified>
  <cp:revision>17</cp:revision>
  <dc:subject/>
  <dc:title>关于公布2013年县教育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