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15"/>
          <w:color w:val="FF0000"/>
          <w:sz w:val="84"/>
          <w:szCs w:val="84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auto" w:line="300"/>
        <w:jc w:val="center"/>
        <w:rPr>
          <w:rStyle w:val="15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小学语文教师</w:t>
      </w:r>
    </w:p>
    <w:p>
      <w:pPr>
        <w:pStyle w:val="Normal"/>
        <w:ind w:firstLine="128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结果的通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遂教研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】号文件精神，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教研室组织开展了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学年第二学期小学语文教师最佳“课堂作业本”评选活动。经教研室组织评委评选，现将评比结果名单公布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最佳“课堂作业本”（一等奖）评选结果名单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992"/>
        <w:gridCol w:w="993"/>
        <w:gridCol w:w="1777"/>
        <w:gridCol w:w="1058"/>
        <w:gridCol w:w="1275"/>
      </w:tblGrid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师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师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建飞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雅屏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瑶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奎权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雅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玲燕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根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沙腰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文雯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肖平香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丽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慧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春香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巧兰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美珍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南娇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如珍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毕巧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美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玉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乡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素芬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  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慧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金晓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子仁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灿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乡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世明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励萍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蕴成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晓露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李梦姣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芳城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香莲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楚瑾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丽云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君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标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梅娟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乡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豪宗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恬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娟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芳波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巧芽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乡中心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洁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雪军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伟丹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伟华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乐雪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乡中心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洲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诗丽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依兰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利钗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彤波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燕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 景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水英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梭溪小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秋菊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雄武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英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爱云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素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b/>
          <w:sz w:val="32"/>
          <w:szCs w:val="32"/>
        </w:rPr>
        <w:t>二、最佳“课堂作业本”保优奖（一等奖）评选</w:t>
      </w:r>
      <w:r>
        <w:rPr/>
        <w:t>结果名单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04"/>
        <w:gridCol w:w="880"/>
        <w:gridCol w:w="1944"/>
        <w:gridCol w:w="916"/>
        <w:gridCol w:w="1493"/>
      </w:tblGrid>
      <w:tr>
        <w:trPr>
          <w:trHeight w:val="2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师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 校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级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 师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芳华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燕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素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建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  菲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水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楼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泽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艳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玲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玲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斌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凯睿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徐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末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美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雪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凤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美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能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剑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巧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水妹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瑶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庭园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伟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莉琴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春琴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梅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梭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建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淑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菊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丽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育娥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傅情雨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春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秋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晓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黎红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季晓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辉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建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中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学敏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丽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琪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小莉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海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玲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丽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巧俊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巧芬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丽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星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献辉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益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云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小莹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仙云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巧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恩华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桂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君妮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濮仙球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素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丽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巧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根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林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仕贞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范丽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梅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雨禾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惠香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映霞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姣媛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震春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明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洁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海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楼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赖诚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土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秋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秀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中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冬丽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莉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君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徐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颖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丽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鑫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巧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玲丽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婷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建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绘鹰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建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素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凌燕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周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静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媚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紫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永球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坚芬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陈珠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春芳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仙梅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学楼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芳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萍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淑婷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观梅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玉花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英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紫菲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玉枝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雨柔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素敏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乡中心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慧琳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娟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菊环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仁亮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中心学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慧红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柘小学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琪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丽芬</w:t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cs="宋体;SimSun" w:ascii="宋体;SimSun" w:hAnsi="宋体;SimSun"/>
          <w:spacing w:val="-6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pacing w:val="-6"/>
          <w:sz w:val="30"/>
          <w:szCs w:val="30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428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二〇二一年六月十七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遂昌县教育研究室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dministrator</dc:creator>
  <dc:description/>
  <cp:keywords/>
  <dc:language>en-US</dc:language>
  <cp:lastModifiedBy>HD</cp:lastModifiedBy>
  <dcterms:modified xsi:type="dcterms:W3CDTF">2021-06-17T01:26:00Z</dcterms:modified>
  <cp:revision>26</cp:revision>
  <dc:subject/>
  <dc:title/>
</cp:coreProperties>
</file>