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县教育研究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78105</wp:posOffset>
                </wp:positionV>
                <wp:extent cx="5299710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15pt" to="414.25pt,6.15pt" ID="直线 3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关于开展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遂昌县幼儿园第六次课程改革专题研讨活动</w:t>
      </w:r>
      <w:r>
        <w:rPr>
          <w:rFonts w:ascii="黑体;SimHei" w:hAnsi="黑体;SimHei" w:cs="宋体;SimSun" w:eastAsia="黑体;SimHei"/>
          <w:b/>
          <w:color w:val="000000"/>
          <w:w w:val="90"/>
          <w:sz w:val="30"/>
          <w:szCs w:val="30"/>
        </w:rPr>
        <w:t>的通知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县各幼儿园：</w:t>
      </w:r>
    </w:p>
    <w:p>
      <w:pPr>
        <w:pStyle w:val="Normal"/>
        <w:snapToGrid w:val="false"/>
        <w:spacing w:lineRule="auto" w:line="3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贯彻《浙江省教育厅关于全面推进幼儿园课程改革的指导意见》精神，引导幼儿园从自身实际出发，探索适宜的园本化课程，进一步提升保教质量，深化幼儿园课程改革，让课程更具科学性、适宜性和有效性。</w:t>
      </w:r>
      <w:r>
        <w:rPr>
          <w:rFonts w:ascii="宋体;SimSun" w:hAnsi="宋体;SimSun" w:cs="宋体;SimSun"/>
          <w:color w:val="333333"/>
          <w:sz w:val="28"/>
          <w:szCs w:val="28"/>
        </w:rPr>
        <w:t>经研究，决定开展“构建幼儿园创意美术，提升教师艺术素养</w:t>
      </w:r>
      <w:r>
        <w:rPr>
          <w:rFonts w:ascii="宋体;SimSun" w:hAnsi="宋体;SimSun" w:cs="宋体;SimSun"/>
          <w:color w:val="000000"/>
          <w:sz w:val="28"/>
          <w:szCs w:val="28"/>
        </w:rPr>
        <w:t>——遂昌县幼儿园第六次课程改革专题研讨活动”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活动时间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活动地点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：遂昌县妙高中心幼儿园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活动安排</w:t>
      </w:r>
      <w:r>
        <w:rPr/>
        <w:t>：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4111"/>
      </w:tblGrid>
      <w:tr>
        <w:trPr>
          <w:trHeight w:val="36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>
          <w:trHeight w:val="398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—9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门口</w:t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9: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摩晨间运动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所环境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一班：一楼操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二班：大门口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：汤公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；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：二楼平台</w:t>
            </w:r>
          </w:p>
        </w:tc>
      </w:tr>
      <w:tr>
        <w:trPr>
          <w:trHeight w:val="4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20—9: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场致辞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：黄晓伟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楼报告厅</w:t>
            </w:r>
          </w:p>
        </w:tc>
      </w:tr>
      <w:tr>
        <w:trPr>
          <w:trHeight w:val="70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50—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外艺术游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一班：汤公园； 大二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公园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 班：汤公园    小 班：大门口</w:t>
            </w:r>
          </w:p>
        </w:tc>
      </w:tr>
      <w:tr>
        <w:trPr>
          <w:trHeight w:val="8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20—11:4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分享：创意美术，“玩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美”幸福妙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：张云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场体验：好玩的创意美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讲：张可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告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下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40—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   餐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 理</w:t>
            </w:r>
          </w:p>
        </w:tc>
      </w:tr>
      <w:tr>
        <w:trPr>
          <w:trHeight w:val="8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—15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享：</w:t>
            </w: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创意美术教学活动设计思路与指导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大班艺术活动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神奇水墨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  <w:t>主讲：金戎（上海学前教育专家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71A1D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171A1D"/>
                <w:sz w:val="24"/>
                <w:shd w:fill="FFFFFF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</w:tr>
      <w:tr>
        <w:trPr>
          <w:trHeight w:val="9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活动总结</w:t>
            </w:r>
            <w:r>
              <w:rPr>
                <w:rFonts w:ascii="宋体;SimSun" w:hAnsi="宋体;SimSun" w:cs="宋体;SimSun"/>
                <w:sz w:val="24"/>
              </w:rPr>
              <w:t>：周灵艳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四、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参加人员</w:t>
      </w:r>
      <w:r>
        <w:rPr/>
        <w:t>：幼儿园业务园长、骨干教师。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02"/>
        <w:gridCol w:w="3969"/>
      </w:tblGrid>
      <w:tr>
        <w:trPr>
          <w:trHeight w:val="5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 数</w:t>
            </w:r>
          </w:p>
        </w:tc>
      </w:tr>
      <w:tr>
        <w:trPr>
          <w:trHeight w:val="38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示范幼儿园教育集团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遂昌县梅溪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翔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茗月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凯恩路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茵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潭七彩童话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中心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中心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仁中心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柘中心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路湾中心园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沙腰中心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竹中心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山中心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村口中心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界中心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坪中心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源中心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村中心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头中心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宝乐幼儿园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其他事项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请老师们准时参加学习活动。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往返车旅费回原单位报销，来回注意安全。</w:t>
      </w:r>
    </w:p>
    <w:p>
      <w:pPr>
        <w:pStyle w:val="Normal"/>
        <w:snapToGrid w:val="false"/>
        <w:spacing w:lineRule="auto" w:line="324"/>
        <w:ind w:left="2125" w:hanging="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Cs/>
          <w:kern w:val="0"/>
          <w:sz w:val="28"/>
          <w:szCs w:val="28"/>
        </w:rPr>
        <w:t>进入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幼儿园做好测温、亮码工作。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4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48"/>
        <w:ind w:right="560" w:firstLine="50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48"/>
        <w:ind w:right="560" w:firstLine="532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48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48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basedOn w:val="Style14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1:00Z</dcterms:created>
  <dc:creator>bfghh455565</dc:creator>
  <dc:description/>
  <cp:keywords/>
  <dc:language>en-US</dc:language>
  <cp:lastModifiedBy>HD</cp:lastModifiedBy>
  <dcterms:modified xsi:type="dcterms:W3CDTF">2021-04-25T06:41:00Z</dcterms:modified>
  <cp:revision>10</cp:revision>
  <dc:subject/>
  <dc:title>关于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2a115e9b94b38a30878108d45337f</vt:lpwstr>
  </property>
  <property fmtid="{D5CDD505-2E9C-101B-9397-08002B2CF9AE}" pid="3" name="KSOProductBuildVer">
    <vt:lpwstr>2052-0.0.0.0</vt:lpwstr>
  </property>
</Properties>
</file>