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80" w:before="0" w:after="0"/>
        <w:ind w:firstLine="843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Style14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】</w:t>
      </w:r>
      <w:r>
        <w:rPr>
          <w:color w:val="333333"/>
          <w:sz w:val="29"/>
          <w:szCs w:val="29"/>
        </w:rPr>
        <w:t>第</w:t>
      </w:r>
      <w:bookmarkStart w:id="0" w:name="_GoBack"/>
      <w:bookmarkEnd w:id="0"/>
      <w:r>
        <w:rPr>
          <w:color w:val="333333"/>
          <w:sz w:val="29"/>
          <w:szCs w:val="29"/>
        </w:rPr>
        <w:t>25</w:t>
      </w:r>
      <w:r>
        <w:rPr>
          <w:color w:val="333333"/>
          <w:sz w:val="29"/>
          <w:szCs w:val="29"/>
        </w:rPr>
        <w:t>号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遂昌县小学生科技创新作文大赛结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color w:val="2A2A2A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全县各小学：</w:t>
      </w:r>
    </w:p>
    <w:p>
      <w:pPr>
        <w:pStyle w:val="Normal"/>
        <w:widowControl/>
        <w:snapToGrid w:val="false"/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根据遂昌县教育局关于转发《关于举办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年浙江省中小学学生科技创新作文大赛的通知》的通知要求，对各校上交科技创新作文进行了评比，其中县一等奖作文送省参赛，现将有关结果公布如下：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一、获奖作文名单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县一等奖</w:t>
      </w:r>
    </w:p>
    <w:tbl>
      <w:tblPr>
        <w:tblW w:w="91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1469"/>
        <w:gridCol w:w="4190"/>
      </w:tblGrid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班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文名称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后江民族小学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宇扬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计并制作螺转式电动小车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后江民族小学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盈盈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盘山公路的秘密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湖山小学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罗辉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球毁灭后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湖山小学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欣语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中窥豹——小小生态瓶引发的思考</w:t>
            </w:r>
          </w:p>
        </w:tc>
      </w:tr>
      <w:tr>
        <w:trPr>
          <w:trHeight w:val="77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湖山小学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佳悦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实验打破“众口难调”—记电饭锅同时煮出软硬不同米饭的研究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湖山小学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芷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醉美湖山——天工之城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妙高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会雯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践出真知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金霖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来世界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闻荞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轮船为什么能浮在水面上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俊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我的一分钟计时器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心怡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帽为什么这么坚固呢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班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若馨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湿毛巾擦身子更凉了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潘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科创之旅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庶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废为宝，高楼种菜其实也不难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依昀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“吸引力”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开颜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守护生活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雨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衣不舍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欣薇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“太阳能热水器”诞生记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可欣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豆种子发芽生长记</w:t>
            </w:r>
          </w:p>
        </w:tc>
      </w:tr>
      <w:tr>
        <w:trPr>
          <w:trHeight w:val="43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宇轩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蚊香桶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县二</w:t>
      </w:r>
      <w:r>
        <w:rPr/>
        <w:t>等奖</w:t>
      </w:r>
    </w:p>
    <w:tbl>
      <w:tblPr>
        <w:tblW w:w="92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323"/>
        <w:gridCol w:w="4069"/>
      </w:tblGrid>
      <w:tr>
        <w:trPr>
          <w:trHeight w:val="387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班级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文名称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北界镇中心小学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容臻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蛋壳的秘密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北界镇中心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烨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纸桥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后江民族小学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啸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蛋浮起来了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后江民族小学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王涵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的发展，让我们生活飞越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妙高小学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世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捏鸡蛋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卓乐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爸爸的“小魔术” 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应村小学五年级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皓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“弟弟”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嘉奕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投石车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彦睿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”在其中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垵口小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奕鑫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变色的食物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蔡源小学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清胜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什么门会“自己”关起来？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西畈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妍秀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科技体验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小学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3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语哲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持自我 坚持追梦 争做时代少年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云峰中心学校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叶岂呈 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喝”西洋参的大青菜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云峰中心学校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凯悦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和齐天大圣过一天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新路湾小学三年级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逸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物自动洒水壶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新路湾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濮存希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条光线怎么不“折射”？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遨游太空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浚钊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来的家乡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畅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光的萤火虫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黄沙腰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于珈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让生活更美好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大柘镇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语馨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针巧试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镇中心小学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琳峰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显微镜下的细胞世界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张一诺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港珠澳跨海大桥</w:t>
            </w:r>
          </w:p>
        </w:tc>
      </w:tr>
      <w:tr>
        <w:trPr>
          <w:trHeight w:val="38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素芳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小车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县三</w:t>
      </w:r>
      <w:r>
        <w:rPr/>
        <w:t>等奖</w:t>
      </w:r>
    </w:p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301"/>
        <w:gridCol w:w="3859"/>
      </w:tblGrid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班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文名称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北界镇中心小学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婷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航天梦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北界镇中心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班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冠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丑走钢丝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妙高小学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欣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改变生活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妙高小学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欣羽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妙的形状与结构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妙高小学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舒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妙的铁锈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妙高小学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捕鼠神器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遂昌县应村小学四年级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国庆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让生活更美好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柘岱口乡中心小学六年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俊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让生活更美好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澄卓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妙热胀冷缩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镇中心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宗阳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夏令营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云峰中心学校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雨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感恩洗手机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新路湾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璟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奇的粉笔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新路湾小学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景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妙的自动浇花法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梓君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变色的土豆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欣怡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——让世界变得更小，让生活变得更好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世宥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之光，普照乡村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梅溪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语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萤火虫的“屁屁”为什么会发光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黄沙腰中心小学六年级一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梦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边的科学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中心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嗣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怎么样的“桥”才牢固呢？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中心小学五年级二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思源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“跳舞”的葡萄干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中心小学五年级二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若依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的帆船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大柘镇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珊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土豆浮起来的大奥秘</w:t>
            </w:r>
          </w:p>
        </w:tc>
      </w:tr>
      <w:tr>
        <w:trPr>
          <w:trHeight w:val="632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三仁畲族乡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子墨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什么用嘴吹的气球不能升上天空，而氢气球却能？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三仁畲族乡中心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蛋捏不碎的秘密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梭溪小学四年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谢雨茜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创新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竹镇梭溪小学四年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方宇浩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技术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镇中心小学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可萱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风向标制作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镇中心小学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可欣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察细胞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村口镇中心小学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文昕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次偶然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亦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电动机的秘密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，就是中国科技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亦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作竹节人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雨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制旋转木马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炟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易小风扇</w:t>
            </w:r>
          </w:p>
        </w:tc>
      </w:tr>
      <w:tr>
        <w:trPr>
          <w:trHeight w:val="356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金岸小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雨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堂实验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二、</w:t>
      </w:r>
      <w:r>
        <w:rPr/>
        <w:t>优秀指导师名单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76"/>
        <w:gridCol w:w="2252"/>
        <w:gridCol w:w="2498"/>
      </w:tblGrid>
      <w:tr>
        <w:trPr>
          <w:trHeight w:val="65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鑫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建云、雷姣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星云</w:t>
            </w:r>
          </w:p>
        </w:tc>
      </w:tr>
      <w:tr>
        <w:trPr>
          <w:trHeight w:val="58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含颖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海标、潘丽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  英</w:t>
            </w:r>
          </w:p>
        </w:tc>
      </w:tr>
      <w:tr>
        <w:trPr>
          <w:trHeight w:val="61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淑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卫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海标、应利华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红</w:t>
            </w:r>
          </w:p>
        </w:tc>
      </w:tr>
      <w:tr>
        <w:trPr>
          <w:trHeight w:val="75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志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坚文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宏华、翁美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春红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ind w:firstLine="49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spacing w:lineRule="auto" w:line="360"/>
        <w:ind w:firstLine="43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〇二一年四月六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遂昌县教育研究室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日印发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2:00Z</dcterms:created>
  <dc:creator>Administrator</dc:creator>
  <dc:description/>
  <cp:keywords/>
  <dc:language>en-US</dc:language>
  <cp:lastModifiedBy>HD</cp:lastModifiedBy>
  <dcterms:modified xsi:type="dcterms:W3CDTF">2021-04-06T06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