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遂昌县教育研究室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教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21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34290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-2.7pt" to="412.45pt,-2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公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度县级立项课题优秀成果评比结果的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通 知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县各中小学、成技校、幼儿园：</w:t>
      </w:r>
    </w:p>
    <w:p>
      <w:pPr>
        <w:pStyle w:val="Normal"/>
        <w:widowControl/>
        <w:shd w:fill="FFFFFF" w:val="clear"/>
        <w:spacing w:lineRule="atLeast" w:line="225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遂昌县教研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要求，经各校教科室审核，共收到参评县级课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其中市级立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、延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经评委认真评审，共评出一等奖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现将评奖结果公布如下：</w:t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遂昌县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年度县级立项课题优秀成果获奖名单</w:t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遂昌县教育研究室                                           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二一年三月十二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遂昌县教育研究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  <w:bookmarkStart w:id="0" w:name="_GoBack"/>
      <w:bookmarkEnd w:id="0"/>
    </w:p>
    <w:p>
      <w:pPr>
        <w:pStyle w:val="P0"/>
        <w:spacing w:lineRule="auto" w:line="300"/>
        <w:ind w:firstLine="5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：遂昌县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/>
        <w:t>年度县级立项课题优秀成果获奖名单</w:t>
      </w:r>
    </w:p>
    <w:tbl>
      <w:tblPr>
        <w:tblW w:w="94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45"/>
        <w:gridCol w:w="1984"/>
        <w:gridCol w:w="993"/>
        <w:gridCol w:w="1701"/>
        <w:gridCol w:w="1102"/>
      </w:tblGrid>
      <w:tr>
        <w:trPr>
          <w:trHeight w:val="600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题组成员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奖等级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小葫芦娃”校本美育课程的开发与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梅溪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秋林 邹香梅 孙夏颖 黄慧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畲乡“魅力山哈”课程体系建设与实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三仁畲族乡中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秀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芳   夏毛璐菲 黄巧娟 朱俊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用信息技术构建高效小学科学课堂的实践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梭溪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 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智俊 柴元娇 雷丽萍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读点亮童心”——幼儿园早期阅读进社区实践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示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灵艳 巫根英 吴邝梦璐 李巧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学科学史资源开发与利用的实践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孝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官巧灵 李玲艳 李绣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不同区域特色的研学——培养学生的综合能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民族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奕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常玉 吴素红 项志红 吴潇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文阅读教学中实施文本细读策略的实践与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金岸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  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雅屏 唐丽燕 顾梅娟 袁春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读历史时间，塑造“讲理”的历史教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晓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亦玲 刘建伟 单力丽 高上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教育目标分类学构建初中语文课堂教学模式的策略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第三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程  红 曹 丹 柳 扬 周美清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校本研修的幼儿教师专业化成长路径实践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示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根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鲜红 周芸   楼晶晶 周吻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班幼儿一日生活中礼仪教育的实践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北界中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惠云 朱巧萍 孟晓雯 应艳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境式教学在国画教学中运用的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北界中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周惠云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敏   严子晴 应艳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析高中英语选修课程开发——以商务英语为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玉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上星 王立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学生核心素养的写作系统建构的研究与实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民族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  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树英 叶青   华林花 钟滢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班幼儿阅读习惯培养的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示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艳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建英 刘姝霞 华芳   王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思维导图优化单元复习教学的实践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梅溪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仙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凤标 杨秋林 黄美静 华素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借助影视作品提升初中历史课堂活动的实践与探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民族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潇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志红 马晨晖 尹俏俊 黄静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核心素养视域下初中生史料分析能力培养的实践与研究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民族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素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常玉 黄鸣雁 翁奕振 项志红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新入职教师教学反思的现状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金岸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诗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乐雪 叶伟丹 吴艺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科学实验解读如何预防近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云峰中心学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志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育娥 尤李素 叶 芳 蓝永红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料实证”立足历史课堂，培育核心素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民族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灿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晓莉 黄静婷 雷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初中课堂“分层式”的精准教学模式探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民族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丽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丽丽 黄文涓 曾文彬 李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希沃白板教学软件的小学数学课堂精准教学模式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石练镇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雪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红芽 施良华 章  姚 周梦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8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陶泥拓展性课堂教学的研究与探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石练镇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静 林  剑 马林丽 吴叶倩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现代信息技术，优化初中英语写作课堂教学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民族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君芬 胡霍英 黄迎   雷淑芬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水滴品质构建校园核心文化的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湖山乡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  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卿 唐英宗 郑凤娟 林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生英语单词记忆策略的实践和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育才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  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旭红 林 青 王晶晶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点亮孩子的眼睛—幼儿园环境与幼儿互动的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示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姝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军 陆璐   何艳萍 华丽芬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借助信息化手段，呈现有趣高效的数学课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黄沙腰镇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婉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汪优斌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立美术“百宝箱”，提高学生美术素养的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金岸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松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艺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生物探究性实验教学研究与实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官巧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孝友 李绣兰 马勤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课程背景下小学英语对话教学的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黄沙腰镇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晓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兰芬 毛素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谈小学美术与英语教学的有效融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王村口镇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玉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闺芳 何梦超 上官芳群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技术环境下，小学英语绘本精准教学的实践和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石练镇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林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旭红 王云超 邓雯雯 杨晓波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米诺社团对提升中职生情绪调控能力初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职业中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语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春明 姜晓明 梁志鸿 黄舒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小组合作制的分层德育模式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第三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  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陈  莉 郑肖依 叶律霄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学徒制视角下中职电子商务专业引企入校的实践与探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职业中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  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芝兰 董香㱓 赵惠丽 王娅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乡土材料为载体创设农村幼儿园特色环境的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云峰街道中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玲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淑华 徐姚瑶 叶华   应菊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用心理绘画让学生进行情绪表达的实践与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梅溪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绘鹰 唐玲丽 雷建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一日生活过渡环节游戏化的实践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示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巧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根英 吴邝梦璐 涂雅丽 楼晶晶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准教学背景下的互动白板对小学数学教学的影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后江民族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思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燕萍 汤瑶   叶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自主探究学习方式中教学方法与手段运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实验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丽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伟芳 顾梅娟 方 蔚 袁春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吉游戏背景下——促进小班幼儿操作能力发展的实践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云峰街道中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 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玲君 黄雅君 应来利 王恬恬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小学整本书阅读推动语文核心素养提升的实践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梅溪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李梦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欢 林晓云 王娟 李仙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工刺绣校本课程的开发与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梅溪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夏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慧洲 杨秋林 邹香梅 王静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班幼儿趣味点名开展策略的实践与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示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晶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根英 刘姝霞 吴邝梦璐 李巧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图形在初中几何教学中应用策略的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第三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立萍 崔博诚 廖吉嵩 郑美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课与行为习惯养成的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妙高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骆巧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春辉 占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编小学语文精准识字教学的研究与实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后江民族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秋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春琴 毛华英 谢晓兰 张春仙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图书馆”促农村幼儿亲子阅读行为探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金岸中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凤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妍芬 陈俊   宋娅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科学持续性观察作业的活动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后江民族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维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巧俊 蓝巧芬 黄邦尧 周春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巧用绘本助力小学低段写话教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湖山乡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  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洲   麻昶昶 毛雅莉 李逸颖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安吉游戏背景下的中班幼儿平衡能力的探究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云峰街道中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雅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玲君 叶 韵 刘  嫱  应菊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信息技术基本技能——快乐打字的实践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后江民族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春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丽媛 涂琳华 林漓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核心素养导向的情景创设策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第三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晓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  晨 缪利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园本化背景下以绘本为载体的幼儿园主题活动——以大班主题活动《狐狸爸爸鸭儿子》为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示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舒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根英 吴邝梦璐 李巧艳 李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精准教学背景下中职机械专业分层教学模式的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职业中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贵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旭东 邓显洪 郑伟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生口语交际能力培养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黄沙腰镇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利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瑾 方  斐 兰慧娟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低段语文课堂实施游戏教学的实践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育才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如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珍 蓝惠香 苏慧娟 雷小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生文明礼仪习惯养成的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黄沙腰镇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佳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婉仪 叶益明 吴 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课堂提问的有效性探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  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德孝 夏红燕 方淑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矫正幼儿任性行为的实践与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金岸中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俊蓉 张玉红 宋娅丽 吴青娣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班幼儿良好进餐行为养成教育的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示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邝梦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根英 楼晶晶 方舒雅 李巧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梦银行”积分制在小学高端学科教学中的应用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县金竹镇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晨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丽芳 吴 玮 雷 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大班徒手体育游戏实施策略的实践与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示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俊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芸   江鲜红 王伟军 周香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教版小学低段语文教材“语文园地”识字方法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应村乡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丽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 杰 钟菊兰 汪有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利用游戏活动提高幼儿语言表达能力的实践与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金岸中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  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   章俊蓉 王希   宋娅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交通安全伴我行之“我会过马路”活动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金岸中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吻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妍芬 章俊蓉 张玉红 陈俊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元化教育助推幼儿自我保护能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遂昌县岸中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   周吻绯 吴青娣 章俊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造幼儿园“竹文化”特色的尝试与探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应村乡中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芬 巫  莹 董莉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浅析游戏情境创设提升幼儿语言表达能力的实践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金岸中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娅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薇   黄懿澄 叶凤连 吴青娣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思想政治教育工作质量评价体系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美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克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展安吉游戏促进中班幼儿合作意识发展的实践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云峰街道中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玲君 应菊兰 黄雅君 黄俊倩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趣，激活学生写字热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王村口镇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秋娟 华 丹 张雅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培养小学安全规则意识既安全素养的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黄沙腰镇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涵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益明 巫丽华 徐 玲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职学生志愿服务活动现状及对策探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职业中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妍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春明 董志军 鲍菊芽 陈仙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儿园课程游戏化园本化背景下的数学教学活动实践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县新路湾镇中心幼儿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小云 廖美芬 叶诗颖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融合学科 助推初中科学精准教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第三中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树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 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渗透转化思想，培养解决问题能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应村乡中心小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  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谭林 叶小富 潘菊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widowControl/>
        <w:shd w:fill="FFFFFF" w:val="clear"/>
        <w:spacing w:lineRule="atLeast" w:line="225"/>
        <w:ind w:firstLine="5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25"/>
        <w:ind w:firstLine="5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1:00Z</dcterms:created>
  <dc:creator>微软用户</dc:creator>
  <dc:description/>
  <cp:keywords/>
  <dc:language>en-US</dc:language>
  <cp:lastModifiedBy>HD</cp:lastModifiedBy>
  <dcterms:modified xsi:type="dcterms:W3CDTF">2021-03-12T03:20:00Z</dcterms:modified>
  <cp:revision>3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