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10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遂昌县音乐学科中心组成员会议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中学音乐教学研讨活动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color w:val="2A2A2A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全县有关学校：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为更好的推进我县中小学音乐课程改革，加强音乐教师队伍建设，商讨、落实教研工作思路及工作重点，决定举行县音乐学科中心组成员暨中学音乐教学研讨活动会议，现将有关事项通知如下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活动主题：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立足素养  深度学习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二、活动主要内容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县音乐学科中心组成员</w:t>
      </w:r>
      <w:r>
        <w:rPr>
          <w:rFonts w:ascii="宋体;SimSun" w:hAnsi="宋体;SimSun" w:cs="宋体;SimSun"/>
          <w:kern w:val="0"/>
          <w:sz w:val="28"/>
          <w:szCs w:val="28"/>
        </w:rPr>
        <w:t>会议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高中音乐课堂教学观摩；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初中音乐教师教学主题论坛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2021</w:t>
      </w:r>
      <w:r>
        <w:rPr>
          <w:rFonts w:ascii="宋体;SimSun" w:hAnsi="宋体;SimSun" w:cs="宋体;SimSun"/>
          <w:kern w:val="0"/>
          <w:sz w:val="28"/>
          <w:szCs w:val="28"/>
        </w:rPr>
        <w:t>年教科研工作布置；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三、参加人员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县音乐学科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中心组成员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县中学音乐教师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县城小学音乐教研组长及音乐教研片区长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活动时间与地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方圆楼六楼音乐教室报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一天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活动地点：遂昌中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注意事项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希相关学校提前安排好教师的工作，确保相关教师按时参加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旅费回原单位报销，来回注意安全。</w:t>
      </w:r>
    </w:p>
    <w:p>
      <w:pPr>
        <w:pStyle w:val="Normal"/>
        <w:widowControl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参加</w:t>
      </w:r>
      <w:r>
        <w:rPr>
          <w:rFonts w:ascii="宋体;SimSun" w:hAnsi="宋体;SimSun" w:cs="宋体;SimSun"/>
          <w:kern w:val="0"/>
          <w:sz w:val="28"/>
          <w:szCs w:val="28"/>
        </w:rPr>
        <w:t>音乐学科中心组成员会议名单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8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遂昌县教育研究室</w:t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一年三月十日</w:t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遂昌县教育研究室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音乐学科中心组成员会议名单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中心组成员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张慧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建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亚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美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程笑丽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蓝丽娟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初中教师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周思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歆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忆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学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仙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巫肖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蓝惠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叶律宵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教研组长及片区长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晓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建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雷美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兰慧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ind w:firstLine="6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cp:keywords/>
  <dc:language>en-US</dc:language>
  <cp:lastModifiedBy>HD</cp:lastModifiedBy>
  <dcterms:modified xsi:type="dcterms:W3CDTF">2021-03-10T06:35:00Z</dcterms:modified>
  <cp:revision>40</cp:revision>
  <dc:subject/>
  <dc:title/>
</cp:coreProperties>
</file>