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Style w:val="15"/>
          <w:color w:val="FF0000"/>
          <w:sz w:val="84"/>
          <w:szCs w:val="84"/>
        </w:rPr>
      </w:pPr>
      <w:r>
        <w:rPr>
          <w:rStyle w:val="15"/>
          <w:rFonts w:ascii="宋体;SimSun" w:hAnsi="宋体;SimSun" w:cs="宋体;SimSun"/>
          <w:color w:val="FF0000"/>
          <w:sz w:val="84"/>
          <w:szCs w:val="84"/>
        </w:rPr>
        <w:t>遂昌县教育研究室</w:t>
      </w:r>
    </w:p>
    <w:p>
      <w:pPr>
        <w:pStyle w:val="Normal"/>
        <w:snapToGrid w:val="false"/>
        <w:spacing w:lineRule="auto" w:line="300"/>
        <w:jc w:val="center"/>
        <w:rPr>
          <w:rStyle w:val="15"/>
          <w:rFonts w:ascii="宋体;SimSun" w:hAnsi="宋体;SimSun" w:cs="宋体;SimSun"/>
          <w:color w:val="FF0000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遂教研</w:t>
      </w:r>
      <w:r>
        <w:rPr>
          <w:rFonts w:cs="宋体;SimSun" w:ascii="宋体;SimSun" w:hAnsi="宋体;SimSun"/>
          <w:sz w:val="28"/>
          <w:szCs w:val="28"/>
        </w:rPr>
        <w:t>[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8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90540" cy="76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05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80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关于公布</w:t>
      </w: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一学期小学语文教师</w:t>
      </w:r>
    </w:p>
    <w:p>
      <w:pPr>
        <w:pStyle w:val="Normal"/>
        <w:ind w:firstLine="1285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最佳“课堂作业本”评选结果的通知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sz w:val="28"/>
          <w:szCs w:val="28"/>
        </w:rPr>
        <w:t>全县各小学：</w:t>
      </w:r>
    </w:p>
    <w:p>
      <w:pPr>
        <w:pStyle w:val="Normal"/>
        <w:snapToGrid w:val="false"/>
        <w:spacing w:lineRule="auto" w:line="300"/>
        <w:ind w:firstLine="70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根据遂教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【</w:t>
      </w:r>
      <w:r>
        <w:rPr>
          <w:sz w:val="28"/>
          <w:szCs w:val="28"/>
        </w:rPr>
        <w:t>52</w:t>
      </w:r>
      <w:r>
        <w:rPr>
          <w:sz w:val="28"/>
          <w:szCs w:val="28"/>
        </w:rPr>
        <w:t>】号文件精神，为深入学习统编版新教材，落实“</w:t>
      </w:r>
      <w:r>
        <w:rPr>
          <w:sz w:val="28"/>
          <w:szCs w:val="28"/>
        </w:rPr>
        <w:t>53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工程，展示“语文课堂作业本”教师先做、全做的成果，开展了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学年第一学期小学语文教师最佳“课堂作业本”评选活动。经教研室组织评委评选，现将评比结果名单公布如下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最佳“课堂作业本”（一等奖）评选结果名单</w:t>
      </w:r>
    </w:p>
    <w:tbl>
      <w:tblPr>
        <w:tblW w:w="7250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92"/>
        <w:gridCol w:w="992"/>
        <w:gridCol w:w="1701"/>
        <w:gridCol w:w="993"/>
        <w:gridCol w:w="1017"/>
      </w:tblGrid>
      <w:tr>
        <w:trPr>
          <w:trHeight w:val="2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  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 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  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级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 师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伟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建英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春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  末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梅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  雪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美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柘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  琪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秋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柘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芳华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岸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美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路湾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建花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峰中心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秋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村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菊兰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村口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丽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源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仁亮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阙玲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楼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泽君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村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情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晓英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黎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君妮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淑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翁素娟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根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峰中心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  芳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桂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柘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海平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濮仙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恩华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益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学敏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小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竹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献辉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柘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丽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源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  琪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江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翁小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头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云香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岸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丽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淑婷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惠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玉花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姣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凌燕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  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玲丽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徐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建钗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丽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映霞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峰中心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素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震春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村口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玉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坪中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洁雅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头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巫  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柘岱口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阙丽芬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村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芳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楼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诚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>
          <w:b/>
          <w:sz w:val="32"/>
          <w:szCs w:val="32"/>
        </w:rPr>
        <w:t>二、最佳“课堂作业本”保优奖（一等奖）评选</w:t>
      </w:r>
      <w:r>
        <w:rPr/>
        <w:t>结果名单</w:t>
      </w:r>
    </w:p>
    <w:tbl>
      <w:tblPr>
        <w:tblW w:w="7553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64"/>
        <w:gridCol w:w="1046"/>
        <w:gridCol w:w="1701"/>
        <w:gridCol w:w="992"/>
        <w:gridCol w:w="1134"/>
      </w:tblGrid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  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级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 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  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 师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岸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红斌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燕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竹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凯睿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建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丽英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水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巧能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艳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剑花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江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雅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阙巧娟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江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徐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  艳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岸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彩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水妹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钰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庭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春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伟英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芳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莉琴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练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  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爱珍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练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燕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梭溪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丽芳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丽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峰中心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育娥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  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峰中心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春香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艳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峰中心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丽红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柘岱口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巫晓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峰中心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艳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  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辉毅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巧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丽娟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美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垵口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翁建军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垵口中心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小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坪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丽香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江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玲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江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巧俊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江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丽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山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素梅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江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巧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岸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星云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岸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春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晓云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  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丽梅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思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仙云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巧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欢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  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  兰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维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巧兰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聪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村口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  萍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练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玉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路湾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梦琳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仕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峰中心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林燕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群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峰中心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丽君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村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雨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峰中心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梅芳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如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柘岱口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子军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小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素娟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海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江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松土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江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爱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岸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聪花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江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秋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岸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秀英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江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晓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岸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冬丽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山中心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  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岸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丽君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竹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莉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竹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颖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巧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头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巫鑫梅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  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绘鹰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晨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素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静静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周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彩红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丽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永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紫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仁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陈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仁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坚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仙梅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练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春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学楼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莉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官芳红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小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紫菲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观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村口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雨柔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巧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畈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慧琳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慧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路湾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淑金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柘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素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村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菊环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坪中心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  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峰中心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骆慧红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江小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小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397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遂昌县教育研究室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ind w:firstLine="39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二〇二一年一月二十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遂昌县教育研究室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27:00Z</dcterms:created>
  <dc:creator>Administrator</dc:creator>
  <dc:description/>
  <cp:keywords/>
  <dc:language>en-US</dc:language>
  <cp:lastModifiedBy>Administrator</cp:lastModifiedBy>
  <dcterms:modified xsi:type="dcterms:W3CDTF">2021-01-21T02:28:00Z</dcterms:modified>
  <cp:revision>19</cp:revision>
  <dc:subject/>
  <dc:title/>
</cp:coreProperties>
</file>