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84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84"/>
        </w:rPr>
        <w:t>遂昌县教育研究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15"/>
          <w:szCs w:val="15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15"/>
          <w:szCs w:val="15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20</w:t>
      </w:r>
      <w:r>
        <w:rPr>
          <w:rFonts w:cs="宋体;SimSun"/>
          <w:kern w:val="0"/>
          <w:sz w:val="28"/>
        </w:rPr>
        <w:t>〗第</w:t>
      </w:r>
      <w:r>
        <w:rPr>
          <w:rFonts w:cs="Calibri" w:eastAsia="Calibri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85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pt" to="440.5pt,2.1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关于开展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遂昌县幼儿园第四次课程改革推进研讨活动</w:t>
      </w:r>
      <w:r>
        <w:rPr>
          <w:rFonts w:ascii="黑体;SimHei" w:hAnsi="黑体;SimHei" w:cs="宋体;SimSun" w:eastAsia="黑体;SimHei"/>
          <w:b/>
          <w:color w:val="000000"/>
          <w:w w:val="90"/>
          <w:sz w:val="30"/>
          <w:szCs w:val="30"/>
        </w:rPr>
        <w:t>的通知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县各幼儿园：</w:t>
      </w:r>
    </w:p>
    <w:p>
      <w:pPr>
        <w:pStyle w:val="Normal"/>
        <w:snapToGrid w:val="false"/>
        <w:spacing w:lineRule="auto" w:line="300"/>
        <w:ind w:firstLine="630"/>
        <w:rPr>
          <w:sz w:val="28"/>
          <w:szCs w:val="28"/>
        </w:rPr>
      </w:pPr>
      <w:r>
        <w:rPr>
          <w:sz w:val="28"/>
          <w:szCs w:val="28"/>
        </w:rPr>
        <w:t>为深入贯彻落实省、市、县学前教育课程改革的文件精神，深化幼儿园课程改革，进一步提升保教质量及</w:t>
      </w:r>
      <w:r>
        <w:rPr>
          <w:rFonts w:ascii="DengXian;方正舒体" w:hAnsi="DengXian;方正舒体" w:cs="DengXian;方正舒体"/>
          <w:sz w:val="28"/>
          <w:szCs w:val="28"/>
        </w:rPr>
        <w:t>教师园本课程建设能力，让课程更具科学性、适宜性和有效性。</w:t>
      </w:r>
      <w:r>
        <w:rPr>
          <w:rFonts w:ascii="宋体;SimSun" w:hAnsi="宋体;SimSun" w:cs="宋体;SimSun"/>
          <w:color w:val="333333"/>
          <w:sz w:val="28"/>
          <w:szCs w:val="28"/>
        </w:rPr>
        <w:t>经研究，决定开展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“让阅读点亮幸福的童年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——遂昌县幼儿园第四次课程改革推进研讨活动”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8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:30—8:4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签到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活动地点：遂昌县示范幼儿园教育集团（公园路园区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活动安排：</w:t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07"/>
        <w:gridCol w:w="4393"/>
        <w:gridCol w:w="1986"/>
      </w:tblGrid>
      <w:tr>
        <w:trPr>
          <w:trHeight w:val="750" w:hRule="atLeas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438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—8:4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门口</w:t>
            </w:r>
          </w:p>
        </w:tc>
      </w:tr>
      <w:tr>
        <w:trPr>
          <w:trHeight w:val="55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40—9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摩晨间户外活动、园所环境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活动场地</w:t>
            </w:r>
          </w:p>
        </w:tc>
      </w:tr>
      <w:tr>
        <w:trPr>
          <w:trHeight w:val="4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—9:2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摩幼儿早操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活动场地</w:t>
            </w:r>
          </w:p>
        </w:tc>
      </w:tr>
      <w:tr>
        <w:trPr>
          <w:trHeight w:val="42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30—9:4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本剧表演《老鼠嫁女》</w:t>
            </w:r>
          </w:p>
        </w:tc>
        <w:tc>
          <w:tcPr>
            <w:tcW w:w="19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楼多功能厅</w:t>
            </w:r>
          </w:p>
        </w:tc>
      </w:tr>
      <w:tr>
        <w:trPr>
          <w:trHeight w:val="41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40-9:5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浸润阅读，玩转绘本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：周 芸</w:t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50-10:2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绘本教学活动《不！我不是小树枝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教：蓝巧玲</w:t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—11:3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故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会飞的抱抱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：罗彩菊</w:t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故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你看起来好像很好吃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：郑思璇</w:t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:30—14:1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教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：朱巧萍</w:t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15—16: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讲座《教育像呼吸一样自然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：陈莉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诸暨浣江幼教集团 总园长）</w:t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00—16:2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440" w:hanging="1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总结《让阅读点亮幸福的童年》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1260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讲：周灵艳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教育研究室 教研员）</w:t>
            </w:r>
          </w:p>
        </w:tc>
        <w:tc>
          <w:tcPr>
            <w:tcW w:w="19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 xml:space="preserve">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参加人员：园长或业务园长、学前教育工作室成员、骨干教师。</w:t>
      </w:r>
    </w:p>
    <w:tbl>
      <w:tblPr>
        <w:tblW w:w="83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02"/>
        <w:gridCol w:w="1842"/>
        <w:gridCol w:w="2127"/>
      </w:tblGrid>
      <w:tr>
        <w:trPr>
          <w:trHeight w:val="8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乡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人数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溪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妙高街道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梦翔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茗月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育才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贝茵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彩童话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岸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峰中心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练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仁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柘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路湾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竹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村口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界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山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坪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源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村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沙腰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头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其他事项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请园长、老师们准时参加学习活动。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往返车旅费回原单位报销，来回注意安全。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348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48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engXian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12:00Z</dcterms:created>
  <dc:creator>bfghh455565</dc:creator>
  <dc:description/>
  <cp:keywords/>
  <dc:language>en-US</dc:language>
  <cp:lastModifiedBy>HD</cp:lastModifiedBy>
  <dcterms:modified xsi:type="dcterms:W3CDTF">2021-01-19T01:59:00Z</dcterms:modified>
  <cp:revision>199</cp:revision>
  <dc:subject/>
  <dc:title>关于举办</dc:title>
</cp:coreProperties>
</file>