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84"/>
        </w:rPr>
      </w:pPr>
      <w:r>
        <w:rPr>
          <w:rFonts w:cs="宋体;SimSun"/>
          <w:b/>
          <w:color w:val="FF0000"/>
          <w:kern w:val="0"/>
          <w:sz w:val="84"/>
        </w:rPr>
        <w:t>遂昌县教育研究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20</w:t>
      </w:r>
      <w:r>
        <w:rPr>
          <w:rFonts w:cs="宋体;SimSun"/>
          <w:kern w:val="0"/>
          <w:sz w:val="28"/>
        </w:rPr>
        <w:t>〗第</w:t>
      </w:r>
      <w:r>
        <w:rPr>
          <w:rFonts w:cs="Calibri" w:eastAsia="Calibri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75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开展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遂昌县幼儿园课程建设研讨活动</w:t>
      </w:r>
      <w:r>
        <w:rPr>
          <w:rFonts w:ascii="黑体;SimHei" w:hAnsi="黑体;SimHei" w:cs="宋体;SimSun" w:eastAsia="黑体;SimHei"/>
          <w:b/>
          <w:color w:val="000000"/>
          <w:w w:val="90"/>
          <w:sz w:val="32"/>
          <w:szCs w:val="32"/>
        </w:rPr>
        <w:t>的通知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全县各幼儿园：</w:t>
      </w:r>
    </w:p>
    <w:p>
      <w:pPr>
        <w:pStyle w:val="Normal"/>
        <w:snapToGrid w:val="false"/>
        <w:spacing w:lineRule="auto" w:line="300"/>
        <w:ind w:firstLine="630"/>
        <w:rPr>
          <w:sz w:val="28"/>
          <w:szCs w:val="28"/>
        </w:rPr>
      </w:pPr>
      <w:r>
        <w:rPr>
          <w:sz w:val="28"/>
          <w:szCs w:val="28"/>
        </w:rPr>
        <w:t>为深入贯彻落实《浙江省教育厅关于全面推进幼儿园课程改革的指导意见》的精神，进一步深化全县幼儿园课程改革，提升幼儿园保教质量，强化“一日生活</w:t>
      </w:r>
      <w:r>
        <w:rPr>
          <w:rFonts w:ascii="DengXian;方正舒体" w:hAnsi="DengXian;方正舒体" w:cs="DengXian;方正舒体"/>
          <w:sz w:val="28"/>
          <w:szCs w:val="28"/>
        </w:rPr>
        <w:t>皆课程、立足游戏和生活，助力儿童发展”的理念，坚持以游戏为基本活动；提升教师课程建设能力，让幼儿园的课程更具科学性、适宜性和有效性。</w:t>
      </w:r>
      <w:r>
        <w:rPr>
          <w:rFonts w:ascii="宋体;SimSun" w:hAnsi="宋体;SimSun" w:cs="宋体;SimSun"/>
          <w:color w:val="333333"/>
          <w:sz w:val="28"/>
          <w:szCs w:val="28"/>
        </w:rPr>
        <w:t>经研究决定开展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“共话儿童游戏 发现生长力量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——遂昌县幼儿园课程建设研讨活动”</w:t>
      </w:r>
      <w:r>
        <w:rPr>
          <w:rFonts w:ascii="宋体;SimSun" w:hAnsi="宋体;SimSun" w:cs="宋体;SimSun"/>
          <w:color w:val="333333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8:4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签到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地点：云峰街道中心幼儿园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安排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3402"/>
        <w:gridCol w:w="851"/>
      </w:tblGrid>
      <w:tr>
        <w:trPr>
          <w:trHeight w:val="53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活动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点</w:t>
            </w:r>
          </w:p>
        </w:tc>
      </w:tr>
      <w:tr>
        <w:trPr>
          <w:trHeight w:val="3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解读活动安排、分组观察（周灵艳教育研究室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三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多功能室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:00—10: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游戏现场观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小一班  方朝媛 朱竹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各个活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场地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小二班   蓝巧丽王超群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小三班  黄俊倩  李珊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小四班  吴晓晖 李小青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中一班 叶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韵  陈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二班应来利  周路君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游戏故事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中三班叶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雯 罗玖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班</w:t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中四班  黄雅君 邱卢芳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一班  胡鑫怡苏仁花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二班姜媛妹雷晶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三班 应菊兰雷嘉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大四班  郑亚诗董巧娟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经验分享《 遇见“安吉游戏”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三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多功能室</w:t>
            </w:r>
          </w:p>
        </w:tc>
      </w:tr>
      <w:tr>
        <w:trPr>
          <w:trHeight w:val="3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:30—12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现场研讨：</w:t>
            </w:r>
          </w:p>
          <w:p>
            <w:pPr>
              <w:pStyle w:val="Normal"/>
              <w:spacing w:lineRule="auto" w:line="360"/>
              <w:ind w:right="560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《解读幼儿游戏中的学习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三楼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多功能室</w:t>
            </w:r>
          </w:p>
        </w:tc>
      </w:tr>
      <w:tr>
        <w:trPr>
          <w:trHeight w:val="3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00—13:0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午餐、参观园所环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全园</w:t>
            </w:r>
          </w:p>
        </w:tc>
      </w:tr>
      <w:tr>
        <w:trPr>
          <w:trHeight w:val="118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专题讲座：《发现儿童 重塑儿童观——基于幼师互动的案例》（倪慧芳  浙江师范大学幼儿教育集团教科研中心主任、第一幼儿园副园长  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室</w:t>
            </w:r>
          </w:p>
        </w:tc>
      </w:tr>
      <w:tr>
        <w:trPr>
          <w:trHeight w:val="118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1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活动总结（周灵艳 教育研究室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rPr/>
      </w:pPr>
      <w:r>
        <w:rPr/>
        <w:t>参加人员：园长或业务园长、学前教育工作室成员、骨干教师。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402"/>
        <w:gridCol w:w="1842"/>
        <w:gridCol w:w="2127"/>
      </w:tblGrid>
      <w:tr>
        <w:trPr>
          <w:trHeight w:val="88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乡镇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参加人数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示范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古院分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溪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妙高街道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梦翔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茗月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育才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贝茵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彩童话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岸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练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仁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大柘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路湾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竹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村口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界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山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坪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源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村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口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头中心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宝乐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江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不点幼儿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0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360"/>
        <w:jc w:val="both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其他事项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请园长、老师们准时参加学习活动。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往返车旅费回原单位报销，来回注意安全。</w:t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210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bCs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4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遂昌县教育研究室</w:t>
      </w:r>
    </w:p>
    <w:p>
      <w:pPr>
        <w:pStyle w:val="Normal"/>
        <w:snapToGrid w:val="false"/>
        <w:spacing w:lineRule="auto" w:line="348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auto" w:line="348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DengXian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12:00Z</dcterms:created>
  <dc:creator>bfghh455565</dc:creator>
  <dc:description/>
  <cp:keywords/>
  <dc:language>en-US</dc:language>
  <cp:lastModifiedBy>HD</cp:lastModifiedBy>
  <dcterms:modified xsi:type="dcterms:W3CDTF">2020-11-16T01:03:00Z</dcterms:modified>
  <cp:revision>144</cp:revision>
  <dc:subject/>
  <dc:title>关于举办</dc:title>
</cp:coreProperties>
</file>