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县教育研究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74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6"/>
        <w:snapToGrid w:val="false"/>
        <w:spacing w:before="0" w:after="0"/>
        <w:ind w:left="2891" w:hanging="2891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遂昌县小学主题班会活动课方案设计</w:t>
      </w:r>
    </w:p>
    <w:p>
      <w:pPr>
        <w:pStyle w:val="Style16"/>
        <w:snapToGrid w:val="false"/>
        <w:spacing w:before="0" w:after="0"/>
        <w:ind w:left="2891" w:hanging="2891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及实施评比结果的通知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高我县班主任的德育教育能力，促进班主任工作科学化、专业化发展，根据遂教研【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61</w:t>
      </w:r>
      <w:r>
        <w:rPr>
          <w:rFonts w:ascii="宋体;SimSun" w:hAnsi="宋体;SimSun" w:cs="宋体;SimSun"/>
          <w:kern w:val="0"/>
          <w:sz w:val="28"/>
          <w:szCs w:val="28"/>
        </w:rPr>
        <w:t>号文件精神，在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日开展了遂昌县小学主题班会活动课方案设计及实施评比。现将评比结果通知如下：</w:t>
      </w:r>
    </w:p>
    <w:p>
      <w:pPr>
        <w:pStyle w:val="Normal"/>
        <w:snapToGrid w:val="false"/>
        <w:spacing w:lineRule="auto" w:line="324"/>
        <w:ind w:firstLine="327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等奖名单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吴彩红 妙高小学      翁素娟 实验小学     王爱英  后江小学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黄小萍 实验小学      翁小莉 后江小学     曹丽君  金岸小学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涂丽妍 实验小学      吴燕萍 石练小学</w:t>
      </w:r>
    </w:p>
    <w:p>
      <w:pPr>
        <w:pStyle w:val="Normal"/>
        <w:snapToGrid w:val="false"/>
        <w:spacing w:lineRule="auto" w:line="324"/>
        <w:ind w:firstLine="327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名单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蓝秀英 金岸小学      上官芳红 石练小学    蓝小红  金岸小学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陈彩凤 金岸小学      叶雪婓   实验小学    孙凯睿  金竹小学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戴  菲 高坪小学      黄美娟   金岸小学    宋小燕  大柘小学</w:t>
      </w:r>
    </w:p>
    <w:p>
      <w:pPr>
        <w:pStyle w:val="Normal"/>
        <w:snapToGrid w:val="false"/>
        <w:spacing w:lineRule="auto" w:line="324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雷晓敏 石练小学      王  瑾   黄沙腰小学  何维璐  后江小学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黄春燕 新路湾小学</w:t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ind w:firstLine="562"/>
    </w:pPr>
    <w:rPr>
      <w:b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08:09:00Z</dcterms:created>
  <dc:creator>cxf</dc:creator>
  <dc:description/>
  <cp:keywords/>
  <dc:language>en-US</dc:language>
  <cp:lastModifiedBy>HD</cp:lastModifiedBy>
  <cp:lastPrinted>2015-11-03T14:57:00Z</cp:lastPrinted>
  <dcterms:modified xsi:type="dcterms:W3CDTF">2020-11-12T02:40:00Z</dcterms:modified>
  <cp:revision>3</cp:revision>
  <dc:subject/>
  <dc:title>关于建立“市直学校班主任工作室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