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Arial Unicode MS" w:hAnsi="仿宋_GB2312;Arial Unicode MS" w:eastAsia="仿宋_GB2312;Arial Unicode MS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exact" w:line="920"/>
        <w:jc w:val="center"/>
        <w:rPr>
          <w:color w:val="000000"/>
          <w:sz w:val="28"/>
        </w:rPr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[2020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40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初中教学质量教师个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效能指数奖”和“优生培养奖”获奖结果的通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全县各初中：</w:t>
      </w:r>
    </w:p>
    <w:p>
      <w:pPr>
        <w:pStyle w:val="Normal"/>
        <w:spacing w:lineRule="auto" w:line="480"/>
        <w:ind w:firstLine="627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学年市、县初中学科教学质量监测与评价结果，经研究决定，现将获得本学年初中教学质量教师个人“效能指数奖”和“优生培养奖”的名单公布如下。</w:t>
      </w:r>
    </w:p>
    <w:p>
      <w:pPr>
        <w:pStyle w:val="Normal"/>
        <w:spacing w:lineRule="exact" w:line="520"/>
        <w:ind w:firstLine="220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ind w:firstLine="1988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一、“效能指数奖”获奖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初中语文“效能指数奖”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  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  程  红（三中）  周萌萌（万向）  周素梅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青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53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伟芳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陈军梅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陈  莉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53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严国良（三中）  雷伟娟（云峰）  范莉敏（三中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菊卿（民族）</w:t>
      </w:r>
    </w:p>
    <w:p>
      <w:pPr>
        <w:pStyle w:val="Normal"/>
        <w:widowControl/>
        <w:tabs>
          <w:tab w:val="clear" w:pos="420"/>
          <w:tab w:val="left" w:pos="15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邦乾（三中）  范丽萍（万向）  罗宇芬（万向）  应春轩（万向）</w:t>
      </w:r>
    </w:p>
    <w:p>
      <w:pPr>
        <w:pStyle w:val="Normal"/>
        <w:widowControl/>
        <w:tabs>
          <w:tab w:val="clear" w:pos="420"/>
          <w:tab w:val="left" w:pos="15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文娟（民族）  雷云巧（云峰）  周海红（育才）  周亚宵（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633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肖丽萍（民族）  朱明仙（民族）  陈冬云（育才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53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咏梅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秦文俊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）  </w:t>
      </w:r>
      <w:r>
        <w:rPr>
          <w:rFonts w:ascii="宋体;SimSun" w:hAnsi="宋体;SimSun" w:cs="宋体;SimSun"/>
          <w:kern w:val="0"/>
          <w:sz w:val="28"/>
          <w:szCs w:val="28"/>
        </w:rPr>
        <w:t>周雪飞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01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  青（民族）  应爱红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春鸥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  缪世清（三中）  毛歆越（三中）  华林花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月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）  翁雯钰（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5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英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吕玉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张娇兰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杨松录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  姗（民族）  曾凤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育才）   范立明（民族）   骆建民（民族）  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树英（民族）  张法华（三中）  周美清（三中）      </w:t>
      </w:r>
    </w:p>
    <w:p>
      <w:pPr>
        <w:pStyle w:val="Normal"/>
        <w:widowControl/>
        <w:tabs>
          <w:tab w:val="clear" w:pos="420"/>
          <w:tab w:val="left" w:pos="124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志武（民族）  吴巧波（育才）</w:t>
      </w:r>
    </w:p>
    <w:p>
      <w:pPr>
        <w:pStyle w:val="Normal"/>
        <w:spacing w:lineRule="exact" w:line="520"/>
        <w:ind w:firstLine="208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rFonts w:ascii="黑体;SimHei" w:hAnsi="黑体;SimHei" w:cs="黑体;SimHei" w:eastAsia="黑体;SimHei"/>
          <w:b/>
          <w:sz w:val="44"/>
          <w:szCs w:val="44"/>
        </w:rPr>
        <w:t>初中数学“效能指数奖”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176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迎霜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  潘雪珍（三中）  程爱萍（民族）  苏火恒（民族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宝元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雪媚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罗梦琳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吴  燕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赖静芳（民族）  王松法（云峰）  徐美卿（三中）  郑丽娟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晨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郑令利（民族）    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志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  国伟诺（万向）  张胜强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建君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叶厚增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叶立萍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）  </w:t>
      </w:r>
      <w:r>
        <w:rPr>
          <w:rFonts w:ascii="宋体;SimSun" w:hAnsi="宋体;SimSun" w:cs="宋体;SimSun"/>
          <w:kern w:val="0"/>
          <w:sz w:val="28"/>
          <w:szCs w:val="28"/>
        </w:rPr>
        <w:t>吴惠之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向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焕建（育才）  尹巧敏（民族）  王嫣红（育才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世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  黄锡清（三中）  程贯陆（民族）  雷仲康（万向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启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  方小娟（育才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素花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范利红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周土旺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雷荣金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洪高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杨建财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李  霞（民族）  陈佳丽（万向）  郑苏一（万向）  叶名硕（万向）  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巧萍（三中）  林延勇（民族）  徐雄镇（民族）  崔博诚（云峰）  </w:t>
      </w:r>
    </w:p>
    <w:p>
      <w:pPr>
        <w:pStyle w:val="Normal"/>
        <w:widowControl/>
        <w:tabs>
          <w:tab w:val="clear" w:pos="420"/>
          <w:tab w:val="left" w:pos="1242" w:leader="none"/>
        </w:tabs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坚宏（民族）  滕元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陆  松（育才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月萍（三中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初中英语“效能指数奖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等奖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玲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）  游香珠（三中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燕君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）  张小红（民族）  朱慧兰（云峰）  包贻飞（育才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傅俏俐（民族）  叶巧丽（民族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丽丽（民族）  钟益锋（民族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翁伟燕（育才）  张聪莲（育才）  潘欣欣（民族）  廖国钗（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瑛（育才）  李  琼（育才）  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瑭凤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林  萍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毛俏玲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王  贇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潘海燕（民族）  诸  萍（民族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丽君（育才）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瑾（民族）  黄  迎（民族）  王  晶（三中）  郑玉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晓敏（民族）  王  悦（三中）  毛君芬（民族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根花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）  </w:t>
      </w:r>
      <w:r>
        <w:rPr>
          <w:rFonts w:ascii="宋体;SimSun" w:hAnsi="宋体;SimSun" w:cs="宋体;SimSun"/>
          <w:kern w:val="0"/>
          <w:sz w:val="28"/>
          <w:szCs w:val="28"/>
        </w:rPr>
        <w:t>华丽君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洪吉娟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李忠华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巫慧娟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）  </w:t>
      </w:r>
      <w:r>
        <w:rPr>
          <w:rFonts w:ascii="宋体;SimSun" w:hAnsi="宋体;SimSun" w:cs="宋体;SimSun"/>
          <w:kern w:val="0"/>
          <w:sz w:val="28"/>
          <w:szCs w:val="28"/>
        </w:rPr>
        <w:t>刘丽娟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）  </w:t>
      </w:r>
      <w:r>
        <w:rPr>
          <w:rFonts w:ascii="宋体;SimSun" w:hAnsi="宋体;SimSun" w:cs="宋体;SimSun"/>
          <w:kern w:val="0"/>
          <w:sz w:val="28"/>
          <w:szCs w:val="28"/>
        </w:rPr>
        <w:t>余  倩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夏  蒙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峰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红专（育才）  毛函卿（民族）  潘金梅（云峰）  叶建威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朱婷婷（育才）  蓝素君（育才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翁春林（万向）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初中科学“效能指数奖”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  淇（云峰）  沈  芳（云峰）  朱巧月（育才）  陈  茗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  舒（三中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素娟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李笑飞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章  辉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张帝剑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  磊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文涓（民族）  雷素君（民族）  周启满（民族）  郑河亮（民族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包俊凌（云峰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叶璐婷（民族）  张郑佩（云峰）  蒋立彬（民族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正元（育才）  蓝郑祎（育才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长福（育才）  王启惠（育才）  王俊杰（民族）  陈  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无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叶艳芳（三中）  严文强（民族）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海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向）  蓝叶蓁（育才）  华先文（三中）  徐小洪（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  赵罗鹏（育才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伟敏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叶俊青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）  </w:t>
      </w:r>
      <w:r>
        <w:rPr>
          <w:rFonts w:ascii="宋体;SimSun" w:hAnsi="宋体;SimSun" w:cs="宋体;SimSun"/>
          <w:kern w:val="0"/>
          <w:sz w:val="28"/>
          <w:szCs w:val="28"/>
        </w:rPr>
        <w:t>廖美英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）  </w:t>
      </w:r>
      <w:r>
        <w:rPr>
          <w:rFonts w:ascii="宋体;SimSun" w:hAnsi="宋体;SimSun" w:cs="宋体;SimSun"/>
          <w:kern w:val="0"/>
          <w:sz w:val="28"/>
          <w:szCs w:val="28"/>
        </w:rPr>
        <w:t>朱永先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素红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周晓云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李东亮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  飞（育才）  张丽红（民族）   徐火凤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才） 郑雪英（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建青（三中）  尹姬君（三中）   曹  祎（三中） 范春明（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濮美兰（民族）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44"/>
          <w:szCs w:val="44"/>
        </w:rPr>
        <w:t>初中社会法治“效能指数奖”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佳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向）  王金平（三中）  朱灿灿（民族）  章辛音（民族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根英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  毛伟平（云峰）  黄雪花（育才）  周巧云（民族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德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  梅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）  </w:t>
      </w:r>
      <w:r>
        <w:rPr>
          <w:rFonts w:ascii="宋体;SimSun" w:hAnsi="宋体;SimSun" w:cs="宋体;SimSun"/>
          <w:kern w:val="0"/>
          <w:sz w:val="28"/>
          <w:szCs w:val="28"/>
        </w:rPr>
        <w:t>罗小梅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）  </w:t>
      </w:r>
      <w:r>
        <w:rPr>
          <w:rFonts w:ascii="宋体;SimSun" w:hAnsi="宋体;SimSun" w:cs="宋体;SimSun"/>
          <w:kern w:val="0"/>
          <w:sz w:val="28"/>
          <w:szCs w:val="28"/>
        </w:rPr>
        <w:t>马晨晖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项雅婷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向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宇佳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）  </w:t>
      </w:r>
      <w:r>
        <w:rPr>
          <w:rFonts w:ascii="宋体;SimSun" w:hAnsi="宋体;SimSun" w:cs="宋体;SimSun"/>
          <w:kern w:val="0"/>
          <w:sz w:val="28"/>
          <w:szCs w:val="28"/>
        </w:rPr>
        <w:t>邱兵华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云峰）  </w:t>
      </w:r>
      <w:r>
        <w:rPr>
          <w:rFonts w:ascii="宋体;SimSun" w:hAnsi="宋体;SimSun" w:cs="宋体;SimSun"/>
          <w:kern w:val="0"/>
          <w:sz w:val="28"/>
          <w:szCs w:val="28"/>
        </w:rPr>
        <w:t>陈  轶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）  </w:t>
      </w:r>
      <w:r>
        <w:rPr>
          <w:rFonts w:ascii="宋体;SimSun" w:hAnsi="宋体;SimSun" w:cs="宋体;SimSun"/>
          <w:kern w:val="0"/>
          <w:sz w:val="28"/>
          <w:szCs w:val="28"/>
        </w:rPr>
        <w:t>柴香美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项志红（民族）  濮曦瑾（育才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吴常玉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 刘慧萍（育才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鸣雁（民族）  刘吉洪（民族）  戴赛梅（育才）  林贤仁（民族）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  <w:r>
        <w:rPr>
          <w:rFonts w:ascii="宋体;SimSun" w:hAnsi="宋体;SimSun" w:cs="宋体;SimSun"/>
          <w:b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俊洁（育才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宏民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）  </w:t>
      </w:r>
      <w:r>
        <w:rPr>
          <w:rFonts w:ascii="宋体;SimSun" w:hAnsi="宋体;SimSun" w:cs="宋体;SimSun"/>
          <w:kern w:val="0"/>
          <w:sz w:val="28"/>
          <w:szCs w:val="28"/>
        </w:rPr>
        <w:t>黄静婷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kern w:val="0"/>
          <w:sz w:val="28"/>
          <w:szCs w:val="28"/>
        </w:rPr>
        <w:t>蓝晓娟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翠芳（育才）  吴素红（民族）  郑建平（民族）   吴潇潇（民族） 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菊环（三中）  郑肖依（三中）  傅国平（育才 ）   张学军（民族） 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廖伟良（云峰）</w:t>
      </w:r>
    </w:p>
    <w:p>
      <w:pPr>
        <w:pStyle w:val="Normal"/>
        <w:widowControl/>
        <w:snapToGrid w:val="false"/>
        <w:spacing w:lineRule="auto" w:line="324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24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俊中（育才）  张  晔（育才）  胡  静（万向）  雷菊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峰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24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坤钧（育才）  王  鲁（三中）  雷  霄（民族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24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  晨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尹俏俊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auto" w:line="324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24"/>
        <w:ind w:left="93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蓝招根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民族）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友华（三中）   华建华（云峰）   朱丽英（三中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24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信民（三中）  徐爱萍（三中）   徐晓萍（三中）    翁昌盛（万向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24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贵伟（万向）  罗来远（万向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1767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二、“优生培养奖”获奖名单</w:t>
      </w:r>
    </w:p>
    <w:p>
      <w:pPr>
        <w:pStyle w:val="Normal"/>
        <w:spacing w:lineRule="exact" w:line="480"/>
        <w:ind w:firstLine="3534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80"/>
        <w:ind w:firstLine="325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语文“优生培养奖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480"/>
        <w:ind w:firstLine="1285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程  红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素梅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曹  丹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朱明仙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春鸥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华林花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萌萌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033" w:leader="none"/>
          <w:tab w:val="left" w:pos="1840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陈军梅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cs="Arial" w:ascii="Arial" w:hAnsi="Arial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伟芳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  莉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范莉敏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严国良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邦乾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  青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蓝  姗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应爱红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范立明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范丽萍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陈冬云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江青祝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聂土福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田新强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八年级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周雪飞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吕玉顺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周海红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菊卿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宇芬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雷伟娟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30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七年级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毛歆越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林根松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  琪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八年级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张娇兰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小英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松录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秦文俊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徐咏梅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周美清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树英（</w:t>
      </w:r>
      <w:r>
        <w:rPr>
          <w:rFonts w:ascii="Arial" w:hAnsi="Arial" w:cs="Arial"/>
          <w:color w:val="000000"/>
          <w:kern w:val="0"/>
          <w:sz w:val="28"/>
          <w:szCs w:val="28"/>
        </w:rPr>
        <w:t>民族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pacing w:lineRule="exact" w:line="52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数学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1285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迎霜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潘雪珍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宝元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胜强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程爱萍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吴  燕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邵雪媚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范利红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梦琳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黄焕建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坚宏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尹巧敏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丽娟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郑令利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黄锡清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苏火恒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世林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雷仲康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范建君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傅素花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土旺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厚增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朱永寿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洪高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立萍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嫣红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美卿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蓝晨悦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赖静芳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陈佳丽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松法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方小娟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晓雪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宏华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程贯陆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郑美云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八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雷荣金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惠之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徐雄镇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  霞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苏一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英语“优生培养奖”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玲丽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聪莲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廖国钗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  悦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潘欣欣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  瑾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  无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包贻飞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建威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叶巧丽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小红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周丽丽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余燕君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  瑛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翁伟燕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玉香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游香珠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金邑媚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  晶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洪吉娟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毛俏玲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林  萍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丽娟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蓝丽君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徐红霞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钟益锋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潘海燕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傅俏俐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朱慧兰（</w:t>
      </w:r>
      <w:r>
        <w:rPr>
          <w:rFonts w:ascii="Arial" w:hAnsi="Arial" w:cs="Arial"/>
          <w:color w:val="000000"/>
          <w:kern w:val="0"/>
          <w:sz w:val="28"/>
          <w:szCs w:val="28"/>
        </w:rPr>
        <w:t>云峰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  琼（</w:t>
      </w:r>
      <w:r>
        <w:rPr>
          <w:rFonts w:ascii="Arial" w:hAnsi="Arial" w:cs="Arial"/>
          <w:color w:val="000000"/>
          <w:kern w:val="0"/>
          <w:sz w:val="28"/>
          <w:szCs w:val="28"/>
        </w:rPr>
        <w:t>育才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月红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  迎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毛君芬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金晓敏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詹红英（</w:t>
      </w:r>
      <w:r>
        <w:rPr>
          <w:rFonts w:ascii="Arial" w:hAnsi="Arial" w:cs="Arial"/>
          <w:color w:val="000000"/>
          <w:kern w:val="0"/>
          <w:sz w:val="28"/>
          <w:szCs w:val="28"/>
        </w:rPr>
        <w:t>民</w:t>
      </w:r>
      <w:r>
        <w:rPr>
          <w:rFonts w:ascii="Arial" w:hAnsi="Arial" w:cs="Arial"/>
          <w:color w:val="000000"/>
          <w:kern w:val="0"/>
          <w:sz w:val="28"/>
          <w:szCs w:val="28"/>
        </w:rPr>
        <w:t>族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  贇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巫慧娟（</w:t>
      </w:r>
      <w:r>
        <w:rPr>
          <w:rFonts w:ascii="Arial" w:hAnsi="Arial" w:cs="Arial"/>
          <w:color w:val="000000"/>
          <w:kern w:val="0"/>
          <w:sz w:val="28"/>
          <w:szCs w:val="28"/>
        </w:rPr>
        <w:t>万向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刘女华（</w:t>
      </w:r>
      <w:r>
        <w:rPr>
          <w:rFonts w:ascii="Arial" w:hAnsi="Arial" w:cs="Arial"/>
          <w:color w:val="000000"/>
          <w:kern w:val="0"/>
          <w:sz w:val="28"/>
          <w:szCs w:val="28"/>
        </w:rPr>
        <w:t>三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毛函卿（</w:t>
      </w:r>
      <w:r>
        <w:rPr>
          <w:rFonts w:ascii="Arial" w:hAnsi="Arial" w:cs="Arial"/>
          <w:color w:val="000000"/>
          <w:kern w:val="0"/>
          <w:sz w:val="28"/>
          <w:szCs w:val="28"/>
        </w:rPr>
        <w:t>民中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2209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220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初中科学“优生培养奖”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3855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长福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育才）  朱巧月（育才）  陈  茗（三中）  王俊杰（民族）</w:t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周  昉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）  沈  芳（云峰）  金  淇（云峰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张  磊（民族）  章  辉（民族）  程素娟（民族）  张帝剑（民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笑飞（云峰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郑河亮（民族）  叶璐婷（民族）  蒋立彬（民族）  黄文涓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雷素君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）  周启满（民族） 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启惠（育才）  吴福梯（民族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朱永先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中）  黄素红（民族）  叶俊青（万向）  廖美英（万向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周晓云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云峰）  施伟敏（云峰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39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尹正元（育才）  叶艳芳（三中）  雷春瑞（三中）  曹  祎（三中）</w:t>
      </w:r>
    </w:p>
    <w:p>
      <w:pPr>
        <w:pStyle w:val="Normal"/>
        <w:widowControl/>
        <w:tabs>
          <w:tab w:val="clear" w:pos="420"/>
          <w:tab w:val="left" w:pos="139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张郑佩（云峰）</w:t>
      </w:r>
    </w:p>
    <w:p>
      <w:pPr>
        <w:pStyle w:val="Normal"/>
        <w:widowControl/>
        <w:tabs>
          <w:tab w:val="clear" w:pos="420"/>
          <w:tab w:val="left" w:pos="3515" w:leader="none"/>
          <w:tab w:val="left" w:pos="3575" w:leader="none"/>
          <w:tab w:val="left" w:pos="4961" w:leader="none"/>
        </w:tabs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杜  舒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中）  徐小洪（三中）  黄永长（民族）  林文伟（万向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东亮（民族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蓝郑祎（育才）  郑雪英（三中）  张丽红（民族）  严文强（民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包俊凌（云峰）</w:t>
      </w:r>
    </w:p>
    <w:p>
      <w:pPr>
        <w:pStyle w:val="Normal"/>
        <w:snapToGrid w:val="false"/>
        <w:spacing w:lineRule="auto" w:line="300"/>
        <w:ind w:firstLine="2530"/>
        <w:rPr>
          <w:rFonts w:ascii="宋体;SimSun" w:hAnsi="宋体;SimSun" w:cs="Arial"/>
          <w:b/>
          <w:b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1767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初中社会法治“优生培养奖”</w:t>
      </w:r>
    </w:p>
    <w:p>
      <w:pPr>
        <w:pStyle w:val="Normal"/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tabs>
          <w:tab w:val="clear" w:pos="420"/>
          <w:tab w:val="left" w:pos="1433" w:leader="none"/>
          <w:tab w:val="left" w:pos="259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黄雪花（育才）  王金平（三中）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根英（三中）  翁奕振（民族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59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章辛音（民族）  朱灿灿（民族）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  佳（万向）  毛伟平（云峰）</w:t>
      </w:r>
    </w:p>
    <w:p>
      <w:pPr>
        <w:pStyle w:val="Normal"/>
        <w:widowControl/>
        <w:tabs>
          <w:tab w:val="clear" w:pos="420"/>
          <w:tab w:val="left" w:pos="14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周巧云（民族）  吴德明（三中）   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  梅（育才）  罗小梅（育才）  蓝晓娟（三中）  黄静婷（民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项雅婷（民族）  杨宇佳（万向）  马晨晖（云峰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濮曦瑾（育才）  刘吉洪（民族）  郑建平（民族）  黄鸣雁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吴常玉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）  项志红（民族）  刘慧萍（育才）  朱丽英（三中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杨菊环（三中）  徐爱萍（三中）  吴潇潇（民族）  蓝招根（民族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等奖</w:t>
      </w:r>
      <w:r>
        <w:rPr>
          <w:rFonts w:ascii="宋体;SimSun" w:hAnsi="宋体;SimSun" w:cs="宋体;SimSun"/>
          <w:b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  鲁（三中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陈  轶（育才）  方  晨（三中）  尹俏俊（民族）  邱兵华（云峰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翁昌盛（万向）  黄信民（三中）  陈永华（三中）  林贤仁（民族） 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张学军（民族）  吴素红（民族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993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三等奖　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25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李俊洁（育才）  雷菊香（云峰）  雷  霄（民族）  张周松（民族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ind w:firstLine="281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无 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FF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郑肖依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三中） 华建华（云峰）  廖伟良（云峰）</w:t>
      </w:r>
    </w:p>
    <w:p>
      <w:pPr>
        <w:pStyle w:val="Normal"/>
        <w:spacing w:lineRule="exact" w:line="520"/>
        <w:ind w:firstLine="2209"/>
        <w:rPr>
          <w:rFonts w:ascii="黑体;SimHei" w:hAnsi="黑体;SimHei" w:eastAsia="黑体;SimHei" w:cs="黑体;SimHei"/>
          <w:b/>
          <w:b/>
          <w:color w:val="FF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rPr/>
      </w:pP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二〇年八月十九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遂昌县教育研究室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exac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207" w:leader="none"/>
        </w:tabs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Borders w:display="allPages" w:offsetFrom="page">
        <w:left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1:00Z</dcterms:created>
  <dc:creator>微软用户</dc:creator>
  <dc:description/>
  <cp:keywords/>
  <dc:language>en-US</dc:language>
  <cp:lastModifiedBy>HD</cp:lastModifiedBy>
  <cp:lastPrinted>2020-08-19T09:00:00Z</cp:lastPrinted>
  <dcterms:modified xsi:type="dcterms:W3CDTF">2020-11-10T0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