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atLeast" w:line="335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96"/>
          <w:szCs w:val="44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96"/>
          <w:szCs w:val="44"/>
        </w:rPr>
        <w:t>丽水市教育局</w: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8293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9.95pt,15.6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全市义务教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适龄儿童少年控辍保学核查工作的通知</w:t>
      </w:r>
    </w:p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600"/>
        <w:rPr/>
      </w:pPr>
      <w:r>
        <w:rPr/>
        <w:t>各县（市、区）教育局，市直义务教育阶段学校：</w:t>
      </w:r>
    </w:p>
    <w:p>
      <w:pPr>
        <w:pStyle w:val="Normal"/>
        <w:spacing w:lineRule="exact" w:line="600"/>
        <w:ind w:firstLine="640"/>
        <w:rPr/>
      </w:pPr>
      <w:r>
        <w:rPr/>
        <w:t>为落实各级部门关于脱贫攻坚的工作精神，全面做好义务教育控辍保学工作，确保适龄儿童少年个个有着落，一个不落下，全面打好脱贫攻坚战。现将有关工作要求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</w:rPr>
        <w:t>一、全面排查辖区内户籍适龄儿童少年入学情况</w:t>
      </w:r>
    </w:p>
    <w:p>
      <w:pPr>
        <w:pStyle w:val="Normal"/>
        <w:spacing w:lineRule="exact" w:line="600"/>
        <w:ind w:firstLine="640"/>
        <w:rPr/>
      </w:pPr>
      <w:r>
        <w:rPr/>
        <w:t>加强部门间合作，联合开展排查工作。及时与公安户籍管理部门对接，根据辖区内户籍信息，严格按照《丽水市义务教育适龄儿童少年控辍保学核查工作表》（附件</w:t>
      </w:r>
      <w:r>
        <w:rPr/>
        <w:t>1</w:t>
      </w:r>
      <w:r>
        <w:rPr/>
        <w:t>）要求，全面排查辖区内适龄儿童少年的入学情况，确保核查全覆盖，确保适龄儿童少年全部接受义务教育，一个也不能落下。《丽水市义务教育适龄儿童少年控辍保学核查工作用表》纸质稿经核查人员签名存档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</w:rPr>
        <w:t>二、重点做好各类疑似辍学和无学籍适龄儿童情况原因核查</w:t>
      </w:r>
    </w:p>
    <w:p>
      <w:pPr>
        <w:pStyle w:val="Normal"/>
        <w:spacing w:lineRule="exact" w:line="600"/>
        <w:ind w:firstLine="640"/>
        <w:rPr/>
      </w:pPr>
      <w:r>
        <w:rPr/>
        <w:t>重点核查因户籍原因、在校有学籍、省内就读无学籍、省外就读无学籍、延缓入学、超龄离校、失踪失联、出国在外、因病因残、入寺入教、打工务农、在家上学、其他原因等疑似辍学适龄儿童的情况，确保核查覆盖到每一所学校、每一个学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三、重点落实重点人员的核减工作</w:t>
      </w:r>
    </w:p>
    <w:p>
      <w:pPr>
        <w:pStyle w:val="Normal"/>
        <w:spacing w:lineRule="exact" w:line="600"/>
        <w:ind w:firstLine="640"/>
        <w:rPr/>
      </w:pPr>
      <w:r>
        <w:rPr/>
        <w:t>对因户籍原因、在校有学籍、省内就读无学籍、省外就读无学籍、延缓入学、超龄离校、失踪失联、出国在外的适龄儿童少年做好筛查、核减，因户籍原因无学籍的要联合公安等部门落实学籍；在校有学籍、省内就读无学籍、省外就读无学籍的学生也要全面落实学籍，确保每个学生有学籍；对延缓入学、超龄离校、失踪失联、出国在外的学生做好核查登记，完善台账建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四、全力做好辍学学生劝返工作</w:t>
      </w:r>
    </w:p>
    <w:p>
      <w:pPr>
        <w:pStyle w:val="Normal"/>
        <w:spacing w:lineRule="exact" w:line="600"/>
        <w:ind w:firstLine="640"/>
        <w:rPr/>
      </w:pPr>
      <w:r>
        <w:rPr/>
        <w:t>对因病因残、入寺入教、打工务农、在家上学、其他原因辍学的学生要全面做好劝返工作，确保适龄儿童少年在学校接受义务教育，保障适龄儿童少年受教育的权利。</w:t>
      </w:r>
    </w:p>
    <w:p>
      <w:pPr>
        <w:pStyle w:val="Normal"/>
        <w:spacing w:lineRule="exact" w:line="600"/>
        <w:ind w:firstLine="640"/>
        <w:rPr/>
      </w:pPr>
      <w:r>
        <w:rPr/>
        <w:t>请各地认真落实核查工作，于</w:t>
      </w:r>
      <w:r>
        <w:rPr/>
        <w:t>11</w:t>
      </w:r>
      <w:r>
        <w:rPr/>
        <w:t>月</w:t>
      </w:r>
      <w:r>
        <w:rPr/>
        <w:t>10</w:t>
      </w:r>
      <w:r>
        <w:rPr/>
        <w:t>日前将《丽水市义务教育适龄儿童少年控辍保学核查工作用表》（附件</w:t>
      </w:r>
      <w:r>
        <w:rPr/>
        <w:t>1</w:t>
      </w:r>
      <w:r>
        <w:rPr/>
        <w:t>）和《丽水市义务教育适龄儿童少年控辍保学核查结果汇总表》（附件</w:t>
      </w:r>
      <w:r>
        <w:rPr/>
        <w:t>2</w:t>
      </w:r>
      <w:r>
        <w:rPr/>
        <w:t>）盖章后报送丽水市教育局基教处，联系人张俊芳，联系电话：</w:t>
      </w:r>
      <w:r>
        <w:rPr/>
        <w:t>15024665926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  <w:t>附件：</w:t>
      </w:r>
      <w:r>
        <w:rPr/>
        <w:t>1.</w:t>
      </w:r>
      <w:r>
        <w:rPr>
          <w:spacing w:val="-6"/>
        </w:rPr>
        <w:t>丽水市义务教育适龄儿童少年控辍保学核查工作用表</w:t>
      </w:r>
    </w:p>
    <w:p>
      <w:pPr>
        <w:pStyle w:val="Normal"/>
        <w:spacing w:lineRule="exact" w:line="600"/>
        <w:ind w:firstLine="1540"/>
        <w:rPr>
          <w:spacing w:val="-6"/>
        </w:rPr>
      </w:pPr>
      <w:r>
        <w:rPr>
          <w:spacing w:val="-6"/>
        </w:rPr>
        <w:t>2.</w:t>
      </w:r>
      <w:r>
        <w:rPr>
          <w:spacing w:val="-6"/>
        </w:rPr>
        <w:t>丽水市义务教育适龄儿童少年控辍保学核查结果汇</w:t>
      </w:r>
    </w:p>
    <w:p>
      <w:pPr>
        <w:pStyle w:val="Normal"/>
        <w:spacing w:lineRule="exact" w:line="600"/>
        <w:ind w:firstLine="1848"/>
        <w:rPr>
          <w:spacing w:val="-6"/>
        </w:rPr>
      </w:pPr>
      <w:r>
        <w:rPr>
          <w:spacing w:val="-6"/>
        </w:rPr>
        <w:t>总表</w:t>
      </w:r>
    </w:p>
    <w:p>
      <w:pPr>
        <w:pStyle w:val="Normal"/>
        <w:spacing w:lineRule="exact" w:line="600"/>
        <w:ind w:firstLine="640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0</wp:posOffset>
            </wp:positionH>
            <wp:positionV relativeFrom="paragraph">
              <wp:posOffset>79375</wp:posOffset>
            </wp:positionV>
            <wp:extent cx="3594100" cy="191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</w:rPr>
        <w:t xml:space="preserve">                             </w:t>
      </w:r>
      <w:r>
        <w:rPr/>
        <w:t>丽水市教育局</w:t>
      </w:r>
    </w:p>
    <w:p>
      <w:pPr>
        <w:pStyle w:val="Normal"/>
        <w:spacing w:lineRule="exact" w:line="600"/>
        <w:ind w:firstLine="640"/>
        <w:rPr/>
      </w:pPr>
      <w:r>
        <w:rPr>
          <w:rFonts w:cs="仿宋_GB2312"/>
        </w:rPr>
        <w:t xml:space="preserve">                           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continuous"/>
      <w:pgSz w:w="11906" w:h="16838"/>
      <w:pgMar w:left="1531" w:right="1474" w:gutter="0" w:header="0" w:top="1985" w:footer="1021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15:00Z</dcterms:created>
  <dc:creator>chendong</dc:creator>
  <dc:description/>
  <cp:keywords/>
  <dc:language>en-US</dc:language>
  <cp:lastModifiedBy>周倩</cp:lastModifiedBy>
  <dcterms:modified xsi:type="dcterms:W3CDTF">2020-10-23T01:15:00Z</dcterms:modified>
  <cp:revision>2</cp:revision>
  <dc:subject/>
  <dc:title/>
</cp:coreProperties>
</file>