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遂昌县教育局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全县中小学教师业务能力考试成绩公告</w:t>
      </w:r>
    </w:p>
    <w:p>
      <w:pPr>
        <w:pStyle w:val="Normal"/>
        <w:widowControl/>
        <w:spacing w:lineRule="atLeast" w:line="232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3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县各中小学：</w:t>
      </w:r>
    </w:p>
    <w:p>
      <w:pPr>
        <w:pStyle w:val="Normal"/>
        <w:widowControl/>
        <w:spacing w:lineRule="atLeast" w:line="232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全县中小学教师业务能力考试中小学语文、数学、英语、科学和社会法治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中小学音乐、美术、体育、信息技术和学前教育以笔试形式进行。现将成绩公布如下：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一、团体奖项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【团体奖按参考教师初中学科学校平均分前二名，小学学科学校平均分前五名（</w:t>
      </w:r>
      <w:r>
        <w:rPr>
          <w:rFonts w:ascii="宋体;SimSun" w:hAnsi="宋体;SimSun" w:cs="宋体;SimSun"/>
          <w:color w:val="333333"/>
          <w:kern w:val="0"/>
          <w:sz w:val="24"/>
        </w:rPr>
        <w:t>参考人数在三人及以上学校）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】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初中语文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三中  云峰初中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初中数学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育才中学  云峰初中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初中英语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育才中学  云峰初中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初中科学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育才中学  民族中学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初中社会法治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育才中学  云峰初中</w:t>
      </w:r>
    </w:p>
    <w:p>
      <w:pPr>
        <w:pStyle w:val="Normal"/>
        <w:widowControl/>
        <w:spacing w:lineRule="atLeast" w:line="2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小学语文：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应村小学  梅溪小学 育才小学 王村口小学  妙高小学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小学数学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梭溪小学  实验小学  应村小学 梅溪小学  育才小学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小学英语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实验小学 石练小学  梅溪小学  育才小学  大柘小学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小学科学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育才小学 妙高小学 实验小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梅溪小学 石练小学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小学音乐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云峰中心  遂昌三中 育才小学 实验小学 民族中学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小学美术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民族中学  育才小学 梅溪小学 </w:t>
      </w:r>
      <w:r>
        <w:rPr>
          <w:rFonts w:ascii="宋体;SimSun" w:hAnsi="宋体;SimSun" w:cs="宋体;SimSun"/>
          <w:kern w:val="0"/>
          <w:sz w:val="28"/>
          <w:szCs w:val="28"/>
        </w:rPr>
        <w:t>大柘小学 遂昌三中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小学体育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妙高小学  后江校区 遂昌三中 育才中学 梅溪小学</w:t>
      </w:r>
    </w:p>
    <w:p>
      <w:pPr>
        <w:pStyle w:val="Normal"/>
        <w:widowControl/>
        <w:spacing w:lineRule="atLeast" w:line="232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小学信息技术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民族中学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三中 育才小学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前教育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示范幼儿园 金竹幼儿园 云峰幼儿园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北界幼儿园 金岸幼儿园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个人优胜奖</w:t>
      </w:r>
      <w:r>
        <w:rPr>
          <w:rFonts w:ascii="宋体;SimSun" w:hAnsi="宋体;SimSun" w:cs="宋体;SimSun"/>
          <w:kern w:val="0"/>
          <w:sz w:val="28"/>
          <w:szCs w:val="28"/>
        </w:rPr>
        <w:t>（各学科参考人数的前</w:t>
      </w:r>
      <w:r>
        <w:rPr>
          <w:rFonts w:cs="宋体;SimSun" w:ascii="宋体;SimSun" w:hAnsi="宋体;SimSun"/>
          <w:kern w:val="0"/>
          <w:sz w:val="28"/>
          <w:szCs w:val="28"/>
        </w:rPr>
        <w:t>10%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初中语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翁雯钰  胡连芬  朱明仙  程 红  雷云巧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初中数学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拥政  许 杰  陆 松  徐鑫强  罗海仙  谢永丰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初中英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月红  王玲丽  陶根花  王 悦  潘欣欣  吴素芬</w:t>
      </w:r>
    </w:p>
    <w:p>
      <w:pPr>
        <w:pStyle w:val="Normal"/>
        <w:widowControl/>
        <w:spacing w:lineRule="atLeast" w:line="232"/>
        <w:ind w:firstLine="56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初中科学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俊杰  金 淇  黄文涓  严文强  杨丽霞  黄名渭   徐敏芝</w:t>
      </w:r>
    </w:p>
    <w:p>
      <w:pPr>
        <w:pStyle w:val="Normal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初中社会法治：</w:t>
      </w:r>
      <w:r>
        <w:rPr>
          <w:rFonts w:ascii="宋体;SimSun" w:hAnsi="宋体;SimSun" w:cs="Arial"/>
          <w:kern w:val="0"/>
          <w:sz w:val="28"/>
          <w:szCs w:val="28"/>
        </w:rPr>
        <w:t>项志红  缪利丰  黄鸣雁  刘慧萍  罗 佳</w:t>
      </w:r>
    </w:p>
    <w:p>
      <w:pPr>
        <w:pStyle w:val="Normal"/>
        <w:ind w:firstLine="562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小学语文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艳  邱永球  蓝绘鹰  柳玉枝  朱玉敏  黄雅屏   王秋萍  李仙云  余丽英  王美萍  李 萍  王灵华  钟仙梅  雷庭园  邹雨柔  李 艳  曹巧俊  周如微  骆慧红  吴紫菲  雷丽媛  唐丽燕</w:t>
      </w:r>
    </w:p>
    <w:p>
      <w:pPr>
        <w:pStyle w:val="Normal"/>
        <w:ind w:firstLine="562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小学数学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 俏  张军华  蓝美琴  林伟丽  毛华英  郑天妹    黄婉仪  沈豪华  姚 丹  钟芬芳  朱思雅  祝梅娟  赖晓燕  赖怡鑫  李  星  潘世杰  田国林  朱灵燕</w:t>
      </w:r>
    </w:p>
    <w:p>
      <w:pPr>
        <w:pStyle w:val="Normal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小学英语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云超  俞琎健  上官雯静  刘雨蘅  马林丽  梁雯娟</w:t>
      </w:r>
    </w:p>
    <w:p>
      <w:pPr>
        <w:pStyle w:val="Normal"/>
        <w:ind w:firstLine="562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9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小学科学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海标  巫继鸣  傅 杰  詹益平  吴法余  雷宏华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0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小学音乐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巫肖依  宋  颖  吴 洁  徐 娟</w:t>
      </w:r>
    </w:p>
    <w:p>
      <w:pPr>
        <w:pStyle w:val="Normal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1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小学美术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程丽俊  赵媛媛  程 怡  郑丽萍</w:t>
      </w:r>
    </w:p>
    <w:p>
      <w:pPr>
        <w:pStyle w:val="Normal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2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小学体育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 璐  陈秀春  华勇猛  李金名  占 云  包玉美 华晓芳  骆巧娟</w:t>
      </w:r>
    </w:p>
    <w:p>
      <w:pPr>
        <w:pStyle w:val="Normal"/>
        <w:ind w:firstLine="562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3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中小学信息技术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戴丽莉  吴晓芳  李一平  朱晓凡</w:t>
      </w:r>
    </w:p>
    <w:p>
      <w:pPr>
        <w:pStyle w:val="Normal"/>
        <w:ind w:firstLine="562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4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前教育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:</w:t>
      </w:r>
      <w:r>
        <w:rPr>
          <w:rFonts w:eastAsia="方正仿宋_GBK;Arial Unicode MS" w:cs="宋体;SimSun" w:ascii="方正仿宋_GBK;Arial Unicode MS" w:hAnsi="方正仿宋_GBK;Arial Unicode MS"/>
          <w:b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丽香  高晓平  苏甜甜  翁丽娟  李慧芬  刘 芬  尹金鑫  吴邝梦璐  王恬恬  郑丽芽  蓝巧丽  涂雅丽  刘 嬙  方苏君张英华  蓝巧玲  赖春球  徐 敏  傅丽梅  华丽芬  陆 璐  吴丽娜   赖雪娟   叶少英   叶  韵  周建英  傅冰洁   巫 莹</w:t>
      </w:r>
    </w:p>
    <w:p>
      <w:pPr>
        <w:pStyle w:val="Normal"/>
        <w:ind w:firstLine="560"/>
        <w:rPr>
          <w:rFonts w:ascii="宋体;SimSun" w:hAnsi="宋体;SimSun" w:eastAsia="方正仿宋_GBK;Arial Unicode MS" w:cs="宋体;SimSun"/>
          <w:color w:val="333333"/>
          <w:kern w:val="0"/>
          <w:sz w:val="28"/>
          <w:szCs w:val="28"/>
        </w:rPr>
      </w:pPr>
      <w:r>
        <w:rPr>
          <w:rFonts w:eastAsia="方正仿宋_GBK;Arial Unicode MS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color w:val="333333"/>
          <w:kern w:val="0"/>
          <w:sz w:val="24"/>
          <w:szCs w:val="28"/>
        </w:rPr>
      </w:pPr>
      <w:r>
        <w:rPr>
          <w:rFonts w:eastAsia="方正仿宋_GBK;Arial Unicode MS" w:cs="宋体;SimSun" w:ascii="方正仿宋_GBK;Arial Unicode MS" w:hAnsi="方正仿宋_GBK;Arial Unicode MS"/>
          <w:color w:val="333333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方正仿宋_GBK;Arial Unicode MS" w:cs="方正仿宋_GBK;Arial Unicode MS" w:ascii="方正仿宋_GBK;Arial Unicode MS" w:hAnsi="方正仿宋_GBK;Arial Unicode MS"/>
          <w:color w:val="333333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局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二〇年十月二十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17:00Z</dcterms:created>
  <dc:creator>X</dc:creator>
  <dc:description/>
  <dc:language>en-US</dc:language>
  <cp:lastModifiedBy>HD</cp:lastModifiedBy>
  <dcterms:modified xsi:type="dcterms:W3CDTF">2020-10-26T02:21:00Z</dcterms:modified>
  <cp:revision>6</cp:revision>
  <dc:subject/>
  <dc:title>遂昌县教育局2014年全县中小学教师业务能力考试成绩公告</dc:title>
</cp:coreProperties>
</file>