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28"/>
          <w:szCs w:val="28"/>
        </w:rPr>
        <w:t>机关党委（监审室）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2020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年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7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月工作</w:t>
      </w:r>
      <w:r>
        <w:rPr>
          <w:rFonts w:ascii="方正小标宋简体;Microsoft YaHei UI" w:hAnsi="方正小标宋简体;Microsoft YaHei UI" w:eastAsia="方正小标宋简体;Microsoft YaHei UI"/>
          <w:b/>
          <w:sz w:val="28"/>
          <w:szCs w:val="28"/>
        </w:rPr>
        <w:t>完成情况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和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8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月工作安排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bCs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夜学、周一工作例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志愿活动、机关党委等会议安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做好日常信访件、重大节点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做好新冠肺炎疫情防控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配合做好高考、学考、教师招聘笔试、面试和体检等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及学校政治生态量化评估汇总上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4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340" w:before="0" w:after="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1"/>
                <w:szCs w:val="21"/>
              </w:rPr>
              <w:t>参加县党建工作培训并汇报教育局党建品牌创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所有教师党内法规知识竞赛汇总上报组织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包乡走村活动、一户一策一干部活动（摸排有劳动能力又特别贫困的对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清廉丽水建设主体征文选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县党建课题论文选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党组织和党员“双报到双服务双积分工作联系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我眼中的新遂昌”解放思想大讨论十个一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小学党建工作有关情况统计交市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系统第二季度意识形态责任清单下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做好意识形态巡察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参加金竹镇人大对金竹小学评议动员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召开半年组织生活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填写个人信息采集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清廉文化工作室谋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协委员建议答复上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筹备书记校长培训班名单课程等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纪委抄告单完成工作答复汇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育系统股级以上人员信息报纪检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发展对象参加县里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夜学、周一工作例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珠香俞芳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瑞彪叶珠香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参加丽水市基层党组织书记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-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参加省委党校书记校长培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做好秋季校长会筹备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逐步落实“我眼中的新遂昌”解放思想大讨论十个一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省教育督导对县政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的呀履行教育职责评价材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继续开展“党组织领导下的校长负责制”试点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时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Administrator</cp:lastModifiedBy>
  <cp:lastPrinted>2015-02-05T10:21:00Z</cp:lastPrinted>
  <dcterms:modified xsi:type="dcterms:W3CDTF">2020-07-31T07:40:00Z</dcterms:modified>
  <cp:revision>671</cp:revision>
  <dc:subject/>
  <dc:title>计财科2014年5月份工作完成情况和6月份工作安排</dc:title>
</cp:coreProperties>
</file>