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28"/>
          <w:szCs w:val="28"/>
        </w:rPr>
        <w:t>机关党委（监审室）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2020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年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6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</w:t>
      </w:r>
      <w:r>
        <w:rPr>
          <w:rFonts w:ascii="方正小标宋简体;Microsoft YaHei UI" w:hAnsi="方正小标宋简体;Microsoft YaHei UI" w:eastAsia="方正小标宋简体;Microsoft YaHei UI"/>
          <w:b/>
          <w:sz w:val="28"/>
          <w:szCs w:val="28"/>
        </w:rPr>
        <w:t>完成情况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和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7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安排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夜学、周一工作例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日常信访件、重大节点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新冠肺炎疫情防控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合做好中考巡考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召开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度党建工作暨“清廉学校”建设推进会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340" w:before="0" w:after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政治生态量化评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示范幼儿园招生工作监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并参与包乡走村活动、一户一策一干部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全面从严治党主体责任检查反馈意见整改报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校完成党组织领导下的校长负责制工作计划、申报表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督导室学校学年工作考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展社区慈善爱心超市捐款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第四期中小学党组织书记网络培训示范班工作联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七一困难党员慰问（三中、万向、民族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上执法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我眼中的新遂昌”解放思想大讨论十个一活动（找一短）学校交机关党委，教育局交纪检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系统党建品牌创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季度党费收缴并上交今年上半年党费至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优秀党员先进基层党组织评选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半年意识形态小结、季度舆情分析交宣传部；学校相应材料交机关党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科室岗位风险点排查、第二季度党风廉政建设分析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关党建研究课题及创新成果交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半年身边好人材料交文明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确定上半年的发展对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夜学、周一工作例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瑞彪叶珠香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高考、学考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半年组织生活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展建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年系列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逐步落实“我眼中的新遂昌”解放思想大讨论十个一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旷工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开展“党组织领导下的校长负责制”试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Administrator</cp:lastModifiedBy>
  <cp:lastPrinted>2015-02-05T10:21:00Z</cp:lastPrinted>
  <dcterms:modified xsi:type="dcterms:W3CDTF">2020-06-29T03:34:00Z</dcterms:modified>
  <cp:revision>657</cp:revision>
  <dc:subject/>
  <dc:title>计财科2014年5月份工作完成情况和6月份工作安排</dc:title>
</cp:coreProperties>
</file>