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 w:cs="宋体;SimSun"/>
          <w:b/>
          <w:b/>
          <w:bCs/>
          <w:sz w:val="32"/>
          <w:szCs w:val="32"/>
        </w:rPr>
      </w:pPr>
      <w:r>
        <w:rPr>
          <w:rFonts w:eastAsia="小标宋;微软雅黑" w:cs="宋体;SimSun" w:ascii="小标宋;微软雅黑" w:hAnsi="小标宋;微软雅黑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人事科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工作</w:t>
      </w:r>
      <w:r>
        <w:rPr>
          <w:rFonts w:ascii="黑体;SimHei" w:hAnsi="黑体;SimHei" w:cs="黑体;SimHei" w:eastAsia="黑体;SimHei"/>
          <w:b/>
          <w:sz w:val="32"/>
          <w:szCs w:val="32"/>
        </w:rPr>
        <w:t>完成情况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和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7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20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6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/>
        <w:t>完成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103"/>
        <w:gridCol w:w="1134"/>
        <w:gridCol w:w="850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项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始星级班主任事迹宣传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松根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下发遂昌县教育“头雁”展示工程方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中小学教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出国证照整理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核查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玉香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公务员职级晋升相关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松根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发布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遂昌县教育系统招聘教师公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教师职称评审业务考试前期准备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富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教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资格证认定工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松根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局机关股级干部任命材料报批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玉香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局机关岗位小调整及全国教师信息系统维护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日富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教师职称评审中评委库调整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富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学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年教师需求情况摸底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教师招聘考试报名、资格初审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玉香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教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交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调动基本信息调查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汇总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松根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教师职称评审教学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能力考核报名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及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笔试前期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富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  增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  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送省“春蚕奖”、“绿叶奖”评选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教坛新苗、教坛新秀、教学能手评选信息汇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松根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局机关部分科室股级干部及人员调整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30"/>
          <w:szCs w:val="30"/>
        </w:rPr>
        <w:t>2020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7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ascii="黑体;SimHei" w:hAnsi="黑体;SimHei" w:eastAsia="黑体;SimHei"/>
          <w:b/>
          <w:bCs/>
          <w:sz w:val="28"/>
          <w:szCs w:val="28"/>
        </w:rPr>
        <w:t>份工作计划安排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22"/>
        <w:gridCol w:w="1418"/>
        <w:gridCol w:w="1134"/>
      </w:tblGrid>
      <w:tr>
        <w:trPr>
          <w:trHeight w:val="5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次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ascii="仿宋" w:hAnsi="仿宋" w:cs="仿宋" w:eastAsia="仿宋"/>
                <w:szCs w:val="21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市教坛新苗、教坛新秀、教学能手学科组评选推荐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对接产业政策兑现系统相关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巧菁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师招聘相关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玉香</w:t>
            </w:r>
          </w:p>
        </w:tc>
      </w:tr>
      <w:tr>
        <w:trPr>
          <w:trHeight w:val="51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市教坛新苗、教坛新秀、教学能手推荐人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5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研究教师招聘考务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巧菁</w:t>
            </w:r>
          </w:p>
        </w:tc>
      </w:tr>
      <w:tr>
        <w:trPr>
          <w:trHeight w:val="5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组织好教师招聘和进城考试考务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42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评专家库人员调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日富</w:t>
            </w:r>
          </w:p>
        </w:tc>
      </w:tr>
      <w:tr>
        <w:trPr>
          <w:trHeight w:val="47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档案管理相关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玉香</w:t>
            </w:r>
          </w:p>
        </w:tc>
      </w:tr>
      <w:tr>
        <w:trPr>
          <w:trHeight w:val="532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相关评先评优前期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巧菁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聘任情况统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富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教师招聘和进城考试面试工作准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工资调整相关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春根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相关提案答复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教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交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调动基本信息调查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汇总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局机关岗位聘任调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富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教师招聘入围人员体检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玉香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教师定向培养选录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银龄教师讲学计划下发及实施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巧菁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hd</cp:lastModifiedBy>
  <cp:lastPrinted>2020-05-28T15:18:00Z</cp:lastPrinted>
  <dcterms:modified xsi:type="dcterms:W3CDTF">2020-07-02T02:51:00Z</dcterms:modified>
  <cp:revision>187</cp:revision>
  <dc:subject/>
  <dc:title>计财科2014年5月份工作完成情况和6月份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