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招生考试服务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20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6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4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完成初中学业水平考试、高校招生考试、高职院校招生考试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普通高中学业水平考试的考点设置、试卷数统计上报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高考、中考县招委联席单位成员会议准备工作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初中学业水平考试考务培训、考点检查、监考教师阅卷教师抽调，召开了主考和巡视员会议，做好考务期间的管理工作，完成试卷扫描上传工作；完成了中考考务工作人员核酸检测</w:t>
      </w:r>
      <w:r>
        <w:rPr>
          <w:sz w:val="28"/>
          <w:szCs w:val="28"/>
        </w:rPr>
        <w:t>628</w:t>
      </w:r>
      <w:r>
        <w:rPr>
          <w:sz w:val="28"/>
          <w:szCs w:val="28"/>
        </w:rPr>
        <w:t>人次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召开高考选考、单独考试和职业技能理论考试考务对接会议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参加教育部、省政府召开的高考安全工作视频会议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完成高校招生国家专项计划报考考生资格审核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完成局布置的疫情防控等其他工作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543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做好高考、选考、单独考试、职业技能理论考试、学考的考务培训、考点检查、考务组织和管理工作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做好高考、选考、单独考试、职业技能理论考试、学考的疫情防控方案，落实疫情防控副主考及疫情防控工作具体方案，确保防控工作平安有序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做好招委联席成员单位工作职责落实协调工作；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组织考点及相关学校做好考生考前“诚信考试教育周”和考务工员“诚信考试教育日”活动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做好高校招生地方专项考生资格审核、汇总上报工作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做好考生志愿填报咨询服务工作；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配合做好教师招聘考试、公务员考试的相关工作；完成局布置的其他工作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xxxx</cp:lastModifiedBy>
  <cp:lastPrinted>2017-09-08T17:30:00Z</cp:lastPrinted>
  <dcterms:modified xsi:type="dcterms:W3CDTF">2020-06-28T06:59:00Z</dcterms:modified>
  <cp:revision>650</cp:revision>
  <dc:subject/>
  <dc:title>计财科2014年5月份工作完成情况和6月份工作安排</dc:title>
</cp:coreProperties>
</file>