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distribute"/>
        <w:rPr>
          <w:rFonts w:ascii="方正小标宋简体" w:hAnsi="方正小标宋简体" w:eastAsia="方正小标宋简体" w:cs="华文中宋"/>
          <w:color w:val="FF0000"/>
          <w:spacing w:val="-12"/>
          <w:w w:val="80"/>
          <w:sz w:val="68"/>
          <w:szCs w:val="54"/>
        </w:rPr>
      </w:pPr>
      <w:r>
        <w:rPr>
          <w:rFonts w:ascii="方正小标宋简体" w:hAnsi="方正小标宋简体" w:cs="华文中宋" w:eastAsia="方正小标宋简体"/>
          <w:color w:val="FF0000"/>
          <w:spacing w:val="-12"/>
          <w:w w:val="80"/>
          <w:sz w:val="68"/>
          <w:szCs w:val="54"/>
        </w:rPr>
        <w:t>浙江省教育厅</w:t>
      </w:r>
    </w:p>
    <w:p>
      <w:pPr>
        <w:pStyle w:val="Normal"/>
        <w:spacing w:lineRule="exact" w:line="740"/>
        <w:jc w:val="distribute"/>
        <w:rPr>
          <w:rFonts w:ascii="方正小标宋简体" w:hAnsi="方正小标宋简体" w:eastAsia="方正小标宋简体" w:cs="华文中宋"/>
          <w:color w:val="FF0000"/>
          <w:spacing w:val="-12"/>
          <w:w w:val="80"/>
          <w:sz w:val="68"/>
          <w:szCs w:val="54"/>
        </w:rPr>
      </w:pPr>
      <w:r>
        <w:rPr>
          <w:rFonts w:ascii="方正小标宋简体" w:hAnsi="方正小标宋简体" w:cs="华文中宋" w:eastAsia="方正小标宋简体"/>
          <w:color w:val="FF0000"/>
          <w:spacing w:val="-12"/>
          <w:w w:val="80"/>
          <w:sz w:val="68"/>
          <w:szCs w:val="54"/>
        </w:rPr>
        <w:t>浙江省文化和旅游厅</w:t>
      </w:r>
    </w:p>
    <w:p>
      <w:pPr>
        <w:pStyle w:val="Normal"/>
        <w:spacing w:lineRule="exact" w:line="740"/>
        <w:jc w:val="distribute"/>
        <w:rPr>
          <w:rFonts w:ascii="Times New Roman" w:hAnsi="Times New Roman" w:cs="Times New Roman"/>
          <w:color w:val="FF0000"/>
          <w:szCs w:val="24"/>
        </w:rPr>
      </w:pPr>
      <w:r>
        <w:rPr>
          <w:rFonts w:ascii="方正小标宋简体" w:hAnsi="方正小标宋简体" w:cs="Times New Roman" w:eastAsia="方正小标宋简体"/>
          <w:color w:val="FF0000"/>
          <w:w w:val="80"/>
          <w:sz w:val="68"/>
          <w:szCs w:val="54"/>
        </w:rPr>
        <w:t>共青团浙江省委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color w:val="FF0000"/>
          <w:sz w:val="32"/>
          <w:szCs w:val="24"/>
          <w:lang w:val="en-US" w:eastAsia="en-US"/>
        </w:rPr>
      </w:pPr>
      <w:r>
        <w:rPr>
          <w:rFonts w:eastAsia="仿宋_GB2312" w:cs="Times New Roman" w:ascii="Times New Roman" w:hAnsi="Times New Roman"/>
          <w:color w:val="FF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57150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40.95pt,5.9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教办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浙江省教育厅办公室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浙江省文化和旅游厅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办公室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共青团浙江省委办公室关于印发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left="141" w:hanging="282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《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浙江省学生艺术节活动方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》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、县（市、区）教育局，各普通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校：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推动学校美育改革与发展，根据《学校艺术教育工作规程》和《国务院办公厅关于全面加强和改进学校美育工作的意见》及我省实施意见，决定举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浙江省大学生艺术节、中小学生艺术节。现将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浙江省大学生艺术节活动方案》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浙江省中小学生艺术节活动方案》印发给你们，请按要求做好相关活动的组织工作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江省教育厅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江省文化和旅游厅办公室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firstLine="52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firstLine="52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青团浙江省委办公室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20"/>
        <w:ind w:right="640" w:hanging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56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浙江省中小学生艺术节活动方案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贯彻落实党的十九届四中全会精神，以习近平新时代中国特色社会主义思想为指引，落实立德树人根本任务，弘扬社会主义核心价值观，传承中华优秀传统文化，引导学生树立正确的审美观念、陶冶健康的审美情趣、培养良好的艺术修养，促进学生全面发展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主题和重点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艺术节的主题是“民族魂•中国梦——阳光下成长”。艺术节活动的各项内容要围绕主题，坚持立德树人的育人宗旨，弘扬中华民族优秀传统文化和社会主义核心价值观。体现时代特征、校园特色、学生特点，全面展现新时代我省青少年学生热爱中国共产党、热爱祖国、热爱人民，树立远大志向、培育美好心灵，努力学习、全面发展、勇于开拓进取的精神风貌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在开展艺术节活动时，要面向全体学生，强化学生艺术活动的普及性与覆盖面。不断丰富课堂教学、课外活动和校园文化，改进美育教学，提高学生审美和人文素养。着力推动戏曲等中华优秀传统文化艺术在校园的传承与发展，引导学生在参与活动中提升艺术素养，成为艺术教育的受益者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组织单位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办：浙江省教育厅、浙江省文化和旅游厅、共青团浙江省委、浙江省财政厅、浙江广播电视集团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办：衢州市教育局、衢州市文化广电旅游局、衢州市财政局、共青团衢州市委、衢州广电集团、浙江省学校艺术教育协会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办：衢州市中等专业学校、衢州市实验教育集团、衢州市青少年宫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项目和组别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艺术节活动项目为舞蹈类、戏剧类两项，同时举办全省中小学生美术比赛。各项目具体要求另行通知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艺术节参加对象为全省中小学校的在籍学生。舞蹈类、戏剧类项目设小学甲组、乙组，初中甲组、乙组，高中甲组、乙组；美术作品类项目设小学组、中学组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学甲组为普通小学的学生，小学乙组为以少年宫、少儿艺术团等校外教育机构为单位组队的学生；初中、高中甲组为初、高中（非艺术专业）学生；初中、高中乙组为中等职业学校艺术专业的学生、艺术专业学校的学生和以校外教育机构为单位组队的初、高中学生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时间安排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艺术节活动分为三个阶段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阶段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）为基层开展活动阶段。各地要以学校为单位，组织开展内容丰富、形式多样的艺术活动，让每个学生能够根据自身兴趣爱好自愿选择参加艺术实践，能够参加至少一项艺术活动，培养一两项艺术爱好，形成班班有歌（乐）声，校校有活动的局面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二阶段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）为各市艺术节活动阶段。各县（市、区）要根据防控实际，积极组织中小学生艺术节活动。在疫情防控期间，各设区市可开展线上展演、无观众式现场展演和评选活动，将评选出的优秀艺术节目和作品报送省中小学生艺术节组委会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三阶段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）为全省评选和现场集中展演阶段。省中小学生艺术节组委会将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旬组织节目及作品评选，公布参加全省现场集中展演的入围节目，现场展演将视疫情防控要求决定是否举行，相关事宜另行通知。艺术节期间还将结合相关工作，对中小学校艺术教育成果进行展示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奖励办法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次中小学艺术节根据比赛项目设置相关奖项，由省中小学生艺术节组委会公布并颁发获奖证书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组织贡献奖：承办艺术节活动做出贡献的单位可获评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优秀组织奖：奖励组织工作扎实、活动成效突出的单位。要求：领导重视，有活动实施方案、宣传方案和安全工作方案，有活动经费保障，有活动总结等书面（音像）材料，成绩突出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舞蹈类、戏剧类及美术作品各项目按组别分设一、二、三等奖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优秀指导教师奖：奖励获各项目一等奖的节目、作品指导教师。（表演人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及以下的节目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，其他节目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）和美术作品一等奖的指导教师（每件作品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）。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组织管理</w:t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浙江省中小学生艺术节组委会（组委会成员名单附后），组委会办公室设在省教育厅体卫艺处。各级教育行政部门要加强领导，制订活动方案和书面的安全预案，认真组织实施，确保学生安全。</w:t>
      </w:r>
      <w:r>
        <w:br w:type="page"/>
      </w:r>
    </w:p>
    <w:p>
      <w:pPr>
        <w:pStyle w:val="Normal"/>
        <w:tabs>
          <w:tab w:val="clear" w:pos="420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浙江省中小学生艺术节组委会名单</w:t>
      </w:r>
    </w:p>
    <w:p>
      <w:pPr>
        <w:pStyle w:val="Normal"/>
        <w:snapToGrid w:val="false"/>
        <w:spacing w:lineRule="exact" w:line="580"/>
        <w:ind w:firstLine="643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1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　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丁天乐　省教育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级巡视员</w:t>
      </w:r>
    </w:p>
    <w:p>
      <w:pPr>
        <w:pStyle w:val="Normal"/>
        <w:snapToGrid w:val="false"/>
        <w:spacing w:lineRule="exact" w:line="580"/>
        <w:ind w:firstLine="419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副主任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叶  菁　省文化和旅游厅副厅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慧群　省财政厅副厅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苏红  共青团省委副书记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华宣飞　省广播电视集团副总编辑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良春  衢州市人民政府副市长</w:t>
      </w:r>
    </w:p>
    <w:p>
      <w:pPr>
        <w:pStyle w:val="Normal"/>
        <w:snapToGrid w:val="false"/>
        <w:spacing w:lineRule="exact" w:line="580"/>
        <w:ind w:firstLine="419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委　员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建章　省教育厅体育卫生与艺术教育处处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倪  巍　省文化厅公共服务处处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童  盈　省财政厅教科文处副处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唐永卿  共青团省委学校部部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蒋  锋  杭州市教育局党委委员、副局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汪维民  宁波市教育局党委委员、副局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维凯  温州市教育局党委委员、副局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肖家青  湖州市教育局党委委员、副总督学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金剑辉  嘉兴市教育局党委委员、副局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丁初效  绍兴市教育局党委委员、副局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寿才明  金华市教育局党委委员、副局长</w:t>
      </w:r>
    </w:p>
    <w:p>
      <w:pPr>
        <w:pStyle w:val="Normal"/>
        <w:snapToGrid w:val="false"/>
        <w:spacing w:lineRule="exact" w:line="580"/>
        <w:ind w:firstLine="1699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姚文</w:t>
      </w:r>
      <w:r>
        <w:rPr>
          <w:rFonts w:ascii="宋体;SimSun" w:hAnsi="宋体;SimSun" w:cs="宋体;SimSun"/>
          <w:color w:val="000000"/>
          <w:sz w:val="32"/>
          <w:szCs w:val="32"/>
        </w:rPr>
        <w:t>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衢州市教育局党委委员、副局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汤赛虹  舟山市教育局副局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罗鉴鸿  台州市教育局党委委员、副局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叶信昌  丽水市教育局党委委员、副局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楼洪昌  义乌市教育局党委委员、副局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玲娟  衢州市文化广电旅游局副局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马伟民  衢州市财政局副局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  莉  共青团衢州市委副书记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王春俊  衢州广电集团副总编辑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余雨生　衢州中等专业学校校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姜荣根　衢州市实验教育集团总校校长</w:t>
      </w:r>
    </w:p>
    <w:p>
      <w:pPr>
        <w:pStyle w:val="Normal"/>
        <w:snapToGrid w:val="false"/>
        <w:spacing w:lineRule="exact" w:line="580"/>
        <w:ind w:firstLine="1699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蓝  峻  衢州市青少年宫主任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4:00Z</dcterms:created>
  <dc:creator>系统管理员</dc:creator>
  <dc:description/>
  <cp:keywords/>
  <dc:language>en-US</dc:language>
  <cp:lastModifiedBy>徐建春</cp:lastModifiedBy>
  <dcterms:modified xsi:type="dcterms:W3CDTF">2020-06-08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