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 w:cs="宋体;SimSun"/>
          <w:b/>
          <w:b/>
          <w:bCs/>
          <w:sz w:val="32"/>
          <w:szCs w:val="32"/>
        </w:rPr>
      </w:pPr>
      <w:r>
        <w:rPr>
          <w:rFonts w:eastAsia="小标宋;微软雅黑" w:cs="宋体;SimSun" w:ascii="小标宋;微软雅黑" w:hAnsi="小标宋;微软雅黑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人事科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月工作</w:t>
      </w:r>
      <w:r>
        <w:rPr>
          <w:rFonts w:ascii="黑体;SimHei" w:hAnsi="黑体;SimHei" w:cs="黑体;SimHei" w:eastAsia="黑体;SimHei"/>
          <w:b/>
          <w:sz w:val="32"/>
          <w:szCs w:val="32"/>
        </w:rPr>
        <w:t>完成情况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和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20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/>
        <w:t>完成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5103"/>
        <w:gridCol w:w="850"/>
        <w:gridCol w:w="1134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作项目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善招才引才工作办事流程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松根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定向培养中职师范生计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玉香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星级班主任评选材料汇总及</w:t>
            </w:r>
            <w:r>
              <w:rPr>
                <w:rFonts w:ascii="仿宋" w:hAnsi="仿宋" w:cs="仿宋" w:eastAsia="仿宋"/>
                <w:szCs w:val="21"/>
              </w:rPr>
              <w:t>评审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松根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走访杭师大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  <w:r>
              <w:rPr>
                <w:rFonts w:ascii="仿宋" w:hAnsi="仿宋" w:cs="仿宋" w:eastAsia="仿宋"/>
                <w:szCs w:val="21"/>
              </w:rPr>
              <w:t>年定向培养毕业生（教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干部人事档案专项审核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玉香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公务员职级晋升人选推荐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 涛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做好岗位工资变动审批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春根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县中青年专业技术拔尖人才和科技新秀申报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松根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一级以下职称自主评聘试点学校申报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日富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云公益基金会乡村教育人才计划申报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松根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迎接市职称复审及岗位聘任材料装订成册归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日富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启动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  <w:r>
              <w:rPr>
                <w:rFonts w:ascii="仿宋" w:hAnsi="仿宋" w:cs="仿宋" w:eastAsia="仿宋"/>
                <w:szCs w:val="21"/>
              </w:rPr>
              <w:t>年新教师招聘及教师进城考试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进行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  增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  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局机关股级干部推荐、选拔、任用等相关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进行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迎接县档案管理安全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玉香</w:t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30"/>
          <w:szCs w:val="30"/>
        </w:rPr>
        <w:t>2020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6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ascii="黑体;SimHei" w:hAnsi="黑体;SimHei" w:eastAsia="黑体;SimHei"/>
          <w:b/>
          <w:bCs/>
          <w:sz w:val="28"/>
          <w:szCs w:val="28"/>
        </w:rPr>
        <w:t>份工作计划安排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22"/>
        <w:gridCol w:w="1418"/>
        <w:gridCol w:w="1134"/>
      </w:tblGrid>
      <w:tr>
        <w:trPr>
          <w:trHeight w:val="5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次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</w:t>
            </w:r>
            <w:r>
              <w:rPr>
                <w:rFonts w:ascii="仿宋" w:hAnsi="仿宋" w:cs="仿宋" w:eastAsia="仿宋"/>
                <w:szCs w:val="21"/>
              </w:rPr>
              <w:t>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任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始星级班主任事迹宣传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松根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下发遂昌县教育“头雁”展示工程方案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中小学教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出国证照整理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核查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玉香</w:t>
            </w:r>
          </w:p>
        </w:tc>
      </w:tr>
      <w:tr>
        <w:trPr>
          <w:trHeight w:val="51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公务员职级晋升相关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松根</w:t>
            </w:r>
          </w:p>
        </w:tc>
      </w:tr>
      <w:tr>
        <w:trPr>
          <w:trHeight w:val="5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发布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遂昌县教育系统招聘教师公告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5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教师职称评审业务考试前期准备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富</w:t>
            </w:r>
          </w:p>
        </w:tc>
      </w:tr>
      <w:tr>
        <w:trPr>
          <w:trHeight w:val="429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教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资格证认定工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松根</w:t>
            </w:r>
          </w:p>
        </w:tc>
      </w:tr>
      <w:tr>
        <w:trPr>
          <w:trHeight w:val="47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局机关股级干部任命材料报批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玉香</w:t>
            </w:r>
          </w:p>
        </w:tc>
      </w:tr>
      <w:tr>
        <w:trPr>
          <w:trHeight w:val="532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局机关岗位小调整及全国教师信息系统维护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日富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教师职称评审中评委库调整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富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学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年教师需求情况摸底调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教师招聘考试报名、资格初审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玉香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教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交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调动基本信息调查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汇总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松根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教师职称评审教学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能力考核报名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及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笔试前期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富</w:t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hd</cp:lastModifiedBy>
  <cp:lastPrinted>2020-05-28T15:18:00Z</cp:lastPrinted>
  <dcterms:modified xsi:type="dcterms:W3CDTF">2020-06-01T02:09:00Z</dcterms:modified>
  <cp:revision>186</cp:revision>
  <dc:subject/>
  <dc:title>计财科2014年5月份工作完成情况和6月份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