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20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5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6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5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4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 w:val="24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5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月夜学、周一工作例会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、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黄玲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kern w:val="0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做好日常信访件、重大节点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kern w:val="0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协助做好新冠肺炎疫情防控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kern w:val="0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幼儿园开学前、开学后工作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kern w:val="0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县委巡察办巡察回访报告等材料整理上报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全体科室人员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kern w:val="0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exact" w:line="340" w:before="0" w:after="0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Times New Roman" w:eastAsia="仿宋_GB2312;汉仪仿宋KW"/>
                <w:b w:val="false"/>
                <w:bCs w:val="false"/>
                <w:kern w:val="2"/>
                <w:sz w:val="21"/>
                <w:szCs w:val="21"/>
              </w:rPr>
              <w:t>推荐评选教育系统战“疫”志愿服务先进典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召开教育资助专项审计会议，对</w:t>
            </w: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8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所学校开展专项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下发：教育系统第二季度落实意识形态工作责任制清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参与校长交接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姜良年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丽水市清廉学校示范校三年行动计划谋划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迎接市委组织部来教育局党建工作调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县党建品牌创建材料报县委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纪检组转交的办案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开展“我眼中的新遂昌解放思想大讨论十个一活动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开展先进基层党组织、优秀党员和党务工作者评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选送“入党积极分子和发展对象”参加县里培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“党组织领导下的校长负责制”试点方案、统计表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协助义务教育段招生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全体科室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整理</w:t>
            </w: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019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年教育系统执纪情况材料交纪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完成机关党委党费专户法人变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俞芳琳</w:t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4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汉仪仿宋KW" w:hAnsi="仿宋_GB2312;汉仪仿宋KW" w:eastAsia="仿宋_GB2312;汉仪仿宋KW" w:cs="仿宋"/>
                <w:sz w:val="24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6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ascii="仿宋_GB2312;汉仪仿宋KW" w:hAnsi="仿宋_GB2312;汉仪仿宋KW" w:cs="仿宋" w:eastAsia="仿宋_GB2312;汉仪仿宋KW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 w:val="28"/>
                <w:szCs w:val="28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6</w:t>
            </w: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月夜学、周一工作例会</w:t>
            </w: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、</w:t>
            </w: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叶珠香俞芳琳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黄瑞彪叶珠香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丽水市清廉学校示范校三年行动计划谋划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五月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019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年执纪回访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教育系统党建品牌创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5</w:t>
            </w: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月</w:t>
            </w:r>
            <w:r>
              <w:rPr>
                <w:rFonts w:eastAsia="仿宋_GB2312;汉仪仿宋KW" w:cs="宋体;SimSun" w:ascii="仿宋_GB2312;汉仪仿宋KW" w:hAnsi="仿宋_GB2312;汉仪仿宋KW"/>
                <w:kern w:val="0"/>
                <w:szCs w:val="21"/>
              </w:rPr>
              <w:t>15</w:t>
            </w: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日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逐步落实“我眼中的新遂昌”解放思想大讨论十个一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优秀党员先进基层党组织评选活动并择优推荐县里参加评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开展“党组织领导下的校长负责制”试点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持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召开从严治党清廉教育工作会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完成</w:t>
            </w:r>
            <w:r>
              <w:rPr>
                <w:rFonts w:eastAsia="仿宋_GB2312;汉仪仿宋KW" w:cs="仿宋" w:ascii="仿宋_GB2312;汉仪仿宋KW" w:hAnsi="仿宋_GB2312;汉仪仿宋KW"/>
                <w:szCs w:val="21"/>
              </w:rPr>
              <w:t>2020</w:t>
            </w: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年第二季度党费收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宋体;SimSun"/>
                <w:kern w:val="0"/>
                <w:szCs w:val="21"/>
              </w:rPr>
            </w:pPr>
            <w:r>
              <w:rPr>
                <w:rFonts w:ascii="仿宋_GB2312;汉仪仿宋KW" w:hAnsi="仿宋_GB2312;汉仪仿宋KW" w:cs="宋体;SimSun" w:eastAsia="仿宋_GB2312;汉仪仿宋KW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eastAsia="仿宋_GB2312;汉仪仿宋KW" w:cs="仿宋" w:ascii="仿宋_GB2312;汉仪仿宋KW" w:hAnsi="仿宋_GB2312;汉仪仿宋KW"/>
                <w:szCs w:val="21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汉仪仿宋KW" w:hAnsi="仿宋_GB2312;汉仪仿宋KW" w:eastAsia="仿宋_GB2312;汉仪仿宋KW" w:cs="仿宋"/>
                <w:szCs w:val="21"/>
              </w:rPr>
            </w:pPr>
            <w:r>
              <w:rPr>
                <w:rFonts w:ascii="仿宋_GB2312;汉仪仿宋KW" w:hAnsi="仿宋_GB2312;汉仪仿宋KW" w:cs="仿宋" w:eastAsia="仿宋_GB2312;汉仪仿宋KW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汉仪仿宋KW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hd</cp:lastModifiedBy>
  <cp:lastPrinted>2015-02-05T10:21:00Z</cp:lastPrinted>
  <dcterms:modified xsi:type="dcterms:W3CDTF">2020-05-28T06:50:00Z</dcterms:modified>
  <cp:revision>651</cp:revision>
  <dc:subject/>
  <dc:title>计财科2014年5月份工作完成情况和6月份工作安排</dc:title>
</cp:coreProperties>
</file>