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671820" cy="48895"/>
                <wp:effectExtent l="0" t="15875" r="0" b="5080"/>
                <wp:wrapSquare wrapText="bothSides"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800" cy="48960"/>
                          <a:chOff x="0" y="0"/>
                          <a:chExt cx="5671800" cy="4896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56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56692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0pt;margin-top:54.6pt;width:446.55pt;height:3.8pt" coordorigin="0,1092" coordsize="8931,76">
                <v:line id="shape_0" from="0,1169" to="8924,1169" ID="DocMark" stroked="t" o:allowincell="f" style="position:absolute">
                  <v:stroke color="red" weight="9360" joinstyle="miter" endcap="flat"/>
                  <v:fill o:detectmouseclick="t" on="false"/>
                  <w10:wrap type="square"/>
                </v:line>
                <v:line id="shape_0" from="4,1092" to="8931,1092" ID="DocMarkLine" stroked="t" o:allowincell="f" style="position:absolute">
                  <v:stroke color="red" weight="316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815340</wp:posOffset>
                </wp:positionV>
                <wp:extent cx="5551170" cy="774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"/>
                                <w:bCs/>
                                <w:color w:val="FF0000"/>
                                <w:spacing w:val="20"/>
                                <w:w w:val="110"/>
                                <w:kern w:val="2"/>
                                <w:sz w:val="72"/>
                                <w:szCs w:val="72"/>
                              </w:rPr>
                              <w:t>遂昌县人民政府</w:t>
                            </w:r>
                            <w:r>
                              <w:rPr>
                                <w:rFonts w:eastAsia="方正小标宋简体"/>
                                <w:color w:val="FF0000"/>
                                <w:spacing w:val="20"/>
                                <w:w w:val="110"/>
                                <w:kern w:val="2"/>
                                <w:sz w:val="72"/>
                                <w:szCs w:val="72"/>
                              </w:rPr>
                              <w:t>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60.95pt;mso-wrap-distance-left:9.05pt;mso-wrap-distance-right:9.05pt;mso-wrap-distance-top:0pt;mso-wrap-distance-bottom:0pt;margin-top:64.2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小标宋简体"/>
                          <w:bCs/>
                          <w:color w:val="FF0000"/>
                          <w:spacing w:val="20"/>
                          <w:w w:val="110"/>
                          <w:kern w:val="2"/>
                          <w:sz w:val="72"/>
                          <w:szCs w:val="72"/>
                        </w:rPr>
                        <w:t>遂昌县人民政府</w:t>
                      </w:r>
                      <w:r>
                        <w:rPr>
                          <w:rFonts w:eastAsia="方正小标宋简体"/>
                          <w:color w:val="FF0000"/>
                          <w:spacing w:val="20"/>
                          <w:w w:val="110"/>
                          <w:kern w:val="2"/>
                          <w:sz w:val="72"/>
                          <w:szCs w:val="72"/>
                        </w:rPr>
                        <w:t>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遂昌县人民政府办公室关于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组织召开遂昌县创建省区域推进语言文字规范化县部署会的通知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各有关乡镇（街道），县属各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经研究，决定召开遂昌县创建省区域推进语言文字规范化县部署会，现将有关事项通知如下：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>一、会议时间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（周六）下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:4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开始，会期半天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>二、会议地点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梅溪小学五楼会议室（从梅溪小学的后门进入会场）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>三、会议内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领导对创建工作提出的要求、意见建议和分析存在的问题，创建语言文字规范化县工作部署，相关单位表态发言，乡镇（街道）签订责任书，创建工作培训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>四、参加对象</w:t>
      </w:r>
    </w:p>
    <w:p>
      <w:pPr>
        <w:pStyle w:val="Normal"/>
        <w:ind w:left="1600" w:hanging="160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语委会成员单位分管领导及联络员（单位名单附后）。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全县各级各类学校领导及联络员（由教育局负责通知）。</w:t>
      </w:r>
    </w:p>
    <w:p>
      <w:pPr>
        <w:pStyle w:val="Normal"/>
        <w:widowControl/>
        <w:spacing w:lineRule="exact" w:line="640"/>
        <w:ind w:firstLine="629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w w:val="98"/>
          <w:sz w:val="32"/>
          <w:szCs w:val="32"/>
        </w:rPr>
        <w:t>五、报到事项：</w:t>
      </w:r>
    </w:p>
    <w:p>
      <w:pPr>
        <w:pStyle w:val="Normal"/>
        <w:widowControl/>
        <w:spacing w:lineRule="exact" w:line="640"/>
        <w:ind w:firstLine="622"/>
        <w:jc w:val="left"/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为严格落实疫情防控“以预防为主，坚持早发现、早报告、早处置，科学快速采取各项防控措施”的要求，报到时请参会人员自觉遵守以下规定：</w:t>
      </w:r>
    </w:p>
    <w:p>
      <w:pPr>
        <w:pStyle w:val="Normal"/>
        <w:widowControl/>
        <w:spacing w:lineRule="exact" w:line="640"/>
        <w:ind w:firstLine="622"/>
        <w:jc w:val="left"/>
        <w:rPr/>
      </w:pPr>
      <w:r>
        <w:rPr>
          <w:rFonts w:eastAsia="仿宋_GB2312;仿宋" w:ascii="仿宋_GB2312;仿宋" w:hAnsi="仿宋_GB2312;仿宋"/>
          <w:color w:val="000000"/>
          <w:w w:val="98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参会人员进入会场前，均需在入口处（梅溪小学后门）接受“亮码测温、佩戴口罩”的健康监测。</w:t>
      </w:r>
    </w:p>
    <w:p>
      <w:pPr>
        <w:pStyle w:val="Normal"/>
        <w:widowControl/>
        <w:spacing w:lineRule="exact" w:line="640"/>
        <w:ind w:firstLine="622"/>
        <w:jc w:val="left"/>
        <w:rPr/>
      </w:pPr>
      <w:r>
        <w:rPr>
          <w:rFonts w:eastAsia="仿宋_GB2312;仿宋" w:ascii="仿宋_GB2312;仿宋" w:hAnsi="仿宋_GB2312;仿宋"/>
          <w:color w:val="000000"/>
          <w:w w:val="98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准入后，再到梅溪小学五楼会议室签到，按会务组安排的座位表就坐。在前往会场期间，请注意相互之间间隔</w:t>
      </w:r>
      <w:r>
        <w:rPr>
          <w:rFonts w:eastAsia="仿宋_GB2312;仿宋" w:ascii="仿宋_GB2312;仿宋" w:hAnsi="仿宋_GB2312;仿宋"/>
          <w:color w:val="000000"/>
          <w:w w:val="98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米及以上。</w:t>
      </w:r>
    </w:p>
    <w:p>
      <w:pPr>
        <w:pStyle w:val="Normal"/>
        <w:widowControl/>
        <w:spacing w:lineRule="exact" w:line="640"/>
        <w:ind w:firstLine="622"/>
        <w:jc w:val="left"/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w w:val="98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散会后，请大家相互之间间隔</w:t>
      </w:r>
      <w:r>
        <w:rPr>
          <w:rFonts w:eastAsia="仿宋_GB2312;仿宋" w:ascii="仿宋_GB2312;仿宋" w:hAnsi="仿宋_GB2312;仿宋"/>
          <w:color w:val="000000"/>
          <w:w w:val="98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米及以上有序退场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shd w:fill="FFFFFF" w:val="clear"/>
        </w:rPr>
        <w:t>六、其他事项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请参会人员安排好工作，提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分钟进入会场，无特殊情况不得请假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请负责通知的单位将此次会议及时通知到位。</w:t>
      </w:r>
    </w:p>
    <w:p>
      <w:pPr>
        <w:pStyle w:val="Normal"/>
        <w:spacing w:lineRule="exact" w:line="640"/>
        <w:ind w:right="58" w:firstLine="622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w w:val="98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</w:rPr>
        <w:t>请王村口镇、濂竹乡、应村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</w:rPr>
        <w:t>小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</w:rPr>
        <w:t>学、王村口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</w:rPr>
        <w:t>镇中心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</w:rPr>
        <w:t>小学做好表态发言准备，时间</w:t>
      </w:r>
      <w:r>
        <w:rPr>
          <w:rFonts w:eastAsia="仿宋_GB2312;仿宋" w:cs="仿宋_GB2312;仿宋" w:ascii="仿宋_GB2312;仿宋" w:hAnsi="仿宋_GB2312;仿宋"/>
          <w:color w:val="000000"/>
          <w:w w:val="98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</w:rPr>
        <w:t>分钟；</w:t>
      </w:r>
    </w:p>
    <w:p>
      <w:pPr>
        <w:pStyle w:val="Normal"/>
        <w:spacing w:lineRule="exact" w:line="640"/>
        <w:ind w:right="58" w:firstLine="622"/>
        <w:jc w:val="left"/>
        <w:rPr>
          <w:rFonts w:ascii="仿宋_GB2312;仿宋" w:hAnsi="仿宋_GB2312;仿宋" w:eastAsia="仿宋_GB2312;仿宋" w:cs="仿宋_GB2312;仿宋"/>
          <w:color w:val="000000"/>
          <w:w w:val="9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w w:val="98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</w:rPr>
        <w:t>请县传媒集团做好会议的宣传和报道工作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会议联络人：黄志军（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15925767277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短号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472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420"/>
        <w:rPr/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附件：参加会议单位名单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49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ind w:firstLine="49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遂昌县人民政府办公室</w:t>
      </w:r>
    </w:p>
    <w:p>
      <w:pPr>
        <w:pStyle w:val="Normal"/>
        <w:ind w:firstLine="54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020" w:leader="none"/>
          <w:tab w:val="left" w:pos="7560" w:leader="none"/>
          <w:tab w:val="left" w:pos="7920" w:leader="none"/>
        </w:tabs>
        <w:spacing w:lineRule="exact" w:line="600"/>
        <w:rPr>
          <w:rFonts w:ascii="仿宋_GB2312;仿宋" w:hAnsi="仿宋_GB2312;仿宋" w:eastAsia="仿宋_GB2312;仿宋" w:cs="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7020" w:leader="none"/>
          <w:tab w:val="left" w:pos="7560" w:leader="none"/>
          <w:tab w:val="left" w:pos="792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会单位名单</w:t>
      </w:r>
    </w:p>
    <w:p>
      <w:pPr>
        <w:pStyle w:val="Normal"/>
        <w:tabs>
          <w:tab w:val="clear" w:pos="420"/>
          <w:tab w:val="left" w:pos="7020" w:leader="none"/>
          <w:tab w:val="left" w:pos="7560" w:leader="none"/>
          <w:tab w:val="left" w:pos="7920" w:leader="none"/>
        </w:tabs>
        <w:spacing w:lineRule="exact" w:line="600"/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县府办、县委组织部（含</w:t>
      </w: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县直</w:t>
      </w: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机关</w:t>
      </w: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党工委）</w:t>
      </w: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、县委宣传部（</w:t>
      </w: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含县文明办）</w:t>
      </w: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、县教育局、县人力资源</w:t>
      </w: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和</w:t>
      </w: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社保局、县</w:t>
      </w: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住房和城乡建设局、县</w:t>
      </w: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市场监督管理局、县</w:t>
      </w: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传媒集团、</w:t>
      </w: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县文广旅体局、县发改局、县经济商务局、县</w:t>
      </w: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公安局、</w:t>
      </w: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县民政局、县</w:t>
      </w: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司法局、县</w:t>
      </w: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财政局、县交通运输局、县卫生健康局、县</w:t>
      </w: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自然资源规划局、县综合</w:t>
      </w: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行政</w:t>
      </w: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执法局、</w:t>
      </w: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县</w:t>
      </w: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应急管理局、县农业农村局、县政府行政审批中心、</w:t>
      </w: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市</w:t>
      </w: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生态环境局遂昌分局、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</w:rPr>
        <w:t>县</w:t>
      </w: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总工会、团县委、县妇联、县</w:t>
      </w: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人行、</w:t>
      </w: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县电信公司、</w:t>
      </w: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</w:rPr>
        <w:t>邮政局、</w:t>
      </w: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县新华书店有限公司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w w:val="98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妙高街道、云峰街道、大柘镇、石练镇、王村口镇、黄沙腰镇、金竹镇、新路湾镇、北界镇、三仁乡、湖山乡、焦滩乡、蔡源乡、龙洋乡、柘岱口乡、西畈乡、濂竹乡、</w:t>
      </w:r>
      <w:r>
        <w:rPr>
          <w:rFonts w:ascii="宋体;SimSun" w:hAnsi="宋体;SimSun" w:cs="宋体;SimSun"/>
          <w:color w:val="000000"/>
          <w:w w:val="98"/>
          <w:sz w:val="32"/>
          <w:szCs w:val="32"/>
        </w:rPr>
        <w:t>垵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</w:rPr>
        <w:t>口乡、高坪乡、应村乡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w w:val="9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w w:val="98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遂昌中学、职业中专、育才中学、遂昌三中、民族中学、万向中学、云峰中心学校、县实验小学、育才小学、妙高小学、梅溪小学、三仁乡中心小学、大柘镇中心小学、石练镇中心小学、王村口镇中心小学、新路湾镇中心小学、金竹镇中心小学、黄沙腰镇中心小学、湖山乡中心小学、高坪乡中心小学、蔡源乡中心小学、柘岱口乡中心小学、北界镇中心小学、应村乡中心小学、</w:t>
      </w:r>
      <w:r>
        <w:rPr>
          <w:rFonts w:ascii="宋体;SimSun" w:hAnsi="宋体;SimSun" w:cs="宋体;SimSun"/>
          <w:color w:val="000000"/>
          <w:w w:val="98"/>
          <w:sz w:val="32"/>
          <w:szCs w:val="32"/>
        </w:rPr>
        <w:t>垵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</w:rPr>
        <w:t>口乡中心小学、西畈乡中</w:t>
      </w: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心小学、金岸小学、后江小学（</w:t>
      </w:r>
      <w:r>
        <w:rPr>
          <w:rFonts w:eastAsia="仿宋_GB2312;仿宋" w:ascii="仿宋_GB2312;仿宋" w:hAnsi="仿宋_GB2312;仿宋"/>
          <w:color w:val="000000"/>
          <w:w w:val="98"/>
          <w:sz w:val="32"/>
          <w:szCs w:val="32"/>
        </w:rPr>
        <w:t>28</w:t>
      </w:r>
      <w:r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color w:val="000000"/>
          <w:w w:val="98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w w:val="9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59:00Z</dcterms:created>
  <dc:creator>admin</dc:creator>
  <dc:description/>
  <cp:keywords/>
  <dc:language>en-US</dc:language>
  <cp:lastModifiedBy>雷巧菁</cp:lastModifiedBy>
  <cp:lastPrinted>2019-05-17T09:02:00Z</cp:lastPrinted>
  <dcterms:modified xsi:type="dcterms:W3CDTF">2020-05-07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