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20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961"/>
        <w:gridCol w:w="851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新教师招聘对接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对接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评高级教师聘任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星级班主任评选前期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工资正常晋升审批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教师信息系统学校采集和</w:t>
            </w:r>
            <w:r>
              <w:rPr>
                <w:rFonts w:ascii="仿宋" w:hAnsi="仿宋" w:cs="仿宋" w:eastAsia="仿宋"/>
                <w:szCs w:val="21"/>
              </w:rPr>
              <w:t>录入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0</w:t>
            </w:r>
            <w:r>
              <w:rPr>
                <w:rFonts w:ascii="仿宋" w:hAnsi="仿宋" w:cs="仿宋" w:eastAsia="仿宋"/>
                <w:szCs w:val="21"/>
              </w:rPr>
              <w:t>年春季教师资格证认定相关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善“银龄教师”教学暨乡村教师支持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育系统干部档案审核（履历表）填写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行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定“立足杭嘉湖，对接大上海”年度实施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年度师德考核、</w:t>
            </w:r>
            <w:r>
              <w:rPr>
                <w:rFonts w:ascii="仿宋" w:hAnsi="仿宋" w:cs="仿宋" w:eastAsia="仿宋"/>
                <w:szCs w:val="21"/>
              </w:rPr>
              <w:t>年度</w:t>
            </w:r>
            <w:r>
              <w:rPr>
                <w:rFonts w:ascii="仿宋" w:hAnsi="仿宋" w:cs="仿宋" w:eastAsia="仿宋"/>
                <w:szCs w:val="21"/>
              </w:rPr>
              <w:t>材料审核</w:t>
            </w:r>
            <w:r>
              <w:rPr>
                <w:rFonts w:ascii="仿宋" w:hAnsi="仿宋" w:cs="仿宋" w:eastAsia="仿宋"/>
                <w:szCs w:val="21"/>
              </w:rPr>
              <w:t>、汇总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引才智计划，完善教育“人才服务地图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民办学校教师报备员额管理相关政策对接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对接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  增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  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高层次人才津贴申领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乡村优秀青年教师培养选推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新路湾小学、柘岱口小学校长交接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马云公益基金会乡村教育人才申报前期准备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行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20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8"/>
        <w:gridCol w:w="1134"/>
      </w:tblGrid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善招才引才工作办事流程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定向培养中职师范生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星级班主任评选材料汇总及</w:t>
            </w:r>
            <w:r>
              <w:rPr>
                <w:rFonts w:ascii="仿宋" w:hAnsi="仿宋" w:cs="仿宋" w:eastAsia="仿宋"/>
                <w:szCs w:val="21"/>
              </w:rPr>
              <w:t>评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走访杭师大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定向培养毕业生（教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干部人事档案专项审核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公务员职级晋升人选推荐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 涛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民办学校教师报备员额管理相关政策对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515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县中青年专业技术拔尖人才和科技新秀申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52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做好岗位工资变动审批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送中青年专业技术拔尖人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启动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新教师招聘及教师进城考试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一级以下职称自主评聘试点学校申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制实名制系统数据维护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迎接市职称复审及岗位聘任材料装订成册归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马云公益基金会乡村教育人才计划申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7-09-08T17:26:00Z</cp:lastPrinted>
  <dcterms:modified xsi:type="dcterms:W3CDTF">2020-04-28T08:46:00Z</dcterms:modified>
  <cp:revision>176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