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StrongEmphasis"/>
          <w:color w:val="FF0000"/>
          <w:sz w:val="84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napToGrid w:val="false"/>
        <w:spacing w:lineRule="auto" w:line="300"/>
        <w:jc w:val="center"/>
        <w:rPr>
          <w:rStyle w:val="StrongEmphasis"/>
          <w:color w:val="FF0000"/>
          <w:sz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>
          <w:sz w:val="28"/>
        </w:rPr>
        <w:t>遂教研</w:t>
      </w:r>
      <w:r>
        <w:rPr>
          <w:sz w:val="28"/>
        </w:rPr>
        <w:t>[20</w:t>
      </w:r>
      <w:r>
        <w:rPr>
          <w:sz w:val="28"/>
        </w:rPr>
        <w:t>20</w:t>
      </w:r>
      <w:r>
        <w:rPr>
          <w:sz w:val="28"/>
        </w:rPr>
        <w:t>]</w:t>
      </w:r>
      <w:r>
        <w:rPr>
          <w:sz w:val="28"/>
        </w:rPr>
        <w:t>第</w:t>
      </w:r>
      <w:r>
        <w:rPr>
          <w:sz w:val="28"/>
        </w:rPr>
        <w:t>17</w:t>
      </w:r>
      <w:r>
        <w:rPr>
          <w:sz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59690</wp:posOffset>
                </wp:positionV>
                <wp:extent cx="557974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pt,4.7pt" to="412pt,4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934" w:hanging="24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半年（双册）小学语文阅读能力</w:t>
      </w:r>
    </w:p>
    <w:p>
      <w:pPr>
        <w:pStyle w:val="Normal"/>
        <w:ind w:firstLine="192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检测题设计评比活动结果的通知</w:t>
      </w:r>
    </w:p>
    <w:p>
      <w:pPr>
        <w:pStyle w:val="Normal"/>
        <w:ind w:left="2100" w:firstLine="1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全县各小学：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遂教研</w:t>
      </w:r>
      <w:r>
        <w:rPr>
          <w:rFonts w:cs="宋体;SimSun"/>
          <w:kern w:val="0"/>
          <w:sz w:val="28"/>
          <w:szCs w:val="28"/>
        </w:rPr>
        <w:t>〖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cs="宋体;SimSun"/>
          <w:kern w:val="0"/>
          <w:sz w:val="28"/>
          <w:szCs w:val="28"/>
        </w:rPr>
        <w:t>〗第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号</w:t>
      </w:r>
      <w:r>
        <w:rPr>
          <w:sz w:val="28"/>
          <w:szCs w:val="28"/>
        </w:rPr>
        <w:t>文件，为深入开展统编教材的研究学习，提高教师阅读能力检测命题能力，落实浙江省质量检测“一年检测，两年改进”的意见，举行了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半年（双册）小学语文阅读能力检测题设计评比活动。经教研室组织评委评选，结果已揭晓，现公布如下：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401955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380"/>
                              <w:gridCol w:w="1588"/>
                              <w:gridCol w:w="1402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  校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教  师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雅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兰永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慧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爱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华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永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  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  末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巧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  琪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曾丽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古楼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赖诚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小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项秋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丽慧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丽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翁素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巧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金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丽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李梦姣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  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星云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海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巧俊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赖凤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叶  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  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翁美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杜淑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  姗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紫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静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章彤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绘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  晨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严伟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章  姚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沙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  斐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戴  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美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涂水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  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骆慧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春琴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根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秋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徐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汤  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路湾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淑金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廖素贞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柘岱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巫晓蔚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思林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项秋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紫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于  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益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顾梅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灵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邱小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莉琴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叶青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水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余丽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  雪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遂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官芳群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小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陈珠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思颖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曾玉花  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梁丽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莉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娇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吴丽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巧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涂海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曲维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周如微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蓝惠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季晓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红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香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丽云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松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冬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林晓云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洪  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仙云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  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  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意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严梅燕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静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路湾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彩凤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路湾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梦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  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林燕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潘梅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垵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  烨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素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素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燕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鲁映霞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玉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凌燕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彩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玲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建钗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依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秀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冬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巧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上官芳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新路湾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应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桂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雷  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雅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慧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谢巧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实验小学 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黄小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建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罗艳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苏燕霞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艳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伟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巧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潘玮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永恒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春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钰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芳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美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亚中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姜奎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  蔚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后江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唐丽燕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恩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燕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菊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毕巧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陈雅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  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陈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潘伟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素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巧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梅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剑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叶春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  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仁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施晓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应村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丽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仁亮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垵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爱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沙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翁佳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谢乐雪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张利钗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柘岱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黄红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文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育才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胡辉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  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君妮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巫建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淑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蕴成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晓波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献辉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范丽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梭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南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西畈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卢  婷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高坪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利威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柘岱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子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巫诗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徐光元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涂莉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邹雨柔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毛闺芳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聪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曹丽君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仙梅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洪丽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钟美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苏丽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古楼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谢傅丹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柘岱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汪陈云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黄美娟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慧娟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妙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肖平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村口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兰丽媛 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北界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阙玲玲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吴月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雷励萍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岸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李红斌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  晓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大柘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蓝芳华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金竹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方  颖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应村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钟菊兰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应村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汤张伶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云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李  馨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黄沙腰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  瑾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蔡源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秋香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石练小学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玉敏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841.9pt;mso-wrap-distance-left:9pt;mso-wrap-distance-right:9pt;mso-wrap-distance-top:0pt;mso-wrap-distance-bottom:0pt;margin-top:19.9pt;mso-position-vertical-relative:text;margin-left:4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380"/>
                        <w:gridCol w:w="1588"/>
                        <w:gridCol w:w="1402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  校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教  师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获奖等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雅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兰永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慧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爱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华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永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  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  末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巧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  琪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曾丽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古楼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赖诚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雷小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项秋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丽慧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丽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翁素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巧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金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丽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李梦姣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  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星云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海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巧俊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赖凤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叶  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  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翁美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杜淑婷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  姗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紫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静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章彤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绘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  晨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严伟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章  姚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沙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  斐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戴  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美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涂水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  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骆慧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春琴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根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秋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徐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汤  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路湾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淑金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廖素贞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柘岱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巫晓蔚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思林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项秋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紫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于  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益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顾梅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灵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邱小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莉琴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叶青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水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余丽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  雪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遂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官芳群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小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陈珠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思颖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曾玉花  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梁丽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莉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雷娇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吴丽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雷巧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涂海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曲维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周如微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蓝惠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季晓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红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香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丽云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松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冬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林晓云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洪  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仙云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  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  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意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严梅燕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静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路湾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彩凤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路湾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梦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  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雷林燕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潘梅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垵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  烨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素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素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燕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鲁映霞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玉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凌燕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彩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玲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建钗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依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秀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冬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巧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上官芳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新路湾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应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桂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雷  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雅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慧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谢巧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实验小学 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黄小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建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罗艳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苏燕霞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艳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伟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巧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潘玮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永恒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春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钰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芳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美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亚中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姜奎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  蔚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后江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唐丽燕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恩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燕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菊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毕巧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陈雅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  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陈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潘伟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素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巧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梅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剑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叶春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  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仁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施晓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应村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丽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仁亮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垵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爱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沙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翁佳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谢乐雪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张利钗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柘岱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黄红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文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育才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胡辉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  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君妮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巫建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淑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蕴成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晓波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献辉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范丽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梭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南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西畈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卢  婷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高坪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利威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柘岱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子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巫诗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徐光元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涂莉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邹雨柔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毛闺芳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聪花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曹丽君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仙梅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洪丽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钟美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苏丽娇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古楼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谢傅丹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柘岱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汪陈云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 xml:space="preserve">黄美娟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慧娟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妙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肖平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村口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兰丽媛 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北界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阙玲玲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吴月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雷励萍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岸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李红斌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  晓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大柘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蓝芳华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金竹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方  颖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应村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钟菊兰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应村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汤张伶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云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李  馨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黄沙腰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  瑾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蔡源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秋香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石练小学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玉敏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9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</w:t>
      </w:r>
    </w:p>
    <w:p>
      <w:pPr>
        <w:pStyle w:val="Normal"/>
        <w:widowControl/>
        <w:spacing w:lineRule="auto" w:line="360"/>
        <w:ind w:left="174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74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174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遂昌县教育局教研室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.4.21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3:00Z</dcterms:created>
  <dc:creator>Administrator</dc:creator>
  <dc:description/>
  <cp:keywords/>
  <dc:language>en-US</dc:language>
  <cp:lastModifiedBy>HD</cp:lastModifiedBy>
  <dcterms:modified xsi:type="dcterms:W3CDTF">2020-04-26T03:12:00Z</dcterms:modified>
  <cp:revision>73</cp:revision>
  <dc:subject/>
  <dc:title/>
</cp:coreProperties>
</file>