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5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80"/>
          <w:szCs w:val="80"/>
        </w:rPr>
        <w:t>丽水市教育局办公室</w:t>
      </w:r>
    </w:p>
    <w:p>
      <w:pPr>
        <w:pStyle w:val="Normal"/>
        <w:widowControl/>
        <w:spacing w:lineRule="atLeast" w:line="335"/>
        <w:ind w:firstLine="402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5.6pt" to="443.2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35"/>
        <w:ind w:firstLine="402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丽水市教育局办公室关于组织开展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全市“基于技术的教与学方式变革”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案例征集活动的通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教育局，市直属各学校（单位）：</w:t>
      </w:r>
    </w:p>
    <w:p>
      <w:pPr>
        <w:pStyle w:val="Normal"/>
        <w:spacing w:lineRule="exact" w:line="52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根据《浙江省教育技术中心关于开展</w:t>
      </w:r>
      <w:r>
        <w:rPr>
          <w:rFonts w:eastAsia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</w:rPr>
        <w:t>年“基于技术的教与学方式变革”案例征集活动的通知》（</w:t>
      </w:r>
      <w:r>
        <w:rPr>
          <w:rFonts w:ascii="仿宋_GB2312" w:hAnsi="仿宋_GB2312" w:cs="宋体;SimSun" w:eastAsia="仿宋_GB2312"/>
          <w:sz w:val="32"/>
        </w:rPr>
        <w:t>浙教技中心〔</w:t>
      </w:r>
      <w:r>
        <w:rPr>
          <w:rFonts w:eastAsia="仿宋_GB2312" w:cs="宋体;SimSun" w:ascii="仿宋_GB2312" w:hAnsi="仿宋_GB2312"/>
          <w:sz w:val="32"/>
        </w:rPr>
        <w:t>202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6</w:t>
      </w:r>
      <w:r>
        <w:rPr>
          <w:rFonts w:ascii="仿宋_GB2312" w:hAnsi="仿宋_GB2312" w:eastAsia="仿宋_GB2312"/>
          <w:kern w:val="0"/>
          <w:sz w:val="32"/>
          <w:szCs w:val="32"/>
        </w:rPr>
        <w:t>）文件精神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案例征集活动基础上，经研究，决定继续组织开展丽水市“基于技术的教与学方式变革”案例（以下简称“案例”）征集评选活动。现将有关事项通知如下：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要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县（市、区）教育局、市直属各校认真学习浙教技中心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文件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按照文件要求有针对性地做好宣传发动组织工作，发现、培育、推荐优秀案例并按时上报。</w:t>
      </w:r>
    </w:p>
    <w:p>
      <w:pPr>
        <w:pStyle w:val="Normal"/>
        <w:widowControl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材料上报时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请各地上报“案例征集联系人信息表”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联系人：周凡，联系电话：</w:t>
      </w:r>
      <w:r>
        <w:rPr>
          <w:rFonts w:eastAsia="仿宋_GB2312" w:ascii="仿宋_GB2312" w:hAnsi="仿宋_GB2312"/>
          <w:sz w:val="32"/>
          <w:szCs w:val="32"/>
        </w:rPr>
        <w:t>0578-2295373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1102478085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请各地上报“案例汇总表”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和相关材料（案例文本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数字故事）。联系人：各项目市级联系人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中小学书香校园”专题案例相关材料（案例文本和相关照片）和汇总表请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提交市教研院。联</w:t>
      </w:r>
      <w:r>
        <w:rPr>
          <w:rFonts w:ascii="仿宋_GB2312" w:hAnsi="仿宋_GB2312" w:eastAsia="仿宋_GB2312"/>
          <w:bCs/>
          <w:sz w:val="32"/>
          <w:szCs w:val="32"/>
        </w:rPr>
        <w:t>系人：林忠港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78—2610261;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1508369623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名额分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推荐的各类案例原则上不限个数，由市教育局组织相关部门进行评选，经遴选后按照省中心文件要求择优上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案例署名严格控制在五名以内，其中负责人一名，并请按序排列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其他事项请按照《浙江省教育技术中心关于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浙江省“基于技术的教与学方式变革”案例征集的通知》要求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浙江省教育技术中心关于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浙江省“基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技术的教与学方式变革”案例征集的通知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丽水市“基于技术的教与学方式变革”案例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荐汇总表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丽水市“基于技术的教与学方式变革”案例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8200</wp:posOffset>
            </wp:positionH>
            <wp:positionV relativeFrom="paragraph">
              <wp:posOffset>635</wp:posOffset>
            </wp:positionV>
            <wp:extent cx="40386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征集活动联系人信息表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丽水市教育局各案例项目市级联系人名单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丽水市教育局办公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抄送：浙江省教育技术中心。</w:t>
      </w:r>
      <w:bookmarkStart w:id="0" w:name="_GoBack"/>
      <w:bookmarkEnd w:id="0"/>
    </w:p>
    <w:sectPr>
      <w:footerReference w:type="default" r:id="rId3"/>
      <w:type w:val="continuous"/>
      <w:pgSz w:w="11906" w:h="16838"/>
      <w:pgMar w:left="1531" w:right="1474" w:gutter="0" w:header="0" w:top="1713" w:footer="992" w:bottom="155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8:00Z</dcterms:created>
  <dc:creator>杜明明</dc:creator>
  <dc:description/>
  <cp:keywords/>
  <dc:language>en-US</dc:language>
  <cp:lastModifiedBy>郑雳</cp:lastModifiedBy>
  <dcterms:modified xsi:type="dcterms:W3CDTF">2020-04-10T07:58:00Z</dcterms:modified>
  <cp:revision>2</cp:revision>
  <dc:subject/>
  <dc:title>丽水市教育局办公室关于组织开展2020年全市“基于技术的教与学方式变革”案例征集活动的通知</dc:title>
</cp:coreProperties>
</file>