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20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3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4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月夜学、周一工作例会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志愿活动、机关党委等会议安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维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新冠肺炎疫情防控相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第一季度党风廉政建设分析会、小结上报等相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月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开展三八节相关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落实《中共浙江省纪委 浙江省监委关于规范廉政账户管理严禁违规收送礼品礼金的通知》文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文：遂昌县教育局党组理论学习中心组学习计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文：</w:t>
            </w:r>
            <w:r>
              <w:rPr>
                <w:rFonts w:eastAsia="仿宋_GB2312" w:cs="仿宋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szCs w:val="21"/>
              </w:rPr>
              <w:t>年教育局党组党风廉政建设计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实验小学育才小学等开学前准备工作检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三八节相关材料上交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巡察党内公开和社会公开两个通报及归档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防疫期间学校工作正风肃纪暗访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纪委转交对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个人的处理的相关材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第一季度舆情分析交宣传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谋划清廉文化工作室的创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今年的党费重新核定、上交第一季度党费至组织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谋划“党组织领导下的校长负责制试点工作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完成教育系统党员防疫工作</w:t>
            </w:r>
            <w:r>
              <w:rPr>
                <w:rFonts w:eastAsia="仿宋_GB2312" w:cs="仿宋" w:ascii="仿宋_GB2312" w:hAnsi="仿宋_GB2312"/>
                <w:szCs w:val="21"/>
              </w:rPr>
              <w:t>81162.2</w:t>
            </w:r>
            <w:r>
              <w:rPr>
                <w:rFonts w:ascii="仿宋_GB2312" w:hAnsi="仿宋_GB2312" w:cs="仿宋" w:eastAsia="仿宋_GB2312"/>
                <w:szCs w:val="21"/>
              </w:rPr>
              <w:t>元的捐款活动及</w:t>
            </w:r>
            <w:r>
              <w:rPr>
                <w:rFonts w:eastAsia="仿宋_GB2312" w:cs="仿宋" w:ascii="仿宋_GB2312" w:hAnsi="仿宋_GB2312"/>
                <w:szCs w:val="21"/>
              </w:rPr>
              <w:t>781</w:t>
            </w:r>
            <w:r>
              <w:rPr>
                <w:rFonts w:ascii="仿宋_GB2312" w:hAnsi="仿宋_GB2312" w:cs="仿宋" w:eastAsia="仿宋_GB2312"/>
                <w:szCs w:val="21"/>
              </w:rPr>
              <w:t>位党员的发票开具发放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黄玲慧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4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月夜学、周一工作例会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志愿活动、机关党委等会议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清明节、五一前正风肃纪专项检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修改完善中小学党建考核方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开学准备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春季校长会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教育系统微型党课比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选拔选手参加县里微型党课比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谋划清廉文化工作室的创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时性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叶珠香</cp:lastModifiedBy>
  <cp:lastPrinted>2015-02-05T10:21:00Z</cp:lastPrinted>
  <dcterms:modified xsi:type="dcterms:W3CDTF">2020-03-30T03:42:00Z</dcterms:modified>
  <cp:revision>640</cp:revision>
  <dc:subject/>
  <dc:title>计财科2014年5月份工作完成情况和6月份工作安排</dc:title>
</cp:coreProperties>
</file>