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教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20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3175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-2.5pt" to="436.1pt,-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县级立项课题优秀成果评比结果的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通 知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县各中小学、成技校、幼儿园：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遂昌县教研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9 ]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文件要求，经各校教科室审核，共收到参评县级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其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县级课题成果推荐参加市级参评，其余课题在县级参评，其中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市级立项课题成果参加县级课题成果参评，经评委认真评审，共评出一等奖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现将评奖结果公布如下：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遂昌县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县级立项课题优秀成果获奖名单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遂昌县教育局教研室                                         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年三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P0"/>
        <w:spacing w:lineRule="auto" w:line="300"/>
        <w:ind w:firstLine="570"/>
        <w:jc w:val="left"/>
        <w:rPr/>
      </w:pPr>
      <w:r>
        <w:rPr/>
        <w:t>附：遂昌县</w:t>
      </w:r>
      <w:r>
        <w:rPr/>
        <w:t>2018</w:t>
      </w:r>
      <w:r>
        <w:rPr/>
        <w:t>年度县级立项课题优秀成果获奖名单</w:t>
      </w:r>
    </w:p>
    <w:tbl>
      <w:tblPr>
        <w:tblW w:w="92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030"/>
        <w:gridCol w:w="1950"/>
        <w:gridCol w:w="990"/>
        <w:gridCol w:w="1590"/>
        <w:gridCol w:w="1170"/>
      </w:tblGrid>
      <w:tr>
        <w:trPr>
          <w:trHeight w:val="60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遂昌县教育科学规划课题成果获奖一览表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年立项课题）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持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课题组成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借助小学英语作业评价培养学生作业兴趣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岸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艺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小红 林依怡 曹丽君 吴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核心素养下小学数学课堂教学中“微课”的实践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岸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慧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华英 刘意平 罗晓莉 蓝永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耕文化在校园文化创建中的实践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岸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小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意平 周志阳   吴艺琳 蓝秀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发学校语文资源，提高学生语文素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  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李秀谊 罗益芳 王思林 严巧仙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思智慧课堂”模式在数学课堂教学中的实践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美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秋林 朱  丹  朱文军 祝梅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低年级多元化识字教学策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彩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珠英 罗 艳   郑樟明 徐静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中段课堂小练笔的策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静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学敏 李 艳  曾巧燕 王旭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语文教学与生活素养相整合实施策略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青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丽萍 蓝 姗  华林花 骆建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案说法”立足法治课堂，提升核心素养——初中《道德与法治》案例选用的实践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常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素红 翁奕振  项志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核心素养视野下优化英语口语能力的研究和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诸  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丽丽 张瑭凤 林  萍 陈俊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以“课堂活动”为主线强化阅读过程实效性的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  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丽君潘欣欣 傅俏俐 王玲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初中学生朗读能力的培养与提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  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树英 李春鸥  袁  璐 钟滢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课堂走向课程——小学第一学段绘本读创的教学实践探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华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鲍宗武 袁春琴 顾梅娟 吴爱珍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小学低段变被动为主动的识字教学研究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玉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姗 刘根华 吴紫菲 杜淑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何在音乐课堂中提高孩子听觉品质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笑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罗苏红 谢苏萍 汤美芳 朱忆楠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低段模仿写话教学的研究与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素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吴巧兰 周 兰  巫建新 郑君妮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构建网络平台，有效提高小学生英语口语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益芬 王云超 毕春雷 周亚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办幼儿园教师队伍稳定性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光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  慧 璞莉红 周灵艳 王伟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间传统游戏融入幼儿园一日活动中的实践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  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巫根英 李巧艳 蓝巧玲 周建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中高段习作书面评改现状的调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湖山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逸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素梅 雷世明 林  玲  何 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茶韵课程设计与开发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大柘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慧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少英 叶雅欢  尹渭燕 巫 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“湖山明信片”设计的地域环境创意写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湖山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麻昶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文娟 林  玲  陈新红 彭桂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论农村小学音乐课堂实施古筝教学的实践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湖山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晓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迎 郑凤娟 唐英宗 罗苏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有效开展安全教育的开发与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岸中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俊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周灵艳 陈妍芬 张玉红 周吻绯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组合作制”在小学数学课堂教学中的运用实践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竹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豪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尹春美 林伟丽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对话教学生活化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竹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晨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道德与法治教学生活化的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媛 雷依兰  王巧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维导图在小学英语复习教学中的应用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璐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旭红 郑跃连 俞琎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责任缔造未来——“核心素养”理念下幼儿责任心培养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淑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叶  华   潘  烨黄美琴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高段文言文课外阅读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  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  清 邱永球  曲维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五爱”少年培养的实践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丽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晓伟 邱永球 叶春辉 曲维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科学课堂中提问的设计策略和技巧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 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根华 郑樟明  雷鸣军 黄晓青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公办学校特色小组合作在初中科学教学中的初步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文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昉 叶璐婷 周启满 雷素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中学优生几何推理能力培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令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丽娟 魏 赢  李 霞  廖明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维导图在小学英语教学中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亚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超 徐丽娟  毕春雷 上官雯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音乐课堂中葫芦丝进课堂的实践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忆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笑丽 谢苏萍 汤美芳 雷宇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掌心英语，随时随地说英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官雯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云超 苏益芬 毕春雷 周亚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升区域活动中教师的观察与指导能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巫根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  璐 李巧艳 刘姝霞 吴邝梦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绘本课程游戏化构建的实践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巧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陆  璐 巫根英 刘姝霞 吴邝梦璐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针对小班新生入园适应性问题的实践研究与策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姝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巧艳 巫根英 周建英 楼晶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美术教育中幼儿自主性绘画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邝梦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朱寒梅 李巧艳 巫根英 金  莉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9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两山”经济视角下中职校如何培养高素质民宿管家的探索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职业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菊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德华 祝庆宏 范妍妍 王娅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等职业学校旅游专业英语校本课程开发和实施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职业中等专业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华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朵云 苏佳盟 朱君妃 陈忠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高考背景下高中数学精准教学实践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珍凤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台君 华志伟 高上星 刘建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探索茶文化资源 培养队员中华传统美德——“孝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大柘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永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付利峰 雷美军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偏远乡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-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岁留守儿童的教育现状与思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大柘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少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慧渝 邢肖芳 罗小云 黄美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教师升旗仪式时闲谈现象产生的原因及对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竹镇古楼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诚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春强 谢傅丹 梁文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如何培养并维持农村小学生学习英语兴趣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湖山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桂兰 黄旭红 郑凤娟 罗 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小班化语文作业个性化设计的实践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黄沙腰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张利钗 兰慧娟 方  斐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绘画活动中教师示范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黄沙腰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巫  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益明 翁佳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利用动画片元素开展园本户外游戏的探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岸中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青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 俊  陈妍芬 章俊蓉 张玉红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问题导向的小学数学复习课的模式探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金竹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琳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毛  丽 徐妍华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低段数学口算教学存在的问题及对策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美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叶  佳 祝梅娟  廖凤标 刘  欢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“统编版”教材的小学语文低段课内阅读与课外阅读有效衔接的研究与实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仙云 洪  莉 雷丽梅 尹美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探究性阅读教学策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梅溪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  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益芳 王思林 严巧仙 金 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微课在小学数学教学中的实践应用与价值分析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仙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珠英 叶  曙 廖巧群 姚  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实施写话教学的初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  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王晶晶 陈  曦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空间班级如何有效开展区域活动之策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妙高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凤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巧媚 张云红 尹  盈 朱巧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“学为中心”农村初中科学课堂教学改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文强 张帝剑   陈  静 雷素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定语境下小学低段语文对话教学探索和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实验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巧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丽娟 巫建新 翁素娟 郑君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优化小班幼儿一日活动过渡环节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示范幼儿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英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寒梅 华  静 周建英 蓝巧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幼儿园户外活动中存在的的安全问题及对策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高坪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法余 方朝媛 王雪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中高段批注能力培养的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后江民族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丽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华英 鲍宗武 王莉玲 雷观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中地理读图能力培养的策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  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德孝 夏红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组活动在高中英语教学中的运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中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立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玉璐 高上星 潘琳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语文低段阅读教学策略的研究——以统编版教材为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王村口镇中心小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雷庭园 毛闺芳 杨娅萍 上官芳群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农村小学语文学困生学习成因分析及转化策略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丽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雷  英 雷云香 曾玉花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英语网络作业的布置对学生发展核心的促进与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燕红 郑仕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会“科学使用电脑和手机”好习惯养成教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志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莹  李  馨 潘宝富  蓝小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于核心素养的小学低段数学“非纸笔测试”实践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赖黎辉 潘宝富  尤李素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红色经典文学作品“整本书阅读”教学初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陈依依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陈  莉  周亚宵 雷云巧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P0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00:00Z</dcterms:created>
  <dc:creator>微软用户</dc:creator>
  <dc:description/>
  <dc:language>en-US</dc:language>
  <cp:lastModifiedBy>HD</cp:lastModifiedBy>
  <dcterms:modified xsi:type="dcterms:W3CDTF">2020-03-06T06:00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