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20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961"/>
        <w:gridCol w:w="851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教师需求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  <w:r>
              <w:rPr>
                <w:rFonts w:ascii="仿宋" w:hAnsi="仿宋" w:cs="仿宋" w:eastAsia="仿宋"/>
                <w:szCs w:val="21"/>
              </w:rPr>
              <w:t>调研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度教师工资统计比对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新型冠状病毒肺炎疫情防控值班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育人才细则网上办事指南起草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中高级职称评定人员聘任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进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师德考核和年度考核汇总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新教师招聘计划、公告草拟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度乡村教师补贴情况统计分析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育系统教职工出入境管理证件自查自纠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山海协作名师班计划和教育人才工作计划谋划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  刘 涛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在职教师从事营利性活动自查自纠及信息报送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编外教师面试准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山海协作名师班学员工作座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做好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中高级职称评定人员聘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因私出国（境）审批和护照检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做好疆援藏干部及外交后勤信息服务保障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进城新政及考试公告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务员职级并行信息对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高层次人才津贴信息对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善教育局事业单位三定工作方案、做好请示、报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招聘考试公告及对接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教育局及直属事业单位人员岗位信息摸底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公办教师在民办学校任教规范清理信息对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岗位聘任台账整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发星级班主任评选工作方案及评选前期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-v211</cp:lastModifiedBy>
  <cp:lastPrinted>2017-09-08T17:26:00Z</cp:lastPrinted>
  <dcterms:modified xsi:type="dcterms:W3CDTF">2020-03-02T03:40:00Z</dcterms:modified>
  <cp:revision>161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