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20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961"/>
        <w:gridCol w:w="851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资格证申领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公务员职级晋升相关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才工作总结及考核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干部任免相关信息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编外用工清理和规范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进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局机关事业科室“三定”方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师德考核和年度考核文件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海协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点亮名师”工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接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岗位设置、聘任和岗位小等级调整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事业年报统计和工资年报统计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教师需求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  <w:r>
              <w:rPr>
                <w:rFonts w:ascii="仿宋" w:hAnsi="仿宋" w:cs="仿宋" w:eastAsia="仿宋"/>
                <w:szCs w:val="21"/>
              </w:rPr>
              <w:t>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新型冠状病毒肺炎疫情防控值班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师德考核和年度考核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中高级职称评定人员聘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人才细则网上办事指南起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订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育人才工作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度教师工资统计比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20</w:t>
            </w:r>
            <w:r>
              <w:rPr>
                <w:rFonts w:ascii="仿宋" w:hAnsi="仿宋" w:cs="仿宋" w:eastAsia="仿宋"/>
                <w:szCs w:val="21"/>
              </w:rPr>
              <w:t>年新教师招聘计划、公告草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职教师从事营利性活动自查自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山海协作名师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计划谋划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度乡村教师补贴情况统计分析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系统教职工出入境管理证件自查自纠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20-03-02T01:41:00Z</dcterms:modified>
  <cp:revision>154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