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遂教研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.75pt" to="450.35pt,2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公布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小学各科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、中小学音、体、美、信息技术、德育心理、道德与法治、学前教育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优质课评选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11"/>
          <w:szCs w:val="1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1"/>
          <w:szCs w:val="1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县各有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校、各中心幼儿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促进教师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成长，提高教师驾驭课堂教学的能力，深化课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改革，提高课堂教学效率，根据教研室工作安排，举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幼儿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学科的优质课评选工作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研室组织人员进行了评选，现将评选结果公布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各学科优质课评选结果名单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遂昌县教育局教研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各学科优质课评选结果名单</w:t>
      </w:r>
    </w:p>
    <w:p>
      <w:pPr>
        <w:pStyle w:val="Normal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语文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艳（王村口小学） 苏慧娟（育才小学） 李仙云（梅溪小学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莉玲（实验小学）   王思林（梅溪小学） 雷丽媛（应村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  姚（三仁小学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娟（梅溪小学）  巫诗丽（金岸小学）  叶慧琳（西畈小学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仙梅（石练小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吴丽华（金岸小学）  戴  菲（高坪小学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陈雅萍</w:t>
      </w:r>
      <w:r>
        <w:rPr>
          <w:rFonts w:ascii="宋体;SimSun" w:hAnsi="宋体;SimSun" w:cs="宋体;SimSun"/>
          <w:kern w:val="0"/>
          <w:szCs w:val="21"/>
        </w:rPr>
        <w:t>（金竹小学（梭溪）</w:t>
      </w:r>
      <w:r>
        <w:rPr>
          <w:rFonts w:ascii="宋体;SimSun" w:hAnsi="宋体;SimSun" w:cs="宋体;SimSun"/>
          <w:kern w:val="0"/>
          <w:sz w:val="28"/>
          <w:szCs w:val="28"/>
        </w:rPr>
        <w:t>李逸颖（湖山小学）  雷林燕</w:t>
      </w:r>
      <w:r>
        <w:rPr>
          <w:rFonts w:ascii="宋体;SimSun" w:hAnsi="宋体;SimSun" w:cs="宋体;SimSun"/>
          <w:kern w:val="0"/>
          <w:sz w:val="24"/>
        </w:rPr>
        <w:t>（云峰中心学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燕萍（石练小学）  武玉花（实验小学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静静（妙高小学）  周如微（育才小学）  蓝  雪（梅溪小学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丽英（梅溪小学）  蓝  君（梅溪小学）  唐丽燕（后江小学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芳波（北界小学）  周梦琳（新路湾小学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范丽君（</w:t>
      </w:r>
      <w:r>
        <w:rPr>
          <w:rFonts w:ascii="宋体;SimSun" w:hAnsi="宋体;SimSun" w:cs="宋体;SimSun"/>
          <w:color w:val="333333"/>
          <w:kern w:val="0"/>
          <w:sz w:val="24"/>
        </w:rPr>
        <w:t>云峰中心学校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谢乐学（金岸小学）  巫鑫梅（马头小学）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雨柔（王村口小学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雅芳（蔡源小学）  方  斐（黄沙腰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巫晓蔚（柘岱口小学）周  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柘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firstLine="33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数学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燕菲（云峰小学）  徐妍华（妙高小学）  钟雪丽（石练小学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雪斐（实验小学）  阙丽晶（三仁小学）  毛华英（后江校区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2005" w:leader="none"/>
          <w:tab w:val="left" w:pos="4718" w:leader="none"/>
          <w:tab w:val="left" w:pos="6630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凌云（梅溪小学）  张琳倩（金竹小学）  华  丹（应村小学）</w:t>
      </w:r>
    </w:p>
    <w:p>
      <w:pPr>
        <w:pStyle w:val="Normal"/>
        <w:widowControl/>
        <w:tabs>
          <w:tab w:val="clear" w:pos="420"/>
          <w:tab w:val="left" w:pos="2005" w:leader="none"/>
          <w:tab w:val="left" w:pos="4718" w:leader="none"/>
          <w:tab w:val="left" w:pos="6630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蓝遂伟（金岸小学）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雅莉（北界小学）  范佩仁（金岸小学）</w:t>
      </w:r>
    </w:p>
    <w:p>
      <w:pPr>
        <w:pStyle w:val="Normal"/>
        <w:widowControl/>
        <w:tabs>
          <w:tab w:val="clear" w:pos="420"/>
          <w:tab w:val="left" w:pos="2005" w:leader="none"/>
          <w:tab w:val="left" w:pos="4718" w:leader="none"/>
          <w:tab w:val="left" w:pos="6630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凤娟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山小学）  叶  俏（王村口小学）</w:t>
      </w:r>
      <w:r>
        <w:rPr>
          <w:rFonts w:ascii="宋体;SimSun" w:hAnsi="宋体;SimSun" w:cs="宋体;SimSun"/>
          <w:kern w:val="0"/>
          <w:sz w:val="28"/>
          <w:szCs w:val="28"/>
        </w:rPr>
        <w:t>吴慧芳（黄沙腰小学）　</w:t>
      </w:r>
    </w:p>
    <w:p>
      <w:pPr>
        <w:pStyle w:val="Normal"/>
        <w:widowControl/>
        <w:tabs>
          <w:tab w:val="clear" w:pos="420"/>
          <w:tab w:val="left" w:pos="2005" w:leader="none"/>
          <w:tab w:val="left" w:pos="4718" w:leader="none"/>
          <w:tab w:val="left" w:pos="6630" w:leader="none"/>
        </w:tabs>
        <w:snapToGrid w:val="false"/>
        <w:spacing w:lineRule="auto" w:line="300"/>
        <w:ind w:left="93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2005" w:leader="none"/>
          <w:tab w:val="left" w:pos="4718" w:leader="none"/>
          <w:tab w:val="left" w:pos="6630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潘珍争（梅溪小学） 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游仙君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梅溪小学）  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黄美静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溪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2005" w:leader="none"/>
          <w:tab w:val="left" w:pos="4718" w:leader="none"/>
          <w:tab w:val="left" w:pos="6630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Courier New" w:hAnsi="Courier New" w:cs="Courier New"/>
          <w:color w:val="000000"/>
          <w:kern w:val="0"/>
          <w:sz w:val="28"/>
          <w:szCs w:val="28"/>
        </w:rPr>
        <w:t>叶</w:t>
      </w:r>
      <w:r>
        <w:rPr>
          <w:rFonts w:ascii="Courier New" w:hAnsi="Courier New" w:cs="Courier New" w:eastAsia="Courier New"/>
          <w:color w:val="000000"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佳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溪小学）  赖黎辉</w:t>
      </w:r>
      <w:r>
        <w:rPr>
          <w:rFonts w:ascii="宋体;SimSun" w:hAnsi="宋体;SimSun" w:cs="宋体;SimSun"/>
          <w:color w:val="000000"/>
          <w:kern w:val="0"/>
          <w:sz w:val="24"/>
        </w:rPr>
        <w:t>（云峰中心学校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刘  蓉（</w:t>
      </w:r>
      <w:r>
        <w:rPr>
          <w:rFonts w:ascii="宋体;SimSun" w:hAnsi="宋体;SimSun" w:cs="宋体;SimSun"/>
          <w:color w:val="000000"/>
          <w:kern w:val="0"/>
          <w:sz w:val="24"/>
        </w:rPr>
        <w:t>云峰中心学校）</w:t>
      </w:r>
    </w:p>
    <w:p>
      <w:pPr>
        <w:pStyle w:val="Normal"/>
        <w:widowControl/>
        <w:tabs>
          <w:tab w:val="clear" w:pos="420"/>
          <w:tab w:val="left" w:pos="2005" w:leader="none"/>
          <w:tab w:val="left" w:pos="4718" w:leader="none"/>
          <w:tab w:val="left" w:pos="6630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晓燕（大柘小学）  蓝摇来（大柘小学）   朱思雅（石练小学）</w:t>
      </w:r>
    </w:p>
    <w:p>
      <w:pPr>
        <w:pStyle w:val="Normal"/>
        <w:widowControl/>
        <w:tabs>
          <w:tab w:val="clear" w:pos="420"/>
          <w:tab w:val="left" w:pos="2005" w:leader="none"/>
          <w:tab w:val="left" w:pos="4718" w:leader="none"/>
          <w:tab w:val="left" w:pos="6630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潘志竣（梭溪小学） 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朱文军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村口小学）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朱</w:t>
      </w:r>
      <w:r>
        <w:rPr>
          <w:rFonts w:ascii="Courier New" w:hAnsi="Courier New" w:cs="Courier New" w:eastAsia="Courier New"/>
          <w:color w:val="000000"/>
          <w:kern w:val="0"/>
          <w:sz w:val="28"/>
          <w:szCs w:val="28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8"/>
          <w:szCs w:val="28"/>
        </w:rPr>
        <w:t>丹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村口小学）</w:t>
      </w:r>
    </w:p>
    <w:p>
      <w:pPr>
        <w:pStyle w:val="Normal"/>
        <w:widowControl/>
        <w:tabs>
          <w:tab w:val="clear" w:pos="420"/>
          <w:tab w:val="left" w:pos="2005" w:leader="none"/>
          <w:tab w:val="left" w:pos="4180" w:leader="none"/>
          <w:tab w:val="left" w:pos="6630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欣萍（蔡源小学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英语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桂兰（湖山小学）  钟秀敏（云峰小学）  张卫宴（实验小学）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玉茹（育才小学）  陈林飞（妙高小学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雨蘅（高坪小学）   姚晓悦（大柘小学）  潘艳丽（金岸小学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林丽（石练小学）   黄美芬（王村口小学）陈  燕（新路湾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燕萍（柘岱口小学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  晨（梅溪小学）   徐日强（梭溪小学）  姚婧雅（应村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玉枝（王村口小学） 潘智颖（马头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科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895" w:leader="none"/>
        </w:tabs>
        <w:ind w:left="9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淑贞（实验小学）    潘丽媚（育才小学）  杨娅萍（王村口小学）</w:t>
      </w:r>
    </w:p>
    <w:p>
      <w:pPr>
        <w:pStyle w:val="Normal"/>
        <w:widowControl/>
        <w:tabs>
          <w:tab w:val="clear" w:pos="420"/>
          <w:tab w:val="left" w:pos="1895" w:leader="none"/>
        </w:tabs>
        <w:ind w:left="9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晓青（妙高小学）    吴叶倩（石练小学） </w:t>
      </w:r>
    </w:p>
    <w:p>
      <w:pPr>
        <w:pStyle w:val="Normal"/>
        <w:widowControl/>
        <w:tabs>
          <w:tab w:val="clear" w:pos="420"/>
          <w:tab w:val="left" w:pos="1895" w:leader="none"/>
        </w:tabs>
        <w:ind w:left="95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895" w:leader="none"/>
        </w:tabs>
        <w:ind w:left="9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容芳（三仁小学）    傅  杰（北界小学）  汪陈云（柘岱口小学）</w:t>
      </w:r>
    </w:p>
    <w:p>
      <w:pPr>
        <w:pStyle w:val="Normal"/>
        <w:widowControl/>
        <w:tabs>
          <w:tab w:val="clear" w:pos="420"/>
          <w:tab w:val="left" w:pos="1895" w:leader="none"/>
        </w:tabs>
        <w:ind w:left="9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志阳（云峰中心学校）范丽芳（金竹小学）  应佳诗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竹小学）</w:t>
      </w:r>
    </w:p>
    <w:p>
      <w:pPr>
        <w:pStyle w:val="Normal"/>
        <w:widowControl/>
        <w:tabs>
          <w:tab w:val="clear" w:pos="420"/>
          <w:tab w:val="left" w:pos="1895" w:leader="none"/>
        </w:tabs>
        <w:ind w:left="9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丹燕（高坪小学）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三等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朱巧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梅溪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  应村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潘世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道德与法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绘鹰（梅溪小学）  李  玲（湖山小学）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洁（高坪小学）  黄  萍（王村口小学） 王 瑾（黄沙腰小学）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翁素娟（实验小学）  项秋麟（后江小学）   翁小莉（后江小学）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小红（金岸小学）  钟坚芬（三仁小学）   潘梅芳</w:t>
      </w:r>
      <w:r>
        <w:rPr>
          <w:rFonts w:ascii="宋体;SimSun" w:hAnsi="宋体;SimSun" w:cs="宋体;SimSun"/>
          <w:color w:val="000000"/>
          <w:kern w:val="0"/>
          <w:sz w:val="24"/>
        </w:rPr>
        <w:t>（云峰中心学校）</w:t>
      </w:r>
    </w:p>
    <w:p>
      <w:pPr>
        <w:pStyle w:val="Normal"/>
        <w:widowControl/>
        <w:tabs>
          <w:tab w:val="clear" w:pos="420"/>
          <w:tab w:val="left" w:pos="1560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文萃（王村口小学）张利钗（金竹小学）   朱玉敏（石练小学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中小学德育心理班队课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周丽丽（民族中学）  应  俊（育才中学）  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美萍（育才小学）  阙玲玲（北界小学）  </w:t>
      </w:r>
      <w:r>
        <w:rPr>
          <w:rFonts w:ascii="宋体;SimSun" w:hAnsi="宋体;SimSun" w:cs="宋体;SimSun"/>
          <w:kern w:val="0"/>
          <w:sz w:val="28"/>
          <w:szCs w:val="28"/>
        </w:rPr>
        <w:t>陈静梅（石练小学）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彩红（妙高小学）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  红（遂昌三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浦瑶璐（万向中学） 罗梦琳（云峰中心学校）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彩凤（新路湾小学）黄小萍（实验小学）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苏丽娇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云峰中心学校）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李梦姣（梅溪小学）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施晓露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仁小学） 方  晓（大柘小学）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妃俊（西畈小学）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晨（梅溪小学）   王  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溪小学）高剑花（梅溪小学）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徐丽（后江小学）   桂思雅（应村小学）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吴艺琳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岸小学）</w:t>
      </w:r>
    </w:p>
    <w:p>
      <w:pPr>
        <w:pStyle w:val="Normal"/>
        <w:widowControl/>
        <w:tabs>
          <w:tab w:val="clear" w:pos="420"/>
          <w:tab w:val="left" w:pos="20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毛雅莉（湖山小学）   沈豪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竹小学）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小学音乐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毛亿琴（遂昌三中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（遂昌三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迎（湖山小学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郑晓莹（梅溪小学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陈歆羽（育才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蓝惠中（云峰中学）陈炜瑶（妙高小学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蓝慧娟（黄沙腰小学）李佳鸿（高坪小学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（育才小学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永玲（梅溪小学）范逸绮（梅溪小学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黄上铭（后江小学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（石练小学）陈思颖（金竹小学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（金竹小学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体育与健康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（梅溪小学）</w:t>
      </w:r>
      <w:r>
        <w:rPr>
          <w:sz w:val="28"/>
          <w:szCs w:val="28"/>
        </w:rPr>
        <w:tab/>
      </w:r>
      <w:r>
        <w:rPr>
          <w:sz w:val="28"/>
          <w:szCs w:val="28"/>
        </w:rPr>
        <w:t>叶晓露（新路湾小学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兴煜（柘岱口小学）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（育才中学）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辰（垵口小学）</w:t>
      </w:r>
      <w:r>
        <w:rPr>
          <w:sz w:val="28"/>
          <w:szCs w:val="28"/>
        </w:rPr>
        <w:tab/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（石练小学）</w:t>
      </w:r>
      <w:r>
        <w:rPr>
          <w:sz w:val="28"/>
          <w:szCs w:val="28"/>
        </w:rPr>
        <w:tab/>
      </w:r>
      <w:r>
        <w:rPr>
          <w:sz w:val="28"/>
          <w:szCs w:val="28"/>
        </w:rPr>
        <w:t>朱小梅（实验小学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范海涛（大柘小学）</w:t>
      </w:r>
      <w:r>
        <w:rPr>
          <w:sz w:val="28"/>
          <w:szCs w:val="28"/>
        </w:rPr>
        <w:tab/>
      </w:r>
      <w:r>
        <w:rPr>
          <w:sz w:val="28"/>
          <w:szCs w:val="28"/>
        </w:rPr>
        <w:t>雷云鑫（遂昌三中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巫文翔（王村口小学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骆巧娟（妙高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骏（梅溪小学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叶潇颖（后江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（后江小学）</w:t>
      </w:r>
      <w:r>
        <w:rPr>
          <w:sz w:val="28"/>
          <w:szCs w:val="28"/>
        </w:rPr>
        <w:tab/>
      </w:r>
      <w:r>
        <w:rPr>
          <w:sz w:val="28"/>
          <w:szCs w:val="28"/>
        </w:rPr>
        <w:t>邱建航（云峰小学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鍚（金岸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奕武（北界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小琴（王村口小学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桂俏莉（应村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新红（湖山小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莉琪（金竹小学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855"/>
        <w:rPr>
          <w:sz w:val="28"/>
          <w:szCs w:val="28"/>
        </w:rPr>
      </w:pPr>
      <w:r>
        <w:rPr>
          <w:b/>
          <w:sz w:val="32"/>
          <w:szCs w:val="32"/>
        </w:rPr>
        <w:t>中小学美术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  怡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实验小学）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玲玲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梅溪小学）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晓波（</w:t>
      </w:r>
      <w:r>
        <w:rPr>
          <w:rFonts w:ascii="宋体;SimSun" w:hAnsi="宋体;SimSun" w:cs="宋体;SimSun"/>
          <w:kern w:val="0"/>
          <w:sz w:val="28"/>
          <w:szCs w:val="28"/>
        </w:rPr>
        <w:t>石练小学）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诗（遂昌三中）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  蔚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蔡源小学）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诗怡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云峰中心学校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 琳（</w:t>
      </w:r>
      <w:r>
        <w:rPr>
          <w:rFonts w:ascii="宋体;SimSun" w:hAnsi="宋体;SimSun" w:cs="宋体;SimSun"/>
          <w:kern w:val="0"/>
          <w:sz w:val="28"/>
          <w:szCs w:val="28"/>
        </w:rPr>
        <w:t>新路湾小学）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丽君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西畈小学）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鸿翼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云峰中心学校）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丽俊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妙高小学）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夏颖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梅溪小学）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维璐（后江小学）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文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应村小学）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梦超（</w:t>
      </w:r>
      <w:r>
        <w:rPr>
          <w:rFonts w:ascii="宋体;SimSun" w:hAnsi="宋体;SimSun" w:cs="宋体;SimSun"/>
          <w:kern w:val="0"/>
          <w:sz w:val="28"/>
          <w:szCs w:val="28"/>
        </w:rPr>
        <w:t>王村口小学）周  冰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大柘小学）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彤（金竹小学）  麻昶昶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湖山小学）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陈华（</w:t>
      </w:r>
      <w:r>
        <w:rPr>
          <w:rFonts w:ascii="宋体;SimSun" w:hAnsi="宋体;SimSun" w:cs="宋体;SimSun"/>
          <w:kern w:val="0"/>
          <w:sz w:val="28"/>
          <w:szCs w:val="28"/>
        </w:rPr>
        <w:t>金竹小学）</w:t>
      </w:r>
    </w:p>
    <w:p>
      <w:pPr>
        <w:pStyle w:val="Normal"/>
        <w:snapToGrid w:val="false"/>
        <w:spacing w:lineRule="auto" w:line="300"/>
        <w:ind w:firstLine="3373"/>
        <w:rPr>
          <w:rFonts w:ascii="Calibri" w:hAnsi="Calibri" w:cs="Calibri"/>
          <w:sz w:val="28"/>
          <w:szCs w:val="28"/>
        </w:rPr>
      </w:pPr>
      <w:r>
        <w:rPr>
          <w:b/>
          <w:sz w:val="32"/>
          <w:szCs w:val="32"/>
        </w:rPr>
        <w:t>中小学信息技术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晓凡（万向中学） 赖怡鑫（柘岱口小学）黄春燕（新路湾小学）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尤李素</w:t>
      </w:r>
      <w:r>
        <w:rPr>
          <w:rFonts w:ascii="宋体;SimSun" w:hAnsi="宋体;SimSun" w:cs="宋体;SimSun"/>
          <w:color w:val="000000"/>
          <w:kern w:val="0"/>
          <w:sz w:val="24"/>
        </w:rPr>
        <w:t>（云峰中心学校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凌燕（妙高小学） 叶宗民（遂昌三中）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玮（金竹小学）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富常（实验小学） 潘晨启（应村小学）侯晓明（金岸小学）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素君（三仁小学） 唐昌新（石练小学）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93" w:firstLine="3855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学前教育</w:t>
      </w:r>
    </w:p>
    <w:p>
      <w:pPr>
        <w:pStyle w:val="Normal"/>
        <w:widowControl/>
        <w:tabs>
          <w:tab w:val="clear" w:pos="420"/>
          <w:tab w:val="left" w:pos="1425" w:leader="none"/>
        </w:tabs>
        <w:ind w:firstLine="161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于晴（云峰中心幼儿园）  周魏笑（凯恩路幼儿园）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含烟（示范幼儿园）      濮莉红（梦翔幼儿园）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丽芬（茗月幼儿园）      张巧霞（云峰中心幼儿园）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傅巧红（凯恩路幼儿园）    张筱云（育才幼儿园）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  丹（大柘中心幼儿园）  高晓平（金岸中心幼儿园）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菲（贝茵幼儿园）      雷烨珍（实验幼儿园）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新鑫（实验幼儿园）      张雪滢（大柘中心幼儿园）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雯静（石练中心幼儿园）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彭秋萍（云峰中心幼儿园）  叶云晓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云峰中心幼儿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潜映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路湾中心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谨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彩童话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赖雪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艳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北界中心幼儿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利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练中心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  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柘宝宝乐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明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山中心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秋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竹中心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娴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梦翔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丽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妙高中心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玮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凯恩路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丽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范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范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巧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红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23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美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茗月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惠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茗月幼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3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7:00Z</dcterms:created>
  <dc:creator>admin</dc:creator>
  <dc:description/>
  <cp:keywords/>
  <dc:language>en-US</dc:language>
  <cp:lastModifiedBy>HD</cp:lastModifiedBy>
  <cp:lastPrinted>2020-01-13T09:18:00Z</cp:lastPrinted>
  <dcterms:modified xsi:type="dcterms:W3CDTF">2020-01-15T06:53:00Z</dcterms:modified>
  <cp:revision>18</cp:revision>
  <dc:subject/>
  <dc:title>遂昌教育局教研室</dc:title>
</cp:coreProperties>
</file>