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020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961"/>
        <w:gridCol w:w="851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县委人才专项考核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浙师大专场招聘相关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民族中学教师职称评聘改革试点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干部职工法律培训考试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资标准调整审核、审批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进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初定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绩效工作结算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财政供养编外人员经商入股调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称评定工作台账资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教师因私出国（境）证照管理情况检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学校岗位设置核查及聘任前期准备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退休教师档案整理及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人事资料整理、归档、装订等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员干部、工资年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市级绿谷名校长、名教师信息报送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20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师德考核和年度考核文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岗位设置、聘任和岗位小等级调整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资格证申领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事业年报统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海协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点亮名师”工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接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公务员职级晋升相关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资年报统计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局机关事业科室“三定”方案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才工作总结及考核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干部任免相关信息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编外用工清理和规范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春节小长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19-12-30T03:37:00Z</dcterms:modified>
  <cp:revision>146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