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Style w:val="15"/>
          <w:color w:val="FF0000"/>
          <w:sz w:val="84"/>
          <w:szCs w:val="84"/>
        </w:rPr>
      </w:pPr>
      <w:r>
        <w:rPr>
          <w:rStyle w:val="15"/>
          <w:rFonts w:ascii="宋体;SimSun" w:hAnsi="宋体;SimSun" w:cs="宋体;SimSun"/>
          <w:color w:val="FF0000"/>
          <w:sz w:val="84"/>
          <w:szCs w:val="84"/>
        </w:rPr>
        <w:t>遂昌教育局教研室</w:t>
      </w:r>
    </w:p>
    <w:p>
      <w:pPr>
        <w:pStyle w:val="Normal"/>
        <w:snapToGrid w:val="false"/>
        <w:spacing w:lineRule="auto" w:line="300"/>
        <w:jc w:val="center"/>
        <w:rPr>
          <w:rStyle w:val="15"/>
          <w:rFonts w:ascii="宋体;SimSun" w:hAnsi="宋体;SimSun" w:cs="宋体;SimSun"/>
          <w:color w:val="FF0000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遂教研</w:t>
      </w:r>
      <w:r>
        <w:rPr>
          <w:rFonts w:cs="宋体;SimSun" w:ascii="宋体;SimSun" w:hAnsi="宋体;SimSun"/>
          <w:sz w:val="28"/>
          <w:szCs w:val="28"/>
        </w:rPr>
        <w:t>[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83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8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90540" cy="9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054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803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关于公布</w:t>
      </w: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一学期小学语文教师</w:t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最佳“课堂作业本”评选结果的通知</w:t>
      </w:r>
      <w:r>
        <w:rPr>
          <w:rFonts w:cs="Calibri" w:eastAsia="Calibri"/>
          <w:b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00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>
          <w:sz w:val="28"/>
          <w:szCs w:val="28"/>
        </w:rPr>
        <w:t>全县各小学：</w:t>
      </w:r>
    </w:p>
    <w:p>
      <w:pPr>
        <w:pStyle w:val="Normal"/>
        <w:snapToGrid w:val="false"/>
        <w:spacing w:lineRule="auto" w:line="300"/>
        <w:ind w:firstLine="7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根据遂教研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【</w:t>
      </w:r>
      <w:r>
        <w:rPr>
          <w:sz w:val="28"/>
          <w:szCs w:val="28"/>
        </w:rPr>
        <w:t>47</w:t>
      </w:r>
      <w:r>
        <w:rPr>
          <w:sz w:val="28"/>
          <w:szCs w:val="28"/>
        </w:rPr>
        <w:t>】号文件精神，为深入学习部编版新教材，落实“</w:t>
      </w:r>
      <w:r>
        <w:rPr>
          <w:sz w:val="28"/>
          <w:szCs w:val="28"/>
        </w:rPr>
        <w:t>53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工程，展示“语文课堂作业本”教师先做、全做的成果，开展了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学年第一学期小学语文教师最佳“课堂作业本”评选活动。经教研室组织评委评选，现将评比结果名单公布如下：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最佳“课堂作业本”评选结果名单</w:t>
      </w:r>
    </w:p>
    <w:tbl>
      <w:tblPr>
        <w:tblW w:w="77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80"/>
        <w:gridCol w:w="1329"/>
        <w:gridCol w:w="1600"/>
        <w:gridCol w:w="1080"/>
        <w:gridCol w:w="1080"/>
      </w:tblGrid>
      <w:tr>
        <w:trPr>
          <w:trHeight w:val="5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  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竹小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莉琪</w:t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美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仁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坚芬</w:t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仕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山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玲</w:t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群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慧娟</w:t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曲维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伟英</w:t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聪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莉琴</w:t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  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叶青</w:t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  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邱永球</w:t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村口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庭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  艳</w:t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岸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春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丽英</w:t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江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丽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巧能</w:t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江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巧芬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剑花</w:t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岸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巧丽</w:t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村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雨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江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小玲</w:t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垵口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年级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小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蓝陈珠</w:t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如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村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丽媛</w:t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小明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峰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涂春香   </w:t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莉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丽娟</w:t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巧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  兰</w:t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素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冬香</w:t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谢周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山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逸颖</w:t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丽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欢</w:t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林紫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村口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艳</w:t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村口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萍</w:t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江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爱英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岸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星云</w:t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江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秋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江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巧俊</w:t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年级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春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柘岱口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巫晓蔚</w:t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村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丽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涂水球</w:t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峰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范丽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建美</w:t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峰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潘梅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  萍</w:t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垵口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艳芳</w:t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柘岱口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年级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子军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育才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燕霞</w:t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紫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梅溪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钰芳</w:t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妙高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彩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岸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蔚</w:t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村口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雨柔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岸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红斌</w:t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江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松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后江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徐丽</w:t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钟仙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汤瑶</w:t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学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燕萍</w:t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官芳红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竹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方颖</w:t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竹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阙巧娟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山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素梅</w:t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仁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章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垵口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六年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翁建军</w:t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村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潘菊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蔡源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雅芳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畈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年级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慧琳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napToGrid w:val="false"/>
        <w:spacing w:lineRule="auto" w:line="3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</w:p>
    <w:p>
      <w:pPr>
        <w:pStyle w:val="Style15"/>
        <w:snapToGrid w:val="false"/>
        <w:spacing w:lineRule="auto" w:line="300"/>
        <w:ind w:left="1160" w:hanging="0"/>
        <w:rPr/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遂昌县教育局教研室</w:t>
      </w:r>
    </w:p>
    <w:p>
      <w:pPr>
        <w:pStyle w:val="Style15"/>
        <w:snapToGrid w:val="false"/>
        <w:spacing w:lineRule="auto" w:line="300"/>
        <w:ind w:left="116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20.1.7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此件公开发布）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676265" cy="19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657215" cy="9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遂昌县教育局教研室               </w:t>
      </w:r>
      <w:r>
        <w:rPr>
          <w:rFonts w:cs="宋体;SimSun" w:ascii="宋体;SimSun" w:hAnsi="宋体;SimSun"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7</w:t>
      </w:r>
      <w:r>
        <w:rPr>
          <w:rFonts w:ascii="宋体;SimSun" w:hAnsi="宋体;SimSun" w:cs="宋体;SimSun"/>
          <w:color w:val="000000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1:55:00Z</dcterms:created>
  <dc:creator>Administrator</dc:creator>
  <dc:description/>
  <cp:keywords/>
  <dc:language>en-US</dc:language>
  <cp:lastModifiedBy>HD</cp:lastModifiedBy>
  <dcterms:modified xsi:type="dcterms:W3CDTF">2020-01-07T02:38:00Z</dcterms:modified>
  <cp:revision>5</cp:revision>
  <dc:subject/>
  <dc:title/>
</cp:coreProperties>
</file>