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375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84"/>
          <w:szCs w:val="84"/>
        </w:rPr>
        <w:t>遂昌教育局教研室</w:t>
      </w:r>
    </w:p>
    <w:p>
      <w:pPr>
        <w:pStyle w:val="P0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P0"/>
        <w:spacing w:lineRule="auto" w:line="360"/>
        <w:jc w:val="center"/>
        <w:rPr/>
      </w:pPr>
      <w:r>
        <w:rPr>
          <w:rFonts w:ascii="宋体;SimSun" w:hAnsi="宋体;SimSun" w:cs="宋体;SimSun"/>
          <w:sz w:val="28"/>
          <w:szCs w:val="28"/>
        </w:rPr>
        <w:t>遂教研【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】第</w:t>
      </w:r>
      <w:r>
        <w:rPr>
          <w:rFonts w:cs="宋体;SimSun" w:ascii="宋体;SimSun" w:hAnsi="宋体;SimSun"/>
          <w:sz w:val="28"/>
          <w:szCs w:val="28"/>
        </w:rPr>
        <w:t>77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P0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b/>
          <w:bCs/>
          <w:color w:val="FF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0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关于公布中小学教研组建设和研修案例征集评比结果的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通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知</w:t>
      </w:r>
    </w:p>
    <w:p>
      <w:pPr>
        <w:pStyle w:val="P0"/>
        <w:spacing w:lineRule="auto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P0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全县各相关学校：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遂教研【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】第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号《关于组织中小学教研组建设和研修案例征集评比活动的通知》，征集到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个案例。经组织专家评审，现将结果公布如下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送市评比案例：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2268"/>
        <w:gridCol w:w="1276"/>
      </w:tblGrid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互联网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义务教育”背景下城乡教研创新实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遂昌县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淑贞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浅谈梅溪小学数学教研组建设和研修——以四年级数学组教研活动“乘法的分配律”为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遂昌县梅溪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星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抱团前行，共同成长——妙高小学数学团队建设的行与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遂昌县妙高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华美娟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阅读为阶梯，攀登在路上阅读为阶梯，攀登在路上 ——遂昌三中语文教研组建设案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遂昌县第三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莉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巾帼不让须眉——遂昌县民族中学英语教研组研修案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遂昌县民族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丽丽</w:t>
            </w:r>
          </w:p>
        </w:tc>
      </w:tr>
    </w:tbl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县一等奖</w:t>
      </w:r>
      <w:r>
        <w:rPr>
          <w:sz w:val="30"/>
          <w:szCs w:val="30"/>
        </w:rPr>
        <w:t>: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597"/>
        <w:gridCol w:w="2268"/>
        <w:gridCol w:w="1276"/>
      </w:tblGrid>
      <w:tr>
        <w:trPr>
          <w:trHeight w:val="4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4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立足常态教研 推进技术运用 助力精准教学——以四年级精品课《方程》展示活动为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遂昌县实验小学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祝升</w:t>
            </w:r>
          </w:p>
        </w:tc>
      </w:tr>
      <w:tr>
        <w:trPr>
          <w:trHeight w:val="381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团结协作 各显其才  玩美“溪”游团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遂昌县梅溪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慧洲</w:t>
            </w:r>
          </w:p>
        </w:tc>
      </w:tr>
      <w:tr>
        <w:trPr>
          <w:trHeight w:val="5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巧磨题  多磨卷  讲精准  重实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遂昌县妙高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蓝春红</w:t>
            </w:r>
          </w:p>
        </w:tc>
      </w:tr>
      <w:tr>
        <w:trPr>
          <w:trHeight w:val="1088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《合作共享 和谐共进》                                                                   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遂昌育才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珍</w:t>
            </w:r>
          </w:p>
        </w:tc>
      </w:tr>
      <w:tr>
        <w:trPr>
          <w:trHeight w:val="502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敞亮的习作教学新视界，从这里起航──记“小学习作前置性学习教学研究”主题教研活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遂昌县金岸小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方蔚</w:t>
            </w:r>
          </w:p>
        </w:tc>
      </w:tr>
      <w:tr>
        <w:trPr>
          <w:trHeight w:val="114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生要培优，教师先培优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遂昌县第三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廖吉嵩</w:t>
            </w:r>
          </w:p>
        </w:tc>
      </w:tr>
      <w:tr>
        <w:trPr>
          <w:trHeight w:val="1018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族中学科学教研组建设和研修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遂昌县民族中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文涓</w:t>
            </w:r>
          </w:p>
        </w:tc>
      </w:tr>
      <w:tr>
        <w:trPr>
          <w:trHeight w:val="50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4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数学教研组建设与发展案例分析——以遂昌县云峰中心学校小学数学教研组为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遂昌县云峰中心学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赖黎辉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100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遂昌县教育局教研室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   </w:t>
      </w:r>
      <w:r>
        <w:rPr>
          <w:rFonts w:eastAsia="Times New Roman"/>
          <w:sz w:val="30"/>
          <w:szCs w:val="30"/>
        </w:rPr>
        <w:t xml:space="preserve">                              </w:t>
      </w:r>
      <w:r>
        <w:rPr>
          <w:sz w:val="30"/>
          <w:szCs w:val="30"/>
        </w:rPr>
        <w:t> 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0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此件公开发布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34:00Z</dcterms:created>
  <dc:creator>微软用户</dc:creator>
  <dc:description/>
  <cp:keywords/>
  <dc:language>en-US</dc:language>
  <cp:lastModifiedBy>丽水遂昌县_办公室</cp:lastModifiedBy>
  <cp:lastPrinted>2019-12-30T09:40:00Z</cp:lastPrinted>
  <dcterms:modified xsi:type="dcterms:W3CDTF">2020-01-06T02:27:00Z</dcterms:modified>
  <cp:revision>13</cp:revision>
  <dc:subject/>
  <dc:title>遂昌教育局教研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