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843" w:hanging="84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遂教研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[2019]</w:t>
      </w:r>
      <w:r>
        <w:rPr>
          <w:sz w:val="28"/>
        </w:rPr>
        <w:t>第</w:t>
      </w:r>
      <w:r>
        <w:rPr>
          <w:sz w:val="28"/>
        </w:rPr>
        <w:t>79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34" w:hanging="24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下半年（单册）小学语文阅读能力</w:t>
      </w:r>
    </w:p>
    <w:p>
      <w:pPr>
        <w:pStyle w:val="Normal"/>
        <w:ind w:left="2100" w:firstLine="16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检测题设计评比结果的通知</w:t>
      </w:r>
    </w:p>
    <w:p>
      <w:pPr>
        <w:pStyle w:val="Normal"/>
        <w:ind w:left="2100" w:firstLine="1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全县各小学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根据遂教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【</w:t>
      </w:r>
      <w:r>
        <w:rPr>
          <w:sz w:val="28"/>
          <w:szCs w:val="28"/>
        </w:rPr>
        <w:t>42</w:t>
      </w:r>
      <w:r>
        <w:rPr>
          <w:sz w:val="28"/>
          <w:szCs w:val="28"/>
        </w:rPr>
        <w:t>】号文件精神，为深入开展统编教材的研究学习，落实浙江省质量检测“一年检测，两年改进”的意见，提高教师阅读能力检测命题能力。举行了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下半年（单册）小学语文阅读能力检测题设计评比活动，经教研室组织评委评比，现将评选结果公布如下：</w:t>
      </w:r>
    </w:p>
    <w:tbl>
      <w:tblPr>
        <w:tblW w:w="82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066"/>
        <w:gridCol w:w="1701"/>
        <w:gridCol w:w="1340"/>
        <w:gridCol w:w="1080"/>
      </w:tblGrid>
      <w:tr>
        <w:trPr>
          <w:trHeight w:val="2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   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 级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掌声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练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陈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总也倒不了的老屋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村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丽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富饶的西沙群岛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  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父亲、树林和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听听，秋的声音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岸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巧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古诗三首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胡萝卜先生的长胡子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永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花的学校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雅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古诗两首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慧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铺满金色巴掌的水泥道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芝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牛肚子里旅行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华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总也倒不了的老屋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叶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自然的声音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楼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诚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那一定会很好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岸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春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金色的草地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古诗三首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文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秋天的雨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竹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不懂就要问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峰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丽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《带刺的朋友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瑶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古诗三首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村口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官芳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海滨小城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江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小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美丽的小兴安岭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剑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听听，秋的声音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素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青树下的小学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灵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大青树下的小学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峰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育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那一定会很好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爱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秋天的雨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实验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伟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卖火柴的小女孩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莉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海滨小城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巧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金色的草地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丽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铺满金色巴掌的水泥道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不懂就要问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兰永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花的学校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峰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春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秋天的雨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竹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  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古诗三首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源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仁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在牛肚子里旅行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玲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手术台就是阵地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峰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玉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花的学校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柘岱口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红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富饶的西沙群岛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村口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文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一只窝囊的大老虎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仙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麻雀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晓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王戎不取道旁李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练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静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观潮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辉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麻雀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岸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星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观潮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教育集团后江校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巧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诗词三首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村口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普罗米修斯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冬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梅兰芳蓄须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仁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凤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蝙蝠与雷达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素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诗三首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巧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呼风唤雨的世纪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路湾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彩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爬天都峰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丽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蝴蝶的家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路湾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梦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秋晚的江上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繁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梅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走月亮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  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蝙蝠和雷达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意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梅兰芳蓄须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海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诗词三首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 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一个豆荚里的五粒豆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红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观潮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林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延安我把你追寻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垵口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爬山虎的脚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村口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陀螺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李梦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精卫填海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松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盘古开天地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丽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呼风唤雨的世纪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现代诗二首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云峰中心学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爬山虎的脚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巫建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为中华之崛起而读书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柘岱口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子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女娲补天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岸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梅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麻雀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岸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蕴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蟋蟀的住宅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竹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献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故事二则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畈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  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王戎不取道旁李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利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故事二则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练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呼风唤雨的世纪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梭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南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蟋蟀的住宅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香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普罗米修斯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岸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淑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女娲补天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金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蝴蝶的梦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君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蝙蝠和雷达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楼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牛和鹅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  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古人谈读书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戴  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我的“长生果“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古楼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傅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牛郎织女（二）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将相和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静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将相和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紫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少年中国说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练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上官芳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少年中国说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练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钟仙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珍珠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教育集团（东街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玉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搭石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教育集团（东街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  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搭石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教育集团（东街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紫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白鹭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素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“精彩极了”和“糟糕透了”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美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落花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忆读书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源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雅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精彩极了和糟糕透了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沙腰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“精彩极了”和“糟糕透了”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岸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聪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父爱之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竹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阙巧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牛郎织女（一）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依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冀中的地道战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梅溪小学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绘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将相和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凌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月迹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三仁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  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少年中国说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练小学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学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桂花雨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教育集团（东街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淑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珍珠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教育集团（东街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光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父爱之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畈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孙凯睿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落花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巧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落花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燕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白鹭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美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桂花雨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映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忆读书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畈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慧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古人谈读书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垵口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凤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古诗词三首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岸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冬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古诗三首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岸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秀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白鹭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教育集团（东街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根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我的长生果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教育集团（后江校区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黄松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慈母情深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村口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雨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慈母情深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村口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毛闺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鸟的天堂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村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菊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四季之美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岸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月迹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柘岱口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汪陈云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狼牙山五壮士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艳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夏天里的成长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垵口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建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在柏林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雷永恒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书戴嵩画牛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练小学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燕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六月二十七日望湖楼醉书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育才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罗艳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夏天里的成长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梅溪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春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花之歌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骆慧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丁香结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钟建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七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征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春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桥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村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张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草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涂水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宿建德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穷人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柘岱口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巫晓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宇宙生命之谜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妙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巧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青山不老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芳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竹节人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山小学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世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有一个地球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思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我的伯父鲁迅先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新路湾小学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淑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草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村口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亚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黑和土地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后江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徐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黑和土地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练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  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开国大典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顾梅娟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月光曲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梭溪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陈雅萍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只有一个地球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西畈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青山不老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后江校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丽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盼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钰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柏林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仁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菊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伯牙鼓琴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石练小学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蓝恩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西江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夜行黄沙道中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才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燕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七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征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沙腰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 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少年闰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湖山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林  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浪淘沙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王秋萍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七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长征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叶芳园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只有一个地球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柘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古诗三首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蔡源小学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雪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文言文二则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古楼小学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翁叶慧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花之歌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金竹小学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方  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少年闰土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奎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好的故事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界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阙玲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盼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  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狼牙山五壮士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岸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年级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江南春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雷美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遂昌县教育局教研室</w:t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9.12.31</w:t>
      </w:r>
    </w:p>
    <w:p>
      <w:pPr>
        <w:pStyle w:val="Normal"/>
        <w:widowControl/>
        <w:spacing w:lineRule="auto" w:line="360"/>
        <w:ind w:left="1960" w:hanging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960" w:hanging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napToGrid w:val="false"/>
        <w:spacing w:lineRule="exact" w:line="5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30:00Z</dcterms:created>
  <dc:creator>Administrator</dc:creator>
  <dc:description/>
  <cp:keywords/>
  <dc:language>en-US</dc:language>
  <cp:lastModifiedBy>HD</cp:lastModifiedBy>
  <dcterms:modified xsi:type="dcterms:W3CDTF">2020-01-02T08:50:00Z</dcterms:modified>
  <cp:revision>8</cp:revision>
  <dc:subject/>
  <dc:title/>
</cp:coreProperties>
</file>