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遂昌教育局教研室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公布中小学教研组建设和研修案例征集评比结果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P0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全县各相关学校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遂教研【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《关于组织中小学教研组建设和研修案例征集评比活动的通知》，征集到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案例。经组织专家评审，现将结果公布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送市评比案例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1276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义务教育”背景下城乡教研创新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淑贞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浅谈梅溪小学数学教研组建设和研修——以四年级数学组教研活动“乘法的分配律”为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梅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星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抱团前行，共同成长——妙高小学数学团队建设的行与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妙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美娟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阅读为阶梯，攀登在路上阅读为阶梯，攀登在路上 ——遂昌三中语文教研组建设案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巾帼不让须眉——遂昌县民族中学英语教研组研修案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丽丽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县一等奖</w:t>
      </w:r>
      <w:r>
        <w:rPr>
          <w:sz w:val="30"/>
          <w:szCs w:val="30"/>
        </w:rPr>
        <w:t>: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97"/>
        <w:gridCol w:w="2268"/>
        <w:gridCol w:w="1276"/>
      </w:tblGrid>
      <w:tr>
        <w:trPr>
          <w:trHeight w:val="4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足常态教研 推进技术运用 助力精准教学——以四年级精品课《方程》展示活动为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遂昌县实验小学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祝升</w:t>
            </w:r>
          </w:p>
        </w:tc>
      </w:tr>
      <w:tr>
        <w:trPr>
          <w:trHeight w:val="38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结协作 各显其才  玩美“溪”游团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梅溪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慧洲</w:t>
            </w:r>
          </w:p>
        </w:tc>
      </w:tr>
      <w:tr>
        <w:trPr>
          <w:trHeight w:val="5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巧磨题  多磨卷  讲精准  重实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妙高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蓝春红</w:t>
            </w:r>
          </w:p>
        </w:tc>
      </w:tr>
      <w:tr>
        <w:trPr>
          <w:trHeight w:val="108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《合作共享 和谐共进》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育才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珍</w:t>
            </w:r>
          </w:p>
        </w:tc>
      </w:tr>
      <w:tr>
        <w:trPr>
          <w:trHeight w:val="5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敞亮的习作教学新视界，从这里起航──记“小学习作前置性学习教学研究”主题教研活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金岸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蔚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要培优，教师先培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吉嵩</w:t>
            </w:r>
          </w:p>
        </w:tc>
      </w:tr>
      <w:tr>
        <w:trPr>
          <w:trHeight w:val="864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中学科学教研组建设和研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民族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文涓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遂昌县教育局教研室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 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此件公开发布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4:00Z</dcterms:created>
  <dc:creator>微软用户</dc:creator>
  <dc:description/>
  <cp:keywords/>
  <dc:language>en-US</dc:language>
  <cp:lastModifiedBy>丽水遂昌县_办公室</cp:lastModifiedBy>
  <cp:lastPrinted>2019-12-30T09:40:00Z</cp:lastPrinted>
  <dcterms:modified xsi:type="dcterms:W3CDTF">2019-12-30T01:55:00Z</dcterms:modified>
  <cp:revision>11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