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961"/>
        <w:gridCol w:w="851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师资格证定期注册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绩效工资计算摸底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参加市劳动纠纷仲裁培训学习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用编计划摸底调查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乡村教师待遇落实情况调查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开展教育系统干部人事档案专项审核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进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职称评审及中级岗位竞聘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开展因私出国（境）的管理专项检查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民族中学职称评审改革试点总结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学校岗位设置调整前期调研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进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遂昌县人才细则（教育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小学教育顾问来遂对接工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县委人才专项考核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浙师大专场招聘相关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民族中学教师职称评聘改革试点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考核材料准备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干部职工法律培训考试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资标准调整审核、审批等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师初定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教师绩效工作结算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筹备做好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师德考核和年度考核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财政供养编外人员经商入股调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职称评定工作台账资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教师因私出国（境）证照管理情况检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学校岗位设置核查及聘任前期准备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退休教师档案整理及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人事资料整理、归档、装订等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-v211</cp:lastModifiedBy>
  <cp:lastPrinted>2017-09-08T17:26:00Z</cp:lastPrinted>
  <dcterms:modified xsi:type="dcterms:W3CDTF">2019-12-02T02:15:00Z</dcterms:modified>
  <cp:revision>137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