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公布小学科学“精准命题”评比结果的通知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小学：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根据遂教研【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】第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号，关于举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科学学科“精准命题”评比活动的通知，经评委认真评审，现将评比结果给予公布：</w:t>
      </w:r>
    </w:p>
    <w:p>
      <w:pPr>
        <w:pStyle w:val="P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</w:p>
    <w:p>
      <w:pPr>
        <w:pStyle w:val="P0"/>
        <w:snapToGrid w:val="false"/>
        <w:spacing w:lineRule="auto" w:line="360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雷宏华  育才小学     潘海标  育才小学    黄  健  育才小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蓝建云  育才小学     蓝春红  梅溪小学    项  英  金岸小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潘丽媚  育才小学</w:t>
      </w:r>
    </w:p>
    <w:p>
      <w:pPr>
        <w:pStyle w:val="P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等奖</w:t>
      </w:r>
    </w:p>
    <w:p>
      <w:pPr>
        <w:pStyle w:val="P0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严含颖  大柘小学     曾美娟  梅溪小学    黄  婧  王村口小学   </w:t>
      </w:r>
    </w:p>
    <w:p>
      <w:pPr>
        <w:pStyle w:val="P0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潘宝富  马头小学     蓝伟俊  实验小学    雷丽萍  金岸小学</w:t>
      </w:r>
    </w:p>
    <w:p>
      <w:pPr>
        <w:pStyle w:val="P0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陈伟群  应村小学     谢  珊  妙高小学    钟容芳  三仁小学</w:t>
      </w:r>
    </w:p>
    <w:p>
      <w:pPr>
        <w:pStyle w:val="P0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  莹  云峰中心学校</w:t>
      </w:r>
    </w:p>
    <w:p>
      <w:pPr>
        <w:pStyle w:val="P0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等奖</w:t>
      </w:r>
    </w:p>
    <w:p>
      <w:pPr>
        <w:pStyle w:val="P0"/>
        <w:snapToGrid w:val="false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傅  杰  北界小学    巫志华  实验小学    周春娥  后江小学    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黄邦遥  后江小学    朱巧英  梅溪小学    吴法余  王村口小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黄宝华  蔡源小学    陈展辉  金岸小学    周志阳  云峰中心学校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李卫仙  实验小学    刘黎剑  马头小学    廖鑫胜  湖山小学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雷丹燕  高坪小学    雷丽媛  应村小学    何维璐  后江小学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   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P0"/>
        <w:snapToGrid w:val="false"/>
        <w:spacing w:lineRule="auto" w:line="360"/>
        <w:ind w:firstLine="39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  </w:t>
      </w:r>
      <w:r>
        <w:rPr>
          <w:rFonts w:ascii="宋体;SimSun" w:hAnsi="宋体;SimSun" w:cs="宋体;SimSun"/>
          <w:color w:val="000000"/>
          <w:sz w:val="28"/>
          <w:szCs w:val="28"/>
        </w:rPr>
        <w:t>二〇一九年十月二十五日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件公开发布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4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9-11-15T08:11:00Z</dcterms:modified>
  <cp:revision>11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