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5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96"/>
          <w:szCs w:val="44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96"/>
          <w:szCs w:val="44"/>
        </w:rPr>
        <w:t>丽水市教育局</w:t>
      </w:r>
    </w:p>
    <w:p>
      <w:pPr>
        <w:pStyle w:val="Normal"/>
        <w:widowControl/>
        <w:spacing w:lineRule="atLeast" w:line="335"/>
        <w:ind w:firstLine="402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9.95pt,15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35"/>
        <w:ind w:firstLine="402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丽水市教育局关于组织弘扬践行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浙西南革命精神”第九届“绿谷之秋</w:t>
      </w:r>
      <w:r>
        <w:rPr>
          <w:rFonts w:ascii="方正小标宋简体" w:hAnsi="方正小标宋简体" w:cs="宋体;SimSun"/>
          <w:sz w:val="44"/>
          <w:szCs w:val="44"/>
        </w:rPr>
        <w:t>•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书法”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暨第三届青少年书法大赛部分获奖者现场比赛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及颁奖活动的通知</w:t>
      </w:r>
    </w:p>
    <w:p>
      <w:pPr>
        <w:pStyle w:val="Normal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县（市、区）教育局，在丽高校，市直属学校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国人民政治协商会议丽水市委员会办公室 中共丽水市委宣传部 丽水市教育局 共青团丽水市委关于组织丽水市弘扬践行“浙西南革命精神”丽水市第九届“绿谷之秋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书法”暨第三届青少年书法大赛和省“兰亭奖”选拔赛的通知》（丽教基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）文件要求，由主办单位组织部分获奖作者进行现场比赛暨颁奖活动。为组织好本次活动，现将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时间、地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星期日）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，雨天更改时间，另行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活动地点：丽水市青少年宫广场（地址：丽水市莲都区紫金街道大猷街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活动参加人员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县（市、区）、在丽高校、市直学校部分拟获奖师生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现场比赛确定本次大赛最终获奖人员名单，无故不参加现场比赛人员不确定获奖等级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活动要求及其他事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现场比赛毛笔作者必写原作品内容，可节选，但要求作品形式完整。作品用笔、墨、纸（自备不超过三张，经现场工作人员查验，盖章后方可书写）、砚、毛毡、印泥、用章等工具全部自备。篆刻作者所用工具自备，篆刻原石可以先打好印稿，篆刻内容参考要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硬笔作者书写材料自备，规格为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开纸张，书写内容为《咏浙西南革命精神诗词》，具体要求见《关于举办弘扬践行“浙西南革命精神”丽水市第九届“绿谷之秋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书法”暨第三届青少年书法大赛和省“兰亭奖”选拔赛的通知》（丽教基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毛笔作者现场展示书写内容要求：“忠诚使命，求是挺进，植根人民”或“祖国万岁”“我爱祖国”“锦绣中华”，选写其中四字，字径在</w:t>
      </w:r>
      <w:r>
        <w:rPr>
          <w:rFonts w:eastAsia="仿宋_GB2312" w:ascii="仿宋_GB2312" w:hAnsi="仿宋_GB2312"/>
          <w:sz w:val="32"/>
          <w:szCs w:val="32"/>
        </w:rPr>
        <w:t>20cm</w:t>
      </w:r>
      <w:r>
        <w:rPr>
          <w:rFonts w:ascii="仿宋_GB2312" w:hAnsi="仿宋_GB2312" w:eastAsia="仿宋_GB2312"/>
          <w:sz w:val="32"/>
          <w:szCs w:val="32"/>
        </w:rPr>
        <w:t>以上，书体不限，书写用纸由主办方准备，其他工具自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县（市、区）教育局、在丽高校由分管干部担任领队，市直属学校中层以上干部担任领队，各领队务必做好本次展示活动的师生安全组织教育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现场比赛时间安排及颁奖活动议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请注意交通安全，各县（市、区）统一包车出行，注意往返安全，并做好相关活动安全预案，各参加比赛人员食宿回原单位报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各位参赛作者活动结束后，作品交主办方，其他所用工具材料及废弃物自行整理，保持场地卫生整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丽水市第九届绿谷之秋书法现场比赛暨颁奖议程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36320</wp:posOffset>
            </wp:positionH>
            <wp:positionV relativeFrom="paragraph">
              <wp:posOffset>196850</wp:posOffset>
            </wp:positionV>
            <wp:extent cx="3581400" cy="1892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丽水市第九届绿谷之秋书法现场比赛人员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丽水市教育局</w:t>
      </w:r>
    </w:p>
    <w:p>
      <w:pPr>
        <w:pStyle w:val="Normal"/>
        <w:ind w:left="359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60" w:before="0" w:after="312"/>
        <w:jc w:val="center"/>
        <w:rPr/>
      </w:pPr>
      <w:r>
        <w:rPr/>
        <w:t>丽水市第九届绿谷之秋书法现场比赛暨颁奖议程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976"/>
        <w:gridCol w:w="1768"/>
        <w:gridCol w:w="1948"/>
        <w:gridCol w:w="2270"/>
      </w:tblGrid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内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</w:tr>
      <w:tr>
        <w:trPr>
          <w:trHeight w:val="61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教育局</w:t>
            </w:r>
          </w:p>
        </w:tc>
      </w:tr>
      <w:tr>
        <w:trPr>
          <w:trHeight w:val="6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:5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布置活动相关要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教育局</w:t>
            </w:r>
          </w:p>
        </w:tc>
      </w:tr>
      <w:tr>
        <w:trPr>
          <w:trHeight w:val="15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:00-10:4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场比赛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县（市、区）教育局分管干部及工作人员</w:t>
            </w:r>
          </w:p>
        </w:tc>
      </w:tr>
      <w:tr>
        <w:trPr>
          <w:trHeight w:val="9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:40-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场展示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:2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颁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教育局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:5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返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县（市、区）教育局分管干部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别提示：各领队集中参赛，注意师生安全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丽水市第九届绿谷之秋书法现场比赛活动名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一、中小学生软笔书法组现场比赛名单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17"/>
        <w:gridCol w:w="1139"/>
        <w:gridCol w:w="1640"/>
        <w:gridCol w:w="2642"/>
        <w:gridCol w:w="2166"/>
      </w:tblGrid>
      <w:tr>
        <w:trPr>
          <w:trHeight w:val="6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市、区）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别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品题目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校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可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将革命进行到底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英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雨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我爱祖国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碧湖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祺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李青葆诗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北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田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俏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古诗三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田县实验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田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昊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古诗三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田县实验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宁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永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软笔书法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宁县实验二小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缙云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嘉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唐诗二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缙云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雨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牢记习主席的话：坚定文化自信 把握时代脉搏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渡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缙云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振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枫桥夜泊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阳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缙云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许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人闲桂花落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结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缙云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川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宿建德江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结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晗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红诗摘抄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城东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虹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红诗摘抄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城东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雨希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古诗五首》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江滨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芷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古诗选录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江滨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天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古诗六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江滨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直属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古诗两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水市实验学校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直属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悠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革命诗两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水市实验学校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万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李青葆诗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北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田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威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古诗三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田县实验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田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泳乔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古诗楷书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南学校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田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千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古诗三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田县实验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田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子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古诗三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田县实验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田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宥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古诗三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田县实验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田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古诗三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田县实验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宁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诗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软笔书法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宁县实验二小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宁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一翔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古诗一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宁县民族青少年宫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宁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梓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古诗四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宁县实验一小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宁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文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古诗一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宁县实验二小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缙云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函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早春呈水部十八员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建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缙云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越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终南望馀雪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建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缙云县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希予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唐诗一首》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缙云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炫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维《鹿柴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渡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松阳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梦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到革命老区万山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松阳县实验小学集团学校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咏梅诗一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谷外国语实验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安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袁枚诗一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谷外国语实验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季恩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咏浙西南革命精神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升教育集团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雨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古诗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与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古诗十二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实验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芯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诗一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城东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楚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弟子规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江滨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和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语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古诗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和县实验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直属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芷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古诗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水市实验学校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沁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古诗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实验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思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古诗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西新教育集团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铭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篆刻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囿山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芊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李青葆诗数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外国语学校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钰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咏浙西南革命精神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囿山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傲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李青葆诗数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外国语学校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舜宇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毛泽东诗词》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艾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毛泽东诗词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彦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送远秋风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田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雅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小楷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田江南学校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D0D0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4"/>
              </w:rPr>
              <w:t>景宁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D0D0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4"/>
              </w:rPr>
              <w:t>郑  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D0D0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4"/>
              </w:rPr>
              <w:t>《满天风雨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D0D0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4"/>
              </w:rPr>
              <w:t>景宁县实验一小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D0D0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4"/>
              </w:rPr>
              <w:t>景宁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D0D0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4"/>
              </w:rPr>
              <w:t>毛涵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D0D0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4"/>
              </w:rPr>
              <w:t>《古诗摘抄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D0D0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4"/>
              </w:rPr>
              <w:t>景宁县实验一小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D0D0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4"/>
              </w:rPr>
              <w:t>景宁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D0D0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4"/>
              </w:rPr>
              <w:t>雷</w:t>
            </w:r>
            <w:r>
              <w:rPr>
                <w:rFonts w:ascii="仿宋_GB2312" w:hAnsi="仿宋_GB2312" w:cs="宋体;SimSun"/>
                <w:color w:val="0D0D0D"/>
                <w:kern w:val="0"/>
                <w:sz w:val="24"/>
              </w:rPr>
              <w:t>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D0D0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4"/>
              </w:rPr>
              <w:t>《古诗一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D0D0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4"/>
              </w:rPr>
              <w:t>景宁县实验二小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函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古诗二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建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潜文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唐诗二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唐诗三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诗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继承传统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二实验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佩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篆书诗两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城东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凯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录红桥诗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城东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妍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国学经典摘抄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城东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直属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可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鹧鸪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色根据地万山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市实验学校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直属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书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革命诗三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市实验学校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直属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书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古诗三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市实验学校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直属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琪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老红军忆事二章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经济开发区第一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洽汝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浙西南革命诗词》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囿山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菁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李青葆诗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北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致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李青葆诗一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外国语学校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子皓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李青葆诗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北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吴一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李青葆诗数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外国语学校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昱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岳阳楼记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毛泽东诗词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田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妍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大楷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田县实验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田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家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吴家豪篆刻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口镇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田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丝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林丝璇印迹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口镇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田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家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林家瑜印迹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口镇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田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殷雯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大楷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田县实验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遂昌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奥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浙西南革命精神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溪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遂昌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梓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早发白帝城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育才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遂昌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雅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飞来峰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育才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D0D0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4"/>
              </w:rPr>
              <w:t>景宁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D0D0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4"/>
              </w:rPr>
              <w:t>廖乔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D0D0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4"/>
              </w:rPr>
              <w:t>《古诗二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D0D0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4"/>
              </w:rPr>
              <w:t>景宁县民族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D0D0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4"/>
              </w:rPr>
              <w:t>景宁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D0D0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4"/>
              </w:rPr>
              <w:t>范甜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D0D0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4"/>
              </w:rPr>
              <w:t>《古诗二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D0D0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4"/>
              </w:rPr>
              <w:t>景宁县实验一小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樊铠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唐诗二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章徐畅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李白诗二首》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施虹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唐诗二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南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唐诗二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含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唐诗一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二实验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松阳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科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横渠四句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松阳县实验小学集团学校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孜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古诗一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都镇中心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古诗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林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古诗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嘉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录古诗九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城东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建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吴建宇印痕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实验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俊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愈《马说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江滨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芷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参观刘英烈士纪念馆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市实验学校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和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子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热血满腔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和县实验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新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古诗一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建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对联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建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庆元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浩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叶浩天印记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庆元实验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若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浙西南革命精神诗选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园中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柏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李青葆诗一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外国语学校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佳佳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毛诗选录》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外国语学校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王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李青葆诗一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外国语学校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革命诗词一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园中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诗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咏浙西南革命精神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宁中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玲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革命诗词选抄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园中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田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俊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吴俊强朱迹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溪镇第一中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遂昌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儒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到革命老区万山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遂昌育才中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灵心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古诗三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杜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诫子书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方学校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松阳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李青葆诗二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松阳县第三中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松阳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其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到革命老区万山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松阳县第三中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栖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古诗六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蔚文中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</w:t>
            </w:r>
            <w:r>
              <w:rPr>
                <w:rFonts w:ascii="仿宋_GB2312" w:hAnsi="仿宋_GB2312" w:cs="宋体;SimSun"/>
                <w:kern w:val="0"/>
                <w:sz w:val="24"/>
              </w:rPr>
              <w:t>婳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古诗十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蔚文中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古诗一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蔚文中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艳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千字文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第三中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慧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古文节选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第三中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沁园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雪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市实验学校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题西林壁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市实验学校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巧悦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古文两首》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市文元学校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倩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古诗十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市文元学校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馨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浙西南革命诗词三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州中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宇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浙西南革命精神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外国语学校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乐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毛主席诗一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外国语学校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怡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革命诗词一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园中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叶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李青葆诗一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园中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</w:t>
            </w:r>
            <w:r>
              <w:rPr>
                <w:rFonts w:ascii="仿宋_GB2312" w:hAnsi="仿宋_GB2312" w:cs="宋体;SimSun"/>
                <w:kern w:val="0"/>
                <w:sz w:val="24"/>
              </w:rPr>
              <w:t>淩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咏浙西南革命精神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山中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田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乙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古诗数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侨中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田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佳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古诗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伯温中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田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嘉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刘嘉杰篆刻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溪镇第一中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田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妍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刘妍禹篆刻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溪镇第一中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田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季怡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浙西南革命作品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侨中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田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萧佳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古诗二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侨中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遂昌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振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荀况劝学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育才中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宁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芷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楹联选抄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宁县启文中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麻雨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“浙西南革命精神”诗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嘉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遂昌王村口忆粟裕刘英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壶滨初中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柳茜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遂昌忆粟裕刘英》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壶滨初中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松阳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晋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翔龙洞忆刘英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松阳县汇文中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亦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古诗一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顺风实验学校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攸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古柏行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顺风实验学校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秋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到革命老区万山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第二中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巫梓毓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诫子书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第二中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悠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陋室铭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第二中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雨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集古联十六对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蔚文中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欣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白牛生传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蔚文中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晴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七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征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市实验学校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沛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春夜喜雨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市实验学校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梓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寻隐者不遇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市实验学校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思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浙西南革命精神诗一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经济开发区中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禹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古诗一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市文元学校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昀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千字文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市文元学校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景宁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柳雨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古文两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田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宇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古文两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侨中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思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毛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千字文节选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中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嘉怡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毛笔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软笔作品》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浙大中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雨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毛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老红军忆事二章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中等专业学校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轩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毛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宋词六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中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笑寒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毛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七律长征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市文元高级中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佳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毛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篆书中堂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二中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铠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毛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篆书对联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二中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昱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毛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楷书条幅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二中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毛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篆书中堂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二中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镇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毛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篆书中堂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二中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淇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毛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行书条幅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二中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紫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毛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诗词集字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中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遂昌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沛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毛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辛弃疾词一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遂昌中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韵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毛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习主席说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仙都中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翌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毛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文章华国，诗礼传家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工艺美术学校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汶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毛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七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征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工艺美术学校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樊江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毛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小池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工艺美术学校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侠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毛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鹧鸪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暗淡轻黄体性柔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中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廖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毛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从军行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中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松阳县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清波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毛笔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怀天经智老因访之》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松阳县第一中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慧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毛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论语二则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中等职业学校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雯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毛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软笔作品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浙大中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毛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观书有感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一中</w:t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斌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毛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秋月湖上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中等专业学校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逸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毛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篆书对联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二中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芷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毛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楷书三条屏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二中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欣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毛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隶书中堂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二中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意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李青葆诗一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外国语学校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晗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千里黄云白日曛诗一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大洋路小学教育集团大洋路校区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江尚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李青葆诗一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外国语学校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赖芊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人闲桂花落诗一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大洋路小学教育集团大洋路校区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梓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人闲桂花落诗一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大洋路小学教育集团大洋路校区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直属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雨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浙西南革命精神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水市秀山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莲都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家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古诗十二首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外国语学校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莲都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涵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笔小学低段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红诗摘抄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外国语学校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未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李青葆诗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城北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直属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一栩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古诗两首》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市实验学校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直属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泽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红色根据地万山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经济开发区第一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直属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晨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毛主席七律长征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元学校小学部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直属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吴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浙西南革命精神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市秀山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直属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梦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浙西南革命精神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市秀山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直属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蒲屹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浙西南革命精神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市秀山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直属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梓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高段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浙西南革命精神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市秀山小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奕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咏浙西南革命精神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梅山中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占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篆刻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括苍中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直属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昱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软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到革命老区万山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市实验学校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直属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蓝巧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毛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遂昌王村口忆粟裕刘英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中等专业学校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直属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清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毛笔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浣溪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山红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中等专业学校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二、中小学生硬笔书法组现场比赛名单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40"/>
        <w:gridCol w:w="1134"/>
        <w:gridCol w:w="1559"/>
        <w:gridCol w:w="2717"/>
        <w:gridCol w:w="1980"/>
      </w:tblGrid>
      <w:tr>
        <w:trPr>
          <w:trHeight w:val="6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市、区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别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品题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校</w:t>
            </w:r>
          </w:p>
        </w:tc>
      </w:tr>
      <w:tr>
        <w:trPr>
          <w:trHeight w:val="7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俊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低段（硬笔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瞻仰周恩来总理视察小顺兵工厂纪念碑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英小学</w:t>
            </w:r>
          </w:p>
        </w:tc>
      </w:tr>
      <w:tr>
        <w:trPr>
          <w:trHeight w:val="8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可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低段（硬笔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别董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一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英小学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季凡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低段（硬笔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李青葆诗四首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大洋路小学教育集团大洋路校区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星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低段（硬笔）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古诗两首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小学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洛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低段（硬笔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浙西南革命诗词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囿山小学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珈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低段（硬笔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浙西南革命诗词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洋路小学教育集团城西校区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田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昊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低段（硬笔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古诗三首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田县实验小学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诗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低段（硬笔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古诗无题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舒洪小学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乐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低段（硬笔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古诗一剪梅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舒洪小学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柳尚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低段（硬笔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浙西南诗二首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小学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奕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低段（硬笔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诗词两首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小学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樊施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低段（硬笔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浙西南诗二首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小学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涵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低段（硬笔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诗词两首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二实验小学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麻杜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低段（硬笔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参观刘英烈士纪念馆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二实验小学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松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洛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低段（硬笔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浣溪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山藏枪、树浣溪沙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山红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松阳县实验小学集团学校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妍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低段（硬笔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红色革命诗词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谷外国语实验小学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康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低段（硬笔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最美古诗词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升教育集团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雅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低段（硬笔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诗歌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小学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陈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低段（硬笔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咏浙西南革命精神诗词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实验小学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莲都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雨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低段（硬笔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李青葆诗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莲都外国语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莲都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彦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低段（硬笔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弘扬革命精神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山小学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铭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高段（硬笔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咏浙西南革命精神诗二首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大洋路小学教育集团大洋路校区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俊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高段（硬笔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李青葆诗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北小学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思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高段（硬笔）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偶来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小学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雨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高段（硬笔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浣溪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山藏枪树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东小学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若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高段（硬笔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霞曼妙舞松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大洋路小学教育集团大洋路校区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钰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高段（硬笔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咏浙西南革命精神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囿山小学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田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烁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高段（硬笔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浙西南革命精神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南学校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宁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欣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高段（硬笔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硬笔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宁县实验二小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宁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池彬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高段（硬笔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硬笔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宁县实验二小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宁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羽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高段（硬笔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李青葆诗词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宁标溪乡校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佳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高段（硬笔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曹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战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舒洪小学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商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高段（硬笔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古诗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舒洪小学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麻潇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高段（硬笔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浙西南词三首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小学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卓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高段（硬笔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古文二则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小学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昕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高段（硬笔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生于忧患，死于安乐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小学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晨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高段（硬笔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东坡诗四首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小学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陶思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高段（硬笔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弘扬浙西南革命精神诗词作品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紫薇小学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晨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高段（硬笔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红色诗词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紫薇小学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高段（硬笔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诗歌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小学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艺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高段（硬笔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诗歌二首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小学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艺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高段（硬笔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诗歌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小学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艺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高段（硬笔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浙西南革命精神诗词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第二实验小学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和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柳絮飞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高段（硬笔）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李青葆诗二首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滨实验小学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馨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硬笔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浙西南革命诗词四首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州中学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天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硬笔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浙西南革命诗词三首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州中学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怡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硬笔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劝学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州中学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丹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硬笔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李青葆诗数首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外国语学校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诗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硬笔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毛泽东诗选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宁中学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田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宇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硬笔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古诗二首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侨中学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田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宙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硬笔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古诗一首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侨中学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宁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璐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硬笔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王村口忆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宁县城北中学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思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硬笔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李青葆诗词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渡中学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容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硬笔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鹧鸪天瞻仰小顺周恩来总理塑像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壶滨初中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松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硬笔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浣溪沙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山红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松阳县汇文中学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子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硬笔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古诗二首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四中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荣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硬笔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钱塘湖春行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四中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子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硬笔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宋词三首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顺风实验学校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婉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硬笔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雨霖铃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顺风实验学校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亦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硬笔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定风波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顺风实验学校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威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硬笔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杜甫春日江村五首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蔚文中学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莲都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博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硬笔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诗词两首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州中学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硬笔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诗词两首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市文元学校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雯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硬笔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七言十二句诗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浙大中学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遂昌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芷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硬笔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北方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遂昌中学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宁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佳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硬笔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古诗摘抄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宁中学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展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硬笔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铁骨铮铮护家园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中学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静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硬笔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友驿中言别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仙都中学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松阳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舒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硬笔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D0D0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4"/>
              </w:rPr>
              <w:t>《浣溪沙</w:t>
            </w:r>
            <w:r>
              <w:rPr>
                <w:rFonts w:eastAsia="仿宋_GB2312" w:cs="宋体;SimSun" w:ascii="仿宋_GB2312" w:hAnsi="仿宋_GB2312"/>
                <w:color w:val="0D0D0D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24"/>
              </w:rPr>
              <w:t>万山藏枪树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松阳县第一中学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璐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硬笔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古诗五首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中学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思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硬笔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浙西南革命精神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中学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清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硬笔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李青葆诗二首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中等专业学校</w:t>
            </w:r>
          </w:p>
        </w:tc>
      </w:tr>
    </w:tbl>
    <w:p>
      <w:pPr>
        <w:pStyle w:val="Normal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三、大学生组现场比赛名单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11"/>
        <w:gridCol w:w="1296"/>
        <w:gridCol w:w="1855"/>
        <w:gridCol w:w="2650"/>
        <w:gridCol w:w="1860"/>
      </w:tblGrid>
      <w:tr>
        <w:trPr>
          <w:trHeight w:val="6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题目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校</w:t>
            </w:r>
          </w:p>
        </w:tc>
      </w:tr>
      <w:tr>
        <w:trPr>
          <w:trHeight w:val="67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天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生毛笔组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咏浙西南革命精神诗选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学院</w:t>
            </w:r>
          </w:p>
        </w:tc>
      </w:tr>
      <w:tr>
        <w:trPr>
          <w:trHeight w:val="67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昕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生毛笔组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爱国诗词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学院</w:t>
            </w:r>
          </w:p>
        </w:tc>
      </w:tr>
      <w:tr>
        <w:trPr>
          <w:trHeight w:val="67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茜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生毛笔组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白梅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学院</w:t>
            </w:r>
          </w:p>
        </w:tc>
      </w:tr>
      <w:tr>
        <w:trPr>
          <w:trHeight w:val="67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思思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生毛笔组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太上老君说常清静经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学院</w:t>
            </w:r>
          </w:p>
        </w:tc>
      </w:tr>
      <w:tr>
        <w:trPr>
          <w:trHeight w:val="67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振慧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生毛笔组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赵孟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頫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诗一首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学院</w:t>
            </w:r>
          </w:p>
        </w:tc>
      </w:tr>
      <w:tr>
        <w:trPr>
          <w:trHeight w:val="67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饶函语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生毛笔组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浙西南革命精神诗选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学院</w:t>
            </w:r>
          </w:p>
        </w:tc>
      </w:tr>
      <w:tr>
        <w:trPr>
          <w:trHeight w:val="67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文戈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生硬笔组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风雨中国梦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学院</w:t>
            </w:r>
          </w:p>
        </w:tc>
      </w:tr>
      <w:tr>
        <w:trPr>
          <w:trHeight w:val="67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蓝陈昱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生硬笔组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咏浙西南革命诗选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学院</w:t>
            </w:r>
          </w:p>
        </w:tc>
      </w:tr>
      <w:tr>
        <w:trPr>
          <w:trHeight w:val="67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蓝陈昱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生硬笔组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爱国诗几首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学院</w:t>
            </w:r>
          </w:p>
        </w:tc>
      </w:tr>
      <w:tr>
        <w:trPr>
          <w:trHeight w:val="67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茜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生硬笔组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李青葆诗词，咏浙西南革命精神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学院</w:t>
            </w:r>
          </w:p>
        </w:tc>
      </w:tr>
      <w:tr>
        <w:trPr>
          <w:trHeight w:val="67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饶函语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生硬笔组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李青葆诗三首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学院</w:t>
            </w:r>
          </w:p>
        </w:tc>
      </w:tr>
      <w:tr>
        <w:trPr>
          <w:trHeight w:val="67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文戈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生毛笔组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爱国诗几首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学院</w:t>
            </w:r>
          </w:p>
        </w:tc>
      </w:tr>
    </w:tbl>
    <w:p>
      <w:pPr>
        <w:pStyle w:val="Normal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四、教师组软（硬）笔现场比赛名单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6"/>
        <w:gridCol w:w="1417"/>
        <w:gridCol w:w="1893"/>
        <w:gridCol w:w="2252"/>
        <w:gridCol w:w="2052"/>
      </w:tblGrid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市、区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别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品题目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校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韦伶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硬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咏浙西南革命精神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洋路小学教育集团城西校区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懿卿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硬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唐诗六首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大洋路小学教育集团大洋路校区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叶莹菲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硬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毛主席词一首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仁镇中心小学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一平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硬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咏青瓷三首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第四中学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季晓芝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硬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硬笔书法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瀑云小学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庆元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丽红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硬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咏浙西南革命精神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庆元县和山小学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庆元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枝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硬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西江月 红色廊桥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庆元县第二实验小学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庆元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兴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硬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陶渊明诗行书扇面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庆元县菊隆中学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遂昌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翁建军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硬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题庆元咏归廊桥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口小学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遂昌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吕萍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硬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千字文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畈小学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松阳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晓雯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硬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参观刘英烈士纪念馆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松阳县大东坝镇中心学校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硬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浙西南革命精神诗二首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经济开发区中学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汪庆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硬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李青葆诗二首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中等专业学校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艳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黄山谷书论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北小学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忠伟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草书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北小学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长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爱莲说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碧湖小学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海红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东坡《水调歌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秋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机关幼儿园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田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鑫斌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古人武义诗词四首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侨中学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田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古诗大篆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田中学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田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兴财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溪上草堂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口镇小学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田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旭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林旭锋篆刻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口镇小学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遂昌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菲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天台山记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坪小学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遂昌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吕萍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赤壁赋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畈小学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宁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晓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书法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宁县实验二小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景央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黄山谷题跋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东渡初中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紫军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不忘初心》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东升教育集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庆元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兰朝良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咏处州诗八首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庆元县实验小学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庆元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  越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送东阳马生序节选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庆元县蔚文中学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汤光舜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绿水青山就是金山银山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中等专业学校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慧珍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篆书中堂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二中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莲都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志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浙西南革命精神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莲都区外国语学校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仁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渭川田家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囿山小学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炳荣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参观刘英纪念馆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小学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旭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李青葆诗四首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山中学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樾鸣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咏浙西南革命精神诗词选抄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外国语学校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松阳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兰晓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诗二句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松阳县民族中学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松阳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国华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D0D0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4"/>
              </w:rPr>
              <w:t>《到革命老区万山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松阳县第二中学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松阳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颖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禹锡《浪淘沙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松阳县实验小学集团学校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田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童蔡丽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童蔡丽篆刻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田二中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田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锦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吴锦翠印存（篆刻）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口镇小学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田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古文一则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西实验小学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田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继量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袒咏望蓟门诗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山中学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田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俊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七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征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东实验小学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遂昌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蓝雪源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浙西南革命精神诗词选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妙高小学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宁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练林源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景宁杂诗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宁县鸬鹚乡校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宁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福高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秦时明月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宁县实验一小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宁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英平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鹤溪八景之一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宁县民族青少年宫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枝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古诗二首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新建小学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胤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李青葆诗咏浙西南革命精神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东渡小学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皓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满江红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升教育集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庆元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妙艳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孝经选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庆元县实验小学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庆元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炉胜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古诗一首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庆元县和山小学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庆元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兴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朱熹诗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庆元县菊隆中学</w:t>
            </w:r>
          </w:p>
        </w:tc>
      </w:tr>
      <w:tr>
        <w:trPr>
          <w:trHeight w:val="6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庆元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红亮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浩然《过故人庄》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庆元县江滨小学</w:t>
            </w:r>
          </w:p>
        </w:tc>
      </w:tr>
      <w:tr>
        <w:trPr>
          <w:trHeight w:val="6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庆元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昌敏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岳阳楼记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庆元县实验小学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莲都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莉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古诗一首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山小学南明校区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莲都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竺益炳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古诗两首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莲都区外国语学校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增慧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防腐联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雅溪学校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丽芳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道德经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竹镇中心幼儿园</w:t>
            </w:r>
          </w:p>
        </w:tc>
      </w:tr>
      <w:tr>
        <w:trPr>
          <w:trHeight w:val="5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直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声亮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革命诗十二首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市实验学校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直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丽婷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浙西南革命精神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市秀山小学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莲都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瑶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浙西南革命精神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莲都区外国语学校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直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陶云丽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浙西南革命精神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市青少年宫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直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凌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浙西南革命精神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市青少年宫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直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麻海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软笔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浙西南革命精神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市青少年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continuous"/>
      <w:pgSz w:w="11906" w:h="16838"/>
      <w:pgMar w:left="1531" w:right="1474" w:gutter="0" w:header="0" w:top="1985" w:footer="992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09:00Z</dcterms:created>
  <dc:creator>徐建春</dc:creator>
  <dc:description/>
  <cp:keywords/>
  <dc:language>en-US</dc:language>
  <cp:lastModifiedBy>郑雳</cp:lastModifiedBy>
  <dcterms:modified xsi:type="dcterms:W3CDTF">2019-11-01T07:09:00Z</dcterms:modified>
  <cp:revision>2</cp:revision>
  <dc:subject/>
  <dc:title>丽水市教育局</dc:title>
</cp:coreProperties>
</file>