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19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初中美术精准教学研讨活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县美术中心组成员会议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黑体;SimHei" w:cs="宋体;SimSun"/>
          <w:b/>
          <w:b/>
          <w:color w:val="2A2A2A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2A2A2A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全县各有关学校：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为更好地落实《美术新课程标准》和精准教学理念，加强美术骨干教师队伍建设，改进美术课堂教学，探究更优化的教学形式，促进学生美术核心素养的形成。经研究决定于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月举行初中美术精准教学研讨活动暨县美术中心组成员会议，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活动主题：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“ 问题情境下的探究式学习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二、活动主要内容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初中美术精准课堂教学观摩；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交流评课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基于核心素养的初中美术问题情境式探究学习论坛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中心组成员</w:t>
      </w:r>
      <w:r>
        <w:rPr>
          <w:rFonts w:ascii="宋体;SimSun" w:hAnsi="宋体;SimSun" w:cs="宋体;SimSun"/>
          <w:kern w:val="0"/>
          <w:sz w:val="30"/>
          <w:szCs w:val="30"/>
        </w:rPr>
        <w:t>会议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学科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中心组成员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县初中美术教师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活动时间与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﹕30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活动时间：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一天，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活动地点：遂昌县万向中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注意事项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希相关学校提前安排好教师的工作，确保相关教师按时参加活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车旅费回原单位报销，来回注意安全。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宋体;SimSun"/>
          <w:kern w:val="0"/>
          <w:sz w:val="30"/>
          <w:szCs w:val="30"/>
        </w:rPr>
        <w:t>参加初中美术精准教学研讨活动人员名单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3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遂昌县教育局教研室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3450"/>
        <w:jc w:val="lef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九年十月三十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7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九年十月三十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3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276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加初中美术精准教学研讨活动人员名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芸    朱  剑    张英贵    叶  佳    王  刚    兰小根     张鸿翼     毛  燕     谢依军     赵媛媛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雷樟梅     吴  诗     邱小军     雷声宏     王  丽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程丽俊     黄慧洲     华秦珠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link">
    <w:name w:val="nolink"/>
    <w:basedOn w:val="Style13"/>
    <w:qFormat/>
    <w:rPr/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5:00Z</dcterms:created>
  <dc:creator>微软用户</dc:creator>
  <dc:description/>
  <cp:keywords/>
  <dc:language>en-US</dc:language>
  <cp:lastModifiedBy>HD</cp:lastModifiedBy>
  <dcterms:modified xsi:type="dcterms:W3CDTF">2019-10-30T03:14:00Z</dcterms:modified>
  <cp:revision>9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