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丽水市教育局办公室关于上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学前教育教玩具部门集中采购计划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（市、区）教育技术中心，直属学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丽水市财政局关于转发《浙江省关于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集中采购目录及标准的通知》（丽财采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的要求，为进一步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教育部门学前教育教玩具集中采购工作，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学前教育教玩具集中采购项目标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参照事业单位固定资产管理规定：使用期限超过一年，单位价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以上的教玩具及单位价值虽未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标准，但是耐用时间在一年以上的大批同类成套教玩具纳入部门集中采购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对单位价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以下的教玩具，属于消耗材料的，按照专用材料由各单位自行进行采购，不列入学前教育教玩具部门集中采购的范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部门集中采购项目上报时间及联系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有采购需求的单位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日前上报部门集中采购项目采购计划。联系人：叶旭东，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29537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679889300@qq.com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 学前教育教玩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门集中采购项目计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270</wp:posOffset>
            </wp:positionH>
            <wp:positionV relativeFrom="paragraph">
              <wp:posOffset>41910</wp:posOffset>
            </wp:positionV>
            <wp:extent cx="37465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丽水市教育局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抄送：省教育技术中心，市财政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ind w:firstLine="2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学前教育教玩具部门集中采购项目计划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02"/>
        <w:gridCol w:w="3516"/>
        <w:gridCol w:w="884"/>
        <w:gridCol w:w="786"/>
        <w:gridCol w:w="600"/>
        <w:gridCol w:w="645"/>
      </w:tblGrid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玩具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需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规格、尺寸、材料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：                    联系人：             联系电话：</w:t>
      </w:r>
    </w:p>
    <w:p>
      <w:pPr>
        <w:pStyle w:val="Style1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3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gyb1</dc:creator>
  <dc:description/>
  <cp:keywords/>
  <dc:language>en-US</dc:language>
  <cp:lastModifiedBy>郑雳</cp:lastModifiedBy>
  <dcterms:modified xsi:type="dcterms:W3CDTF">2019-10-22T07:49:00Z</dcterms:modified>
  <cp:revision>2</cp:revision>
  <dc:subject/>
  <dc:title>丽水市教育局办公室关于上报2019年学前教育教玩具部门集中采购计划的通知</dc:title>
</cp:coreProperties>
</file>