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0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1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招生考试工作经费预算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参加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普通高考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学考和选考报名工作会议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完成了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普通高考、单独考试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学考和选考报名布置工作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完成了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海军、空军招飞宣传、预选对象报名工作及参加初检工作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普通高中学考、选考</w:t>
      </w:r>
      <w:r>
        <w:rPr>
          <w:sz w:val="28"/>
          <w:szCs w:val="28"/>
        </w:rPr>
        <w:tab/>
      </w:r>
      <w:r>
        <w:rPr>
          <w:sz w:val="28"/>
          <w:szCs w:val="28"/>
        </w:rPr>
        <w:t>报名资格审查、缴费、摄像、采集指纹和信息复核、确认等工作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普通高校招生考试报名资格审查、缴费、摄像、采集指纹和信息复核、确认等工作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高职院校招生单独考试报名资格审查、缴费、摄像、采集指纹和信息复核、确认等工作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继续做好海军、空军招飞保苗工作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做好年度工作总结、考核等相关工作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做好局里安排的其他工作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xxxx</cp:lastModifiedBy>
  <cp:lastPrinted>2017-09-08T17:30:00Z</cp:lastPrinted>
  <dcterms:modified xsi:type="dcterms:W3CDTF">2019-10-29T01:14:00Z</dcterms:modified>
  <cp:revision>625</cp:revision>
  <dc:subject/>
  <dc:title>计财科2014年5月份工作完成情况和6月份工作安排</dc:title>
</cp:coreProperties>
</file>