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b/>
          <w:bCs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】第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20383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6.05pt" to="466.8pt,16.0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ind w:firstLine="55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关于公布</w:t>
      </w: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学年第二学期小学数学四－六年级</w:t>
      </w:r>
    </w:p>
    <w:p>
      <w:pPr>
        <w:pStyle w:val="Normal"/>
        <w:snapToGrid w:val="false"/>
        <w:ind w:firstLine="555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期末模拟试卷命题评比结果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全县各小学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为了进一步开展小学数学教学评价的研究，引领教师专业成长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学科工作计划安排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第二学期末组织开展了，</w:t>
      </w:r>
      <w:r>
        <w:rPr>
          <w:rFonts w:ascii="宋体;SimSun" w:hAnsi="宋体;SimSun" w:cs="宋体;SimSun"/>
          <w:bCs/>
          <w:sz w:val="28"/>
          <w:szCs w:val="28"/>
        </w:rPr>
        <w:t>小学数学四、五、六年级期末模拟试卷命题评比活动，</w:t>
      </w:r>
      <w:r>
        <w:rPr>
          <w:rFonts w:ascii="宋体;SimSun" w:hAnsi="宋体;SimSun" w:cs="宋体;SimSun"/>
          <w:sz w:val="28"/>
          <w:szCs w:val="28"/>
        </w:rPr>
        <w:t>现将评比结果公布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 w:val="28"/>
          <w:szCs w:val="28"/>
        </w:rPr>
        <w:t>六年级毕业检测模拟综合试卷命题评比：</w:t>
      </w:r>
    </w:p>
    <w:p>
      <w:pPr>
        <w:pStyle w:val="Normal"/>
        <w:snapToGrid w:val="false"/>
        <w:spacing w:lineRule="auto" w:line="3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周淑峰（梅溪小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华美娟（妙高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关亮（梭溪小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赖红芽、朱金梅（石练小学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柳成胜（马头小学）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郑凤娟、雷秋艳（湖山小学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叶小富（北界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黄婉仪（黄沙腰小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巧丽（应村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根英（三仁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傅淑芳（古楼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柳成武（柘岱口小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梅（育才小学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罗富常、蓝美琴（实验小学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程荷英、蓝永红（金岸小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肖祖青（王村口小学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周亚君、张建伟（云峰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 w:val="28"/>
          <w:szCs w:val="28"/>
        </w:rPr>
        <w:t>六年级毕业检测模拟专项试卷命题评比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雷小华（育才小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金梅（育才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聘婷（梅溪小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鲍珠英（妙高小学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柯雪峰（后江校区）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陈燕菲、雷菊云（云峰小学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林金娥（实验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林伟丽（蔡源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龙洋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凌云（西畈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严家辉（梅溪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小富（北界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妍华（金竹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永红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岸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良英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口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  咏（实验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占  宇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石练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 w:val="28"/>
          <w:szCs w:val="28"/>
        </w:rPr>
        <w:t>五年级期末检测模拟综合试卷命题评比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法余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坪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华君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柘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军委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思雅、雷志威</w:t>
      </w:r>
      <w:r>
        <w:rPr>
          <w:sz w:val="28"/>
          <w:szCs w:val="28"/>
        </w:rPr>
        <w:t>（石练小学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文军</w:t>
      </w:r>
      <w:r>
        <w:rPr>
          <w:sz w:val="28"/>
          <w:szCs w:val="28"/>
        </w:rPr>
        <w:t>（王村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敏芝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柘岱口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小梅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溪小学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春媛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岸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芬芳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峰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志骏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梭溪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丽芳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界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彩霞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畈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旺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头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世杰（应村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华英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江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琳倩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竹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素娟（三仁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杰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沙腰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水洋（实验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鑫胜、雷建宏（湖山小学）</w:t>
      </w:r>
    </w:p>
    <w:p>
      <w:pPr>
        <w:pStyle w:val="Normal"/>
        <w:snapToGrid w:val="false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 w:val="28"/>
          <w:szCs w:val="28"/>
        </w:rPr>
        <w:t>五年级期末检测模拟专项试卷命题评比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志威、季丽萍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练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秋香、翁群英</w:t>
      </w:r>
      <w:r>
        <w:rPr>
          <w:sz w:val="28"/>
          <w:szCs w:val="28"/>
        </w:rPr>
        <w:t>（梅溪小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遂伟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岸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  曙、张素云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妙高小学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淑芳、曾青平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楼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春美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源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伟斌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柘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紫香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天妹（云峰小学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思思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垵口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胜美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 w:val="28"/>
          <w:szCs w:val="28"/>
        </w:rPr>
        <w:t>四年级期末检测模拟综合试卷命题评比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赖黎辉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云峰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蓝苏萍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阙丽晶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仁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赖怡鑫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柘岱口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静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高坪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丽梅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应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华英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后江校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红枫（梅溪小学）       戴建华（实验小学）   钟雪丽（石练小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亚娟（北界小学）       廖巧群（妙高小学）   叶  俏（王村口小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晓燕（大柘小学）       刘凤娟（湖山小学）   叶菊华（马头小学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良英（安口小学）       黄  东（金岸小学）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 w:val="28"/>
          <w:szCs w:val="28"/>
        </w:rPr>
        <w:t>四年级期末检测模拟专项试卷命题评比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黄荣根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黄祝升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霞、李  星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梅溪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淑芳、陈思彤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楼小学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蓉（云峰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晓明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石练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华  丹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龙洋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雷慧芳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金岸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凌云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西畈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汪优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黄沙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）  尹春美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蔡源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华元富、方美红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妙高</w:t>
      </w:r>
      <w:r>
        <w:rPr>
          <w:sz w:val="28"/>
          <w:szCs w:val="28"/>
        </w:rPr>
        <w:t>小学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漓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大柘</w:t>
      </w:r>
      <w:r>
        <w:rPr>
          <w:sz w:val="28"/>
          <w:szCs w:val="28"/>
        </w:rPr>
        <w:t>小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12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一九年九月三十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28:00Z</dcterms:created>
  <dc:creator>Sky123.Org</dc:creator>
  <dc:description/>
  <cp:keywords/>
  <dc:language>en-US</dc:language>
  <cp:lastModifiedBy>HD</cp:lastModifiedBy>
  <dcterms:modified xsi:type="dcterms:W3CDTF">2019-09-29T01:06:00Z</dcterms:modified>
  <cp:revision>4</cp:revision>
  <dc:subject/>
  <dc:title>遂昌教育局教研室</dc:title>
</cp:coreProperties>
</file>